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Бетьк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96"/>
          <w:szCs w:val="96"/>
        </w:rPr>
      </w:pPr>
      <w:r>
        <w:rPr>
          <w:b/>
          <w:sz w:val="96"/>
          <w:szCs w:val="96"/>
        </w:rPr>
        <w:t>Математический</w:t>
      </w:r>
      <w:r>
        <w:rPr>
          <w:rFonts w:cs="Algerian;Gabriola" w:ascii="Algerian;Gabriola" w:hAnsi="Algerian;Gabriola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96"/>
          <w:szCs w:val="96"/>
        </w:rPr>
      </w:pPr>
      <w:r>
        <w:rPr>
          <w:b/>
          <w:sz w:val="96"/>
          <w:szCs w:val="96"/>
        </w:rPr>
        <w:t>КВН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96"/>
          <w:szCs w:val="96"/>
        </w:rPr>
      </w:pPr>
      <w:r>
        <w:rPr>
          <w:b/>
          <w:sz w:val="96"/>
          <w:szCs w:val="96"/>
        </w:rPr>
        <w:t>в</w:t>
      </w:r>
      <w:r>
        <w:rPr>
          <w:rFonts w:cs="Algerian;Gabriola" w:ascii="Algerian;Gabriola" w:hAnsi="Algerian;Gabriola"/>
          <w:b/>
          <w:sz w:val="96"/>
          <w:szCs w:val="96"/>
        </w:rPr>
        <w:t xml:space="preserve"> 1 </w:t>
      </w:r>
      <w:r>
        <w:rPr>
          <w:b/>
          <w:sz w:val="96"/>
          <w:szCs w:val="96"/>
        </w:rPr>
        <w:t>классе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96"/>
          <w:szCs w:val="96"/>
        </w:rPr>
      </w:pPr>
      <w:r>
        <w:rPr>
          <w:rFonts w:cs="Algerian;Gabriola" w:ascii="Algerian;Gabriola" w:hAnsi="Algerian;Gabriola"/>
          <w:b/>
          <w:sz w:val="96"/>
          <w:szCs w:val="96"/>
        </w:rPr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36"/>
          <w:szCs w:val="36"/>
        </w:rPr>
      </w:pPr>
      <w:r>
        <w:rPr>
          <w:rFonts w:cs="Algerian;Gabriola" w:ascii="Algerian;Gabriola" w:hAnsi="Algerian;Gabriol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зипова  Г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КВН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игре участвуют две команды по шесть человек. В каждой команде свой капитан. На столах сигнальные карточки для каждой команды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агрудные номера, сигнальные карточки синего и красного цветов, бубен, деревянный молоток, надпись «Молодцы», нарисованные портреты участников команды и «Математический КВ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музыку дети заходят в класс и встают перед гостя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обрый день! Мира, счастья и любви вам и вашим близким! Сегодня мы с вами на «КВНе», посвященном математике – царице всех наук. Математика – очень важная наука. Без нее не обходится ни один человек независимо от возраста и професс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1.</w:t>
      </w:r>
      <w:r>
        <w:rPr>
          <w:sz w:val="32"/>
          <w:szCs w:val="32"/>
        </w:rPr>
        <w:t xml:space="preserve"> Чтоб водить кораб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в небо взлете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до многое зн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до много уме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ри этом, и при эт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заметьте-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чень важная наук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 (</w:t>
      </w:r>
      <w:r>
        <w:rPr>
          <w:sz w:val="32"/>
          <w:szCs w:val="32"/>
        </w:rPr>
        <w:t>вместе). Арифме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>. Почему корабли не садятся на ме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по курсу идут сквозь туман и мете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тому что, потому ч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заметьте-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питанам помогае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(вместе). Арифме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Чтоб врачом, моря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ли летчиком с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до прежде всего арифметику зн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свете нет професс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заметьте-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бы нам не пригодилас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(вместе). Арифмети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В нашей игре принимают участие две команды – команда «Плюс» и команда «Минус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участник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обеих команд садятся за игров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апоминаю правила игры. Играем до шести очков. В каждом раунде разыгрывается одно очко. Время на обсуждение 30 секунд. После того как будет задан вопрос и дан сигнал «Время», капитан той команды, которая знает ответ, поднимает сигнальную карточку и сообщает нам, кто будет отвечать: номер игрока, его фамилию, и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учае, если у команды нет правильного ответа, дается время на обсуждение другой команде, но уже 10 секунд. После истечения времени команда должна дать ответ. Если и эта команда дает неправильный ответ, счет остается прежним. Тогда в следующем раунде будет разыгрываться два 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овой фонд нашей игры – коробка шоколадных конф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нсор программы – наши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, уважаемые учителя, я попрошу по окончании игры назвать лучшего игрока, который также будет награжден ценным подар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команды гото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чет о/о. Первый рау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унды 1-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нимание! Вопросы для размин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Две сардельки варятся шесть минут. Сколько времени будут вариться восемь таких сарделек? (6 мину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Шла баба в Москву и повстречала трех мужиков. Каждый из них нес по мешку, в каждом мешке – по коту. Сколько направлялось в Москву? (одна баб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Пять лампочек тускло горели в люстре. Хлопнули двери – и две перегорели. Сделать нужно вам малость: сказать, сколько ламп осталось? (пят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В клетке находились четыре кролика. Четверо ребят купили по одному из этих кроликов и один кролик остался в клетке. Как это могло случиться? (один мальчик купил кролика вместе с клетко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Когда гусь стоит на двух ногах, то весит четыре килограмма. Сколько будет весить гусь, когда встанет на одну ногу? (4 кг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На столе стояли три стакана с вишней. Костя съел один стакан вишни, поставив пустой стакан на стол. Сколько стаканов осталось? (тр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Две матери, две дочки да бабушка с внучкой. Сколько их было? (тр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Сидят три кошки, против каждой кошки – две кошки. Много ли всех? (тр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У одного мужчины спросили, сколько у него детей. Он ответил: у меня четыре сына и у каждого из них есть родная сестра. Сколько же детей у него было? (пят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Три мальчика, Коля, Петя и Ваня, отправились в лавочку. По дороге у лавочки они нашли три копейки. Сколько бы денег нашел один Ваня, если бы он отправился в лавочку? (три копейк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>.Семь воробьишек спустились на грядки. Скачут и что-то клюют без оглядки. Котик-хитрюга внезапно подкрался, мигом схватил одного и умчался. Вот как опасно клевать без оглядки! Сколько теперь их осталось на грядке? (ни одног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Как расставить в комнате шесть стульев та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у каждой стены стояло по два сту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>.Что тяжелее – 1 кг ваты или 1 кг железа? (весят одинаков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у раундами звучит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шестого раунда объявляется тайм-а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айм-ау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ашему  вниманию предлагаются школьные частуш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девочка и мальчик, которые под баян по очереди исполняют част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оем мы вам част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ли, плохо 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том мы вас попрос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вы похлопа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Форма новая надет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лая рубашеч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смотрите на мен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ой я первоклаше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м классе Ваня есть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ящий интер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ь урок сидит под пар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ему не надоес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л списать я на контроль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задачи Коле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теперь у нас в тетрад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 обоих двое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рывай ,Сережа,р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лотней, з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иначе попадет в р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очья ст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стя всех быстрей беж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съезжает с г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за партою дрож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боится дво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учитель ждал от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Наташи долг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 ответа, ни приве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акого т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уквы в Машиной тет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стоят, как на пара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уквы прыгают и пляшу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аше хвостиками маш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матику, друз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люблю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ее не люб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мерсантом ведь б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пропели вам част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рошо ли, плохо 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теперь мы вас попрос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бы вы нам похлопал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ледующий раунд – домашнее задани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ома командам нужно было подобрать по три загадки, в которых встречаются числа. Побеждает та команда, которая отгадает все загадки противоположной команды и получает одно очко. Если хотя бы одну загадку команда не отгадает, то очко не присуждае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jc w:val="both"/>
        <w:rPr/>
      </w:pPr>
      <w:r>
        <w:rPr>
          <w:sz w:val="32"/>
          <w:szCs w:val="32"/>
        </w:rPr>
        <w:t>1.  Дом без окон и двере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зеленый сундучок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ем шесть кругленьких дете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ывается…(стручок)</w:t>
      </w:r>
    </w:p>
    <w:p>
      <w:pPr>
        <w:pStyle w:val="Normal"/>
        <w:jc w:val="both"/>
        <w:rPr/>
      </w:pPr>
      <w:r>
        <w:rPr>
          <w:sz w:val="32"/>
          <w:szCs w:val="32"/>
        </w:rPr>
        <w:t>2.  Два брюшка, четыре ушка. (подушка)</w:t>
      </w:r>
    </w:p>
    <w:p>
      <w:pPr>
        <w:pStyle w:val="Normal"/>
        <w:jc w:val="both"/>
        <w:rPr/>
      </w:pPr>
      <w:r>
        <w:rPr>
          <w:sz w:val="32"/>
          <w:szCs w:val="32"/>
        </w:rPr>
        <w:t>3  .Стоит Антош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одной нож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солнце встан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уда он и глянет. (подсолнух)</w:t>
      </w:r>
    </w:p>
    <w:p>
      <w:pPr>
        <w:pStyle w:val="Normal"/>
        <w:jc w:val="both"/>
        <w:rPr/>
      </w:pPr>
      <w:r>
        <w:rPr>
          <w:sz w:val="32"/>
          <w:szCs w:val="32"/>
        </w:rPr>
        <w:t>4  .Живу два друг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ядят в два круга. (глаза)</w:t>
      </w:r>
    </w:p>
    <w:p>
      <w:pPr>
        <w:pStyle w:val="Normal"/>
        <w:jc w:val="both"/>
        <w:rPr/>
      </w:pPr>
      <w:r>
        <w:rPr>
          <w:sz w:val="32"/>
          <w:szCs w:val="32"/>
        </w:rPr>
        <w:t>5.  Овсом его не кормя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нутом его не гоня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как пашет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мь плугов тащит. (Трактор)</w:t>
      </w:r>
    </w:p>
    <w:p>
      <w:pPr>
        <w:pStyle w:val="Normal"/>
        <w:jc w:val="both"/>
        <w:rPr/>
      </w:pPr>
      <w:r>
        <w:rPr>
          <w:sz w:val="32"/>
          <w:szCs w:val="32"/>
        </w:rPr>
        <w:t>6.  Под одной крышей четыре братца живут. (стол, сту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Итак, в тяжелой и упорной борьбе победила команд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упорство, за волю к победе награждается команда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граждение лучшего игро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пасибо командам за участие, гостям – за вним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5:00Z</dcterms:created>
  <dc:creator>*</dc:creator>
  <dc:description/>
  <cp:keywords/>
  <dc:language>en-US</dc:language>
  <cp:lastModifiedBy>User</cp:lastModifiedBy>
  <dcterms:modified xsi:type="dcterms:W3CDTF">2015-02-05T16:19:00Z</dcterms:modified>
  <cp:revision>11</cp:revision>
  <dc:subject/>
  <dc:title/>
</cp:coreProperties>
</file>