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№ 3 г. Козьмодемьянс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сный звук [ у ].                    </w:t>
        <w:br/>
        <w:t xml:space="preserve">          Заглавная и строчная буквы Уу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шова Елена Владими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ема:              </w:t>
      </w:r>
      <w:r>
        <w:rPr>
          <w:b/>
          <w:sz w:val="28"/>
          <w:szCs w:val="28"/>
        </w:rPr>
        <w:t xml:space="preserve">Гласный звук [ у ].                    </w:t>
        <w:br/>
        <w:t xml:space="preserve">          Заглавная и строчная буквы Уу.</w:t>
      </w:r>
      <w:r>
        <w:rPr>
          <w:b/>
          <w:sz w:val="28"/>
          <w:szCs w:val="28"/>
          <w:lang w:val="en-US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с гласным звуком  [ у ], буквами Уу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ать формировать навык чтения по слогам и целыми словами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словарный  запас учащихся, воспитывать интерес к чтению.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Прозвенел звонок и вот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Быть активными старайтесь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Отвечайте, не стесняйтесь!       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372110</wp:posOffset>
                </wp:positionV>
                <wp:extent cx="2362200" cy="419100"/>
                <wp:effectExtent l="27940" t="5080" r="28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9pt;margin-top:29.3pt;width:185.9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Актуализация знаний.  </w:t>
      </w:r>
    </w:p>
    <w:p>
      <w:pPr>
        <w:pStyle w:val="Normal"/>
        <w:spacing w:before="280" w:after="280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32" w:type="dxa"/>
        <w:jc w:val="left"/>
        <w:tblInd w:w="6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0"/>
        <w:gridCol w:w="956"/>
      </w:tblGrid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44"/>
                <w:szCs w:val="44"/>
              </w:rPr>
              <w:t xml:space="preserve">  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</w:t>
            </w:r>
            <w:r>
              <w:rPr>
                <w:rFonts w:cs="ArtScript" w:ascii="ArtScript" w:hAnsi="ArtScript"/>
                <w:b/>
                <w:sz w:val="52"/>
                <w:szCs w:val="52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</w:t>
            </w:r>
            <w:r>
              <w:rPr>
                <w:b/>
                <w:sz w:val="44"/>
                <w:szCs w:val="44"/>
              </w:rPr>
              <w:t>О</w:t>
            </w:r>
          </w:p>
        </w:tc>
      </w:tr>
      <w:tr>
        <w:trPr>
          <w:trHeight w:val="9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</w:t>
            </w: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 </w:t>
            </w: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</w:t>
            </w:r>
            <w:r>
              <w:rPr>
                <w:rFonts w:cs="ArtScript" w:ascii="ArtScript" w:hAnsi="ArtScript"/>
                <w:b/>
                <w:sz w:val="52"/>
                <w:szCs w:val="52"/>
              </w:rPr>
              <w:t>а</w:t>
            </w:r>
          </w:p>
        </w:tc>
      </w:tr>
      <w:tr>
        <w:trPr>
          <w:trHeight w:val="8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rFonts w:cs="ArtScript" w:ascii="ArtScript" w:hAnsi="ArtScript"/>
                <w:b/>
                <w:sz w:val="52"/>
                <w:szCs w:val="52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rFonts w:cs="ArtScript" w:ascii="ArtScript" w:hAnsi="ArtScript"/>
                <w:b/>
                <w:sz w:val="52"/>
                <w:szCs w:val="52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  </w:t>
            </w:r>
            <w:r>
              <w:rPr>
                <w:b/>
                <w:sz w:val="44"/>
                <w:szCs w:val="44"/>
              </w:rPr>
              <w:t>И</w:t>
            </w:r>
          </w:p>
        </w:tc>
      </w:tr>
    </w:tbl>
    <w:p>
      <w:pPr>
        <w:pStyle w:val="Normal"/>
        <w:spacing w:before="280" w:after="280"/>
        <w:ind w:left="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колько букв гласного звука [а] вы видите?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- Какая буква в верхнем правом углу? (О)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- Какая буква в нижнем левом углу? (  )</w:t>
      </w:r>
    </w:p>
    <w:p>
      <w:pPr>
        <w:pStyle w:val="Normal"/>
        <w:spacing w:before="280" w:after="280"/>
        <w:ind w:left="800" w:hanging="0"/>
        <w:rPr/>
      </w:pPr>
      <w:r>
        <w:rPr>
          <w:sz w:val="28"/>
          <w:szCs w:val="28"/>
        </w:rPr>
        <w:t>- А как вы думаете, какая буква в гости пришла? (   )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- Почему вы так считаете?  ( Буква   обозначает согласный звук, а все остальные обозначают гласные звуки)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- Что знаем о гласных звуках?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  <w:t>- Что знаем о согласных звуках?</w:t>
      </w:r>
    </w:p>
    <w:p>
      <w:pPr>
        <w:pStyle w:val="Normal"/>
        <w:spacing w:before="280" w:after="280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ормулирование учащимися цели и темы урока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ртинки: рот, нос, утка.  </w:t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овите изображенные предметы.</w:t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ключите одно из слов   (назовите «лишнее» слово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утка:</w:t>
      </w:r>
      <w:r>
        <w:rPr>
          <w:sz w:val="28"/>
          <w:szCs w:val="28"/>
        </w:rPr>
        <w:t xml:space="preserve">      1)     птица;          2)    2 слога;        3)    4 звука;       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)  начинается и заканчивается на гласный звук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- Произнесите слово       УТКА.     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гласные звуки в слове утка? (    [ у ]  ,  [ а ]. 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Знакомы ли вам эти звуки?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Сформулируйте тему  нашего урока.</w:t>
      </w:r>
    </w:p>
    <w:p>
      <w:pPr>
        <w:pStyle w:val="Normal"/>
        <w:spacing w:before="280" w:after="280"/>
        <w:ind w:left="80" w:hanging="0"/>
        <w:rPr/>
      </w:pPr>
      <w:r>
        <w:rPr>
          <w:b/>
          <w:sz w:val="28"/>
          <w:szCs w:val="28"/>
        </w:rPr>
        <w:t xml:space="preserve">« Звук  [ у ] и буква которая его обозначает». 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Сформулируйте цель нашего урока с помощью слов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СЯ С …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ОТЛИЧАТЬ …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ЧИТАТЬ 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- познакомиться со звуком [ у ], и буквой, которая его обозначает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учиться отличать  звук  [ у ]  и букву Уу от других звуков и бук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учиться читать слоги и слова с буквами Уу.)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сегодня на уроке  мы познакомимся со звуком  [ у ]  и буквами которые его обозначают; будем учиться отличать звук     [ у ]  и буквы Уу от других звуков и букв, научимся читать слоги, слова  с буквами Уу.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Выделение звука  [ у ]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оизнесите слово УТКА.  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у доски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ставим схему этого слова.             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изнесите первый слог, а теперь первый звук.</w:t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</w:rPr>
        <w:t>- Дайте характеристику звуку    [ у ]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Гласный, т.к. он тянется, струя воздуха не встречает преграды; может образовывать целый слог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- Прочтите слова   </w:t>
      </w:r>
    </w:p>
    <w:tbl>
      <w:tblPr>
        <w:tblW w:w="766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32"/>
                <w:szCs w:val="32"/>
              </w:rPr>
              <w:t>точка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лица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дочка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бор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да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>рок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делите эти слова на сло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бавим  букву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   к каждому из этих слов.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итаем слов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им на слог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вы заметили?  (Слогов в каждом слове стало больше, звук [ у ] образует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г)</w:t>
      </w:r>
    </w:p>
    <w:tbl>
      <w:tblPr>
        <w:tblW w:w="766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 xml:space="preserve">  </w:t>
            </w:r>
            <w:r>
              <w:rPr>
                <w:b/>
                <w:sz w:val="300"/>
                <w:szCs w:val="300"/>
              </w:rPr>
              <w:t>У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чка</w:t>
            </w:r>
          </w:p>
          <w:p>
            <w:pPr>
              <w:pStyle w:val="Normal"/>
              <w:spacing w:before="280" w:after="280"/>
              <w:ind w:left="6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</w:t>
            </w:r>
          </w:p>
          <w:p>
            <w:pPr>
              <w:pStyle w:val="Normal"/>
              <w:spacing w:before="280" w:after="280"/>
              <w:ind w:left="6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чка</w:t>
            </w:r>
          </w:p>
          <w:p>
            <w:pPr>
              <w:pStyle w:val="Normal"/>
              <w:spacing w:before="280" w:after="280"/>
              <w:ind w:left="6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</w:t>
            </w:r>
          </w:p>
          <w:p>
            <w:pPr>
              <w:pStyle w:val="Normal"/>
              <w:spacing w:before="280" w:after="280"/>
              <w:ind w:left="6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р</w:t>
            </w:r>
          </w:p>
          <w:p>
            <w:pPr>
              <w:pStyle w:val="Normal"/>
              <w:spacing w:before="0" w:after="0"/>
              <w:ind w:left="612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ок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звук   [ у ]  в этих словах  образует сло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думайте слова, где звук  [ у ]   образует сл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накомство с буквами Уу.</w:t>
      </w:r>
    </w:p>
    <w:p>
      <w:pPr>
        <w:pStyle w:val="Normal"/>
        <w:spacing w:before="280" w:after="280"/>
        <w:ind w:left="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письме звук [ у ]  обозначается буквами Уу.                    </w:t>
      </w:r>
      <w:r>
        <w:rPr>
          <w:sz w:val="28"/>
          <w:szCs w:val="28"/>
          <w:u w:val="single"/>
        </w:rPr>
        <w:t>Показ образца.</w:t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я вообразилия»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пофантазируем, на что похожа буква Уу. (дети называют предметы)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 для глаз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Напишем в воздухе глазами букву У- заглавную, а – строчную, И – заглавную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«Букварем» с. 58.</w:t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</w:rPr>
        <w:t xml:space="preserve">- Почему звуковички  </w:t>
      </w:r>
      <w:r>
        <w:rPr>
          <w:b/>
          <w:i/>
          <w:sz w:val="28"/>
          <w:szCs w:val="28"/>
        </w:rPr>
        <w:t>у, а, о, и, ы</w:t>
      </w:r>
      <w:r>
        <w:rPr>
          <w:sz w:val="28"/>
          <w:szCs w:val="28"/>
        </w:rPr>
        <w:t xml:space="preserve">   взялись за руки?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Каким цветом закрасим звуковичков, обозначающих гласные звуки?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Что еще мы знаем о гласных звуках? (Бывают ударными или безударными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Обозначьте ударение.</w:t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ние слогов.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ите слоги на с.58  самостоятельно.</w:t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очное чтение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ите слоги с новым  гласным звуком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ите слоги  в которых согласный звук – мягкий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- Прочтите слоги второго столбика. </w:t>
      </w:r>
    </w:p>
    <w:p>
      <w:pPr>
        <w:pStyle w:val="Normal"/>
        <w:spacing w:before="280" w:after="280"/>
        <w:ind w:left="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буду произносить слова, если вы услышите в них слоги второго столбика, то встаньте. Будьте внимательными!  </w:t>
      </w:r>
      <w:r>
        <w:rPr>
          <w:b/>
          <w:i/>
          <w:sz w:val="28"/>
          <w:szCs w:val="28"/>
        </w:rPr>
        <w:t>Город, Никита, нота, дорога, лупа, Ока, уроки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слов.  Работа над лексическим значением, над многозначностью сло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итайте 1–й  столбик самостоятельно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итайте слово, обозначающее «меховые сапоги»  (УНТЫ) – показ картинки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итайте  слова 2-го столбика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одберите к слову ПУРГА близкое по значению слово. (МЕТЕЛЬ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ем слова 3-его столбика.</w:t>
      </w:r>
    </w:p>
    <w:p>
      <w:pPr>
        <w:pStyle w:val="Normal"/>
        <w:spacing w:before="280" w:after="280"/>
        <w:ind w:left="80" w:hanging="0"/>
        <w:rPr/>
      </w:pPr>
      <w:r>
        <w:rPr>
          <w:sz w:val="28"/>
          <w:szCs w:val="28"/>
        </w:rPr>
        <w:t>- Что означает слово КАРАУЛ?          ( 1. Крик о помощи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. Солдат, стоящий на посту.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Что мы читали?              (Слоги и слов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ние предложений  и  текста.  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тите первое предложение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О ком говорится в предложении?  (О пауке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Где находится паук?  (У норы крот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ите второе предложение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Кто у Тани?                 (У Тани утки и куры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тите третье предложение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У кого картина?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Можно ли эти предложения назвать текстом? (Нет, потому что эти предложения не связаны друг с другом по смыслу. Их нельзя озаглавить.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рочитайте эти предложения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У кого когти?    (У тигр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У кого коготки?      (У котенк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очему у тигра когти, а у котенка коготки?       (Тигр – большой, а котенок – маленький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У кого ногти?  (У папы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У кого ноготки?  (У Тони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очему у папы – ногти, а у Тони – ноготки? (Папа – взрослый, а Тоня – ребенок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А что тогда у Никитки? ( У Никитки – ноготки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А это текст? (Д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Почему?  (Предложения связаны друг с другом по смыслу, одной темой.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Чего не хватает у текста?          (Названия, заголовка)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- Давайте придумаем название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- О чем этот текст? (О ноготках и коготках)  </w:t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м какие цели ставили вначале урока.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стигли ли мы этих целей?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акие новые слова узн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сегодня поработ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был самым активным на уроке?</w:t>
      </w:r>
    </w:p>
    <w:p>
      <w:pPr>
        <w:pStyle w:val="Normal"/>
        <w:spacing w:before="280" w:after="28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, интернет ресурсы: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  <w:t>Р.Н.Бунеев, Е.В. Бунеева. О.В.Пронина. Уроки обучения грамоте.  Методические       рекомендации для учителя к «Букварю» тетрадям по письму. - Москва: Баласс, 2009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ym</w:t>
      </w:r>
      <w:r>
        <w:rPr>
          <w:sz w:val="28"/>
          <w:szCs w:val="28"/>
        </w:rPr>
        <w:t>1723.</w:t>
      </w:r>
      <w:r>
        <w:rPr>
          <w:sz w:val="28"/>
          <w:szCs w:val="28"/>
          <w:lang w:val="en-US"/>
        </w:rPr>
        <w:t>mskzap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yatelno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lassnayazhizn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zentac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afonu</w:t>
      </w:r>
      <w:r>
        <w:rPr>
          <w:sz w:val="28"/>
          <w:szCs w:val="28"/>
        </w:rPr>
        <w:t>_1_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t</w:t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00"/>
        </w:tabs>
        <w:ind w:left="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1:00Z</dcterms:created>
  <dc:creator>Лёха</dc:creator>
  <dc:description/>
  <cp:keywords/>
  <dc:language>en-US</dc:language>
  <cp:lastModifiedBy>Андрей</cp:lastModifiedBy>
  <cp:lastPrinted>2008-10-22T05:19:00Z</cp:lastPrinted>
  <dcterms:modified xsi:type="dcterms:W3CDTF">2013-05-15T13:02:00Z</dcterms:modified>
  <cp:revision>22</cp:revision>
  <dc:subject/>
  <dc:title>Тема: Гласный звук [ у ]</dc:title>
</cp:coreProperties>
</file>