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ЕБРЫ И НАЧАЛ АНАЛИ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УРОКА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>РЕШЕНИЕ ПРАКТИЧЕСКИХ ЗАДАЧ С ПОМОЩЬЮ ПРОИЗВОДНОЙ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УЧИТЕЛЬ КИСЕЛЕВА Г. 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ать алгоритм решения задач на экстремум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явить направления применения производной в различных областях знаний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алгоритмической культур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казать, что динамически развивающиеся процессы могут быть исследованы с помощью единой математической модел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ыявить связь между различными аспектами человеческой деятельност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оспитание коммуникативной культуры (умение слушать одноклассников, умение аргументировано излагать свою точку зрения, умение работать в группе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аккуратности и четкости в выполнении работ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уважения к людям различных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комплексного применен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туализация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применение знан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рока в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после того, как учащиеся овладели алгоритмом решения задач на экстремумы. Можно провести данный урок после контрольной работы по теме «Наибольшее и наименьшее значение функ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актуализации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 этапа: подготовить учащихся к активной познавательной деятельности; повторить алгоритм решения задач на экстрему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  <w:gridCol w:w="2340"/>
        <w:gridCol w:w="2438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дача Дидо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задачу Дидоны», не формулируя математическую задачу; просит учащихся по прослушанному тексту сформулировать математическую задач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; словес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улировка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слушанному тексту учащиеся формулируют математическую задачу, текст которой появляется после этого на экра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; словес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торение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сформулировать алгоритм решения задач на экстрем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алгоритм, запись которого появляется на экра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; словесный, нагляд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сформулированной зада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ет работу так, чтобы при решении задачи четко выделялись этапы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ащийся составляет математическую модель задачи; второй учащийся доводит решение задачи до ответа; остальные учащиеся работают в своих тетрад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; практиче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ческая спр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 учащихся с историей математики (сведения, относящиеся к данной теме); рассказ сопровождается компьютерной поддерж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; словесный, наглядны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комплексного применения знаний</w:t>
      </w:r>
    </w:p>
    <w:p>
      <w:pPr>
        <w:pStyle w:val="Normal"/>
        <w:rPr/>
      </w:pPr>
      <w:r>
        <w:rPr>
          <w:sz w:val="28"/>
          <w:szCs w:val="28"/>
        </w:rPr>
        <w:t>Задачи этапа: рассмотреть задачи из разных областей знаний, которые можно решить с помощью исследования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класс разбивается на 3 группы: физики, экономисты,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  <w:gridCol w:w="2340"/>
        <w:gridCol w:w="2438"/>
      </w:tblGrid>
      <w:tr>
        <w:trPr>
          <w:trHeight w:val="4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групп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ет каждой группе заранее подготовленные задачи; формулирует задание – составить экономическую модель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группах обсуждают и выполняют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; практиче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суждение результа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ает по очереди каждую группу для отчета о своей работе; текст каждой задачи показывается на слайде; подробно обсуждаются результаты, полученные физиками и экономист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группе выбирают представителя, который докладывает о результатах работы; если при ответе возникают затруднения, помогают члены данной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; словесный, нагляд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ение наиболее сложной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ет представителя группы математиков, который доводит решение своей задачи до отв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щиеся работают в тетрадях над решением задачи математиков (в этой задаче достаточно сложные математические пре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; практическ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елает вывод об экономической выгоде, полученной при использовании результатов разобранной зада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/>
      </w:pPr>
      <w:r>
        <w:rPr>
          <w:sz w:val="28"/>
          <w:szCs w:val="28"/>
        </w:rPr>
        <w:t>Учащимся предлагаются произвольным образом задачи, связанные с различными аспектами человеческой деятельности, которые можно решить с помощью исследования производной. Количество задач соответствует количеству учащихся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из рассмотренных на уроке задач больше всего понравилис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щего в решении данных задач?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Заканчивается урок прочтением фрагмента рассказ Л. Н. Толстого «Много ли человеку земли нужно», после чего для учащихся формулируется вопрос: «Какое отношение данный фрагмент имеет к теме сегодняшнего урока?». С ответа на данный вопрос можно начать следующий урок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1:00Z</dcterms:created>
  <dc:creator>Галя</dc:creator>
  <dc:description/>
  <cp:keywords/>
  <dc:language>en-US</dc:language>
  <cp:lastModifiedBy>Галя</cp:lastModifiedBy>
  <dcterms:modified xsi:type="dcterms:W3CDTF">2008-01-31T16:41:00Z</dcterms:modified>
  <cp:revision>2</cp:revision>
  <dc:subject/>
  <dc:title>     </dc:title>
</cp:coreProperties>
</file>