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нская коррекционная школа – интерн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трудовому обуч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(ручной труд) </w:t>
        <w:br/>
        <w:t>во 2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Изготовление грузов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берг Елена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ан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«Изготовление грузовика» (аппликац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и: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Учить выполнять аппликацию из геометрических фигур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ориентировку в пространстве, мелкую моторику рук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самостоятельность в работе, аккуратность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</w:rPr>
        <w:t>Оборудование:</w:t>
      </w:r>
      <w:r>
        <w:rPr>
          <w:rFonts w:cs="Times New Roman" w:ascii="Times New Roman" w:hAnsi="Times New Roman"/>
          <w:sz w:val="28"/>
        </w:rPr>
        <w:t xml:space="preserve"> предметные картинки, аппликация «Грузовик», плакаты «Запомни», загадка, цветная бумага, шаблоны, простой карандаш, клей, кисточка, салфетка, ножницы, медаль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Лучший рабочий»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Ход урока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Орг. момент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Организация рабочего мест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Вводная част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Сегодня мы с вами не просто ученики, мы сегодня будем рабочими. К нам в гости пришла большая комиссия, которая будет строго следить за выполнением наших издел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Поэтому мы будем работать дружно, слушать внимательно, изделия выполнять аккуратно, прави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Послушайте стихотвор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Аси Васиной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Грузовик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ыхтит в саду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у-ду-ду, ду-ду-ду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Я вам яблоки везу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у-ду-ду, ду-ду-ду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поле грузовик жужжит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т дождя зерно хранит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картошку собирает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магазины доставляет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рузовик везде в работе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руз везти его забота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дет ночью, едет днём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дет с солнцем, под дождём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ы, малыш, потом поймёшь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ез работы не живёшь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О чём говорится в этом стихотворении? (О грузовике)</w:t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Как пыхтит грузовик? (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у-ду-ду, ду-ду-ду.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)</w:t>
      </w:r>
    </w:p>
    <w:p>
      <w:pPr>
        <w:pStyle w:val="Normal"/>
        <w:shd w:fill="FFFFFF" w:val="clear"/>
        <w:spacing w:lineRule="auto" w:line="240" w:before="0" w:after="0"/>
        <w:ind w:firstLine="357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Какой груз перевозит грузовик? (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Яблоки, зерно, картошку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Вывешиваю картинку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пределите тему урока. (Грузовик)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з каких частей состоит грузовик? (Показать по картинке)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егодня на уроке мы будем выполнять аппликацию грузовика. Те ребята, которые выполнят работу лучше всех, им будет присвоено звание «Лучший рабочий»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Работа над темо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1.Анализ образца грузовика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з какого материала выполнен грузовик? (Из бумаги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з какой бумаги? (Цветной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з каких геометрических фигур? (квадрата, прямоугольника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кого цвета детали? (Коричневого, синего, зелёного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де расположен грузовик на листе бумаги? (Посередине)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2.Инструктаж к планированию работы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.Чтение плана работы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А)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Обвест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то нужно для обводки? (Шаблоны, карандаш)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кажите шаблоны, какие это геометрические фигуры? (Прямоугольник, квадрат, круг)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к будем работать с бумагой? (Экономно)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Б)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ырезаем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ким инструментом пользуемся? (Ножницами)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Техника безопасности с ножницами)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) Размещение работы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де будем размещать работу? (Посередине)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Г) Склеивание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Техника безопасности с клеем)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Гимнастика для пальчи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Практическая часть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Выполняется одновременно с детьми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 чего начинаем работу? (С выполнения кузова, кабины, рамы и колеса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ырежи, подготовь все детал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змещаем работу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клеиваем детал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то выполняем? (аппликацию грузовик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Физ.минут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Анализ и оценка работ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Выбирается «Лучший рабочий»)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Итог ур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010</wp:posOffset>
                </wp:positionH>
                <wp:positionV relativeFrom="paragraph">
                  <wp:posOffset>1905</wp:posOffset>
                </wp:positionV>
                <wp:extent cx="1384300" cy="221234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22122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06.3pt;margin-top:0.15pt;width:108.95pt;height:174.1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1320</wp:posOffset>
                </wp:positionH>
                <wp:positionV relativeFrom="paragraph">
                  <wp:posOffset>109220</wp:posOffset>
                </wp:positionV>
                <wp:extent cx="1426210" cy="141351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41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31.6pt;margin-top:8.6pt;width:112.25pt;height:111.2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109220</wp:posOffset>
                </wp:positionV>
                <wp:extent cx="2597150" cy="1340485"/>
                <wp:effectExtent l="63500" t="64135" r="63500" b="628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13406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13.6pt;margin-top:8.6pt;width:204.45pt;height:105.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28905</wp:posOffset>
                </wp:positionV>
                <wp:extent cx="914400" cy="86550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65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-0.55pt;margin-top:10.15pt;width:71.95pt;height:68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770</wp:posOffset>
                </wp:positionH>
                <wp:positionV relativeFrom="paragraph">
                  <wp:posOffset>128905</wp:posOffset>
                </wp:positionV>
                <wp:extent cx="914400" cy="865505"/>
                <wp:effectExtent l="19685" t="19685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65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5.1pt;margin-top:10.15pt;width:71.95pt;height:68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Style15"/>
        <w:numPr>
          <w:ilvl w:val="0"/>
          <w:numId w:val="3"/>
        </w:numPr>
        <w:spacing w:lineRule="auto" w:line="240" w:before="280" w:after="75"/>
        <w:contextualSpacing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ся Васина «Грузовик» стихи для детей. 2008 г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гонов В.В. Начальная школа: Трудовое обучение: Поделки, модели, игрушки.-М.,2002г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гонов В.В., Галлямова Э.М. Программа «Трудовое обучение» 2 класс. Методические рекомендации к учебнику.-М.,2004г.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ущенко А.Г. Трудовое воспитание младших школьников во внекласс</w:t>
        <w:softHyphen/>
        <w:t>ной работе. – М.: Просвещение, 1985г.</w:t>
      </w:r>
    </w:p>
    <w:p>
      <w:pPr>
        <w:pStyle w:val="Style15"/>
        <w:numPr>
          <w:ilvl w:val="0"/>
          <w:numId w:val="0"/>
        </w:numPr>
        <w:spacing w:lineRule="auto" w:line="240" w:before="280" w:after="75"/>
        <w:ind w:left="720" w:hanging="0"/>
        <w:contextualSpacing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22:00Z</dcterms:created>
  <dc:creator>Admin</dc:creator>
  <dc:description/>
  <cp:keywords/>
  <dc:language>en-US</dc:language>
  <cp:lastModifiedBy>Admin</cp:lastModifiedBy>
  <dcterms:modified xsi:type="dcterms:W3CDTF">2013-04-08T16:56:00Z</dcterms:modified>
  <cp:revision>4</cp:revision>
  <dc:subject/>
  <dc:title/>
</cp:coreProperties>
</file>