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Тест по литературе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ля 9 класс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Классицизм в литератур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sz w:val="28"/>
          <w:szCs w:val="28"/>
        </w:rPr>
        <w:t>по литературе для 9 клас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Классицизм в литературе» позволяет определить уровень знаний учащихся по данной теме. Работа содержит вопросы по теории литературы, вопросы на знание классицизма как литературного направления, на знание основных имён классицизм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аждому вопросу даётся три варианта ответа, один из которых правильны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ный тест можно использовать на уроке литературы после изучения данной темы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5» - 19 – 20 балл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4» -  16 – 18 балл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3» -  12 – 15 балл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«2» -  0 – 11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Термин «классицизм» переводится с латинского языка к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чув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й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цизм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правление (течение) в литературе и искусстве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отмеченное повышенным интересом к человеческому чувству, эмоциональному восприятию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удожественное направление (течение) в искусстве и литератур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ека, для которого характерны высокая  гражданская тематика, строгое соблюдение определённых творческих норм и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художественное направление (течение) в искусстве и литературе, отражавшее стремление художника к правдивому изображению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лассицизм как литературное направление зарод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о Фра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в Англ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Кто создал развёрнутую эстетическую теорию классициз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Н. Бу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Ж.Б. Мол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. Кор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Основное свойство классиц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стремление представить человеческую личность в дви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обращенность к образам и формам античного искусства как классическим и идеальным образ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доминанта субъективного над объе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В основе эстетики классиц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элегические на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провозглашение творческой активности худож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принцип рационализма и «подражания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Для классицизма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ория «трех штилей», драматургическое триединство, основной конфликт между чувством и разу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оемирие, одиночество лирического героя, тема своб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ображение типичных героев в типичных обстоятельствах </w:t>
        <w:br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 традициях классицизма рабо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П. Сумароков, А.С. Грибоедов, Н.М. Карамзин</w:t>
        <w:br/>
        <w:t>2) А.П. Сумароков, А.С. Грибоедов, Н.М. Карамзин</w:t>
        <w:br/>
        <w:t>3) М.В. Ломоносов, Д.И. Фонвизин, В. К. Треди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является автором «теории трёх штиле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.И. Фонви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В.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.К. Треди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ицизм появился 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3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 Какая черта не относится к классициз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культ раз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художественное произведение организуется как искусственное, логически построенное цел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культ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К высоким жанра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комедия, трагедия, 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комедия, эпопея, 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комедия, сатира, 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. Кто положил начало драматургической системе классиц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.В. Лом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. К. Тредиа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П. Сума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ршиной русского классицизма является твор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.И. Фонви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В. Ломонос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.К. Треди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му из представителей </w:t>
      </w:r>
      <w:r>
        <w:rPr>
          <w:rFonts w:cs="Times New Roman" w:ascii="Times New Roman" w:hAnsi="Times New Roman"/>
          <w:iCs/>
          <w:sz w:val="28"/>
          <w:szCs w:val="28"/>
        </w:rPr>
        <w:t>русского классицизма удалось соединить тематику и лексику «высокого штиля» и простореч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.В. Ломонос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Д.И. Фонвиз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.Р. Держав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можно назвать основным лозунгом классиц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ражание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увственное вос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гляд на жизнь «сквозь призму серд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. Как называлась работа, в которой Н. Буало создал развёрнутую эстетическую теорию классиц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«Поэтическ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«Искусство и поэ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«Классицизм в искус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. Правило «трёх единств» включает в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единство времени, места и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единство времени, места 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единство жанра, места 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9. Для классической пьесы характерна «система амплуа». Как вы понимаете, что тако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мплу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тип характера, который не принимает участия в интри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тип характера, который активно участвует в интри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тип характера, который переходит из пьесы в пь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iCs/>
          <w:sz w:val="28"/>
          <w:szCs w:val="28"/>
        </w:rPr>
        <w:t>К низким жанра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комедия, сатира, бас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комедия, эпопея, 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комедия, сатира, траге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ская раз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3:00Z</dcterms:created>
  <dc:creator>Admin</dc:creator>
  <dc:description/>
  <cp:keywords/>
  <dc:language>en-US</dc:language>
  <cp:lastModifiedBy>Admin</cp:lastModifiedBy>
  <dcterms:modified xsi:type="dcterms:W3CDTF">2013-12-15T17:53:00Z</dcterms:modified>
  <cp:revision>20</cp:revision>
  <dc:subject/>
  <dc:title/>
</cp:coreProperties>
</file>