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роектной деятельности с использованием  IT- технологии для организации внеурочной деятельност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това Янина Владимиров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БОУ СОШ с углубленным изучением </w:t>
      </w:r>
    </w:p>
    <w:p>
      <w:pPr>
        <w:pStyle w:val="Normal"/>
        <w:spacing w:lineRule="auto" w:line="240" w:before="0" w:after="0"/>
        <w:ind w:firstLine="709"/>
        <w:jc w:val="right"/>
        <w:rPr/>
      </w:pPr>
      <w:r>
        <w:rPr>
          <w:rFonts w:cs="Times New Roman" w:ascii="Times New Roman" w:hAnsi="Times New Roman"/>
          <w:sz w:val="24"/>
          <w:szCs w:val="24"/>
        </w:rPr>
        <w:t xml:space="preserve">отдельных предметов №30 им. Медведева С.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олгоградская область, г. Волжски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технология (технология в сфере образования) - это совокупность научно и практически обоснованных методов и инструментов для достижения желаемого результата в любой области образования. </w:t>
        <w:br/>
        <w:t xml:space="preserve">     Понятие "</w:t>
      </w:r>
      <w:r>
        <w:rPr>
          <w:rFonts w:eastAsia="Times New Roman" w:cs="Times New Roman" w:ascii="Times New Roman" w:hAnsi="Times New Roman"/>
          <w:iCs/>
          <w:sz w:val="24"/>
          <w:szCs w:val="24"/>
          <w:lang w:eastAsia="ru-RU"/>
        </w:rPr>
        <w:t>образовательная технология</w:t>
      </w:r>
      <w:r>
        <w:rPr>
          <w:rFonts w:eastAsia="Times New Roman" w:cs="Times New Roman" w:ascii="Times New Roman" w:hAnsi="Times New Roman"/>
          <w:sz w:val="24"/>
          <w:szCs w:val="24"/>
          <w:lang w:eastAsia="ru-RU"/>
        </w:rPr>
        <w:t>" представляется несколько более широким, чем "</w:t>
      </w:r>
      <w:r>
        <w:rPr>
          <w:rFonts w:eastAsia="Times New Roman" w:cs="Times New Roman" w:ascii="Times New Roman" w:hAnsi="Times New Roman"/>
          <w:iCs/>
          <w:sz w:val="24"/>
          <w:szCs w:val="24"/>
          <w:lang w:eastAsia="ru-RU"/>
        </w:rPr>
        <w:t>педагогическая технология</w:t>
      </w:r>
      <w:r>
        <w:rPr>
          <w:rFonts w:eastAsia="Times New Roman" w:cs="Times New Roman" w:ascii="Times New Roman" w:hAnsi="Times New Roman"/>
          <w:sz w:val="24"/>
          <w:szCs w:val="24"/>
          <w:lang w:eastAsia="ru-RU"/>
        </w:rPr>
        <w:t>" (для педагогических процессов), ибо образование включает, кроме педагогических, еще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С другой стороны, понятие "</w:t>
      </w:r>
      <w:r>
        <w:rPr>
          <w:rFonts w:eastAsia="Times New Roman" w:cs="Times New Roman" w:ascii="Times New Roman" w:hAnsi="Times New Roman"/>
          <w:iCs/>
          <w:sz w:val="24"/>
          <w:szCs w:val="24"/>
          <w:lang w:eastAsia="ru-RU"/>
        </w:rPr>
        <w:t>педагогическая технология</w:t>
      </w:r>
      <w:r>
        <w:rPr>
          <w:rFonts w:eastAsia="Times New Roman" w:cs="Times New Roman" w:ascii="Times New Roman" w:hAnsi="Times New Roman"/>
          <w:sz w:val="24"/>
          <w:szCs w:val="24"/>
          <w:lang w:eastAsia="ru-RU"/>
        </w:rPr>
        <w:t xml:space="preserve">" относится (что очевидно) ко всем разделам педагогики. </w:t>
        <w:br/>
        <w:t xml:space="preserve">     Важное место среди образовательных технологий занимает технологический подход к преподаванию и учению, предусматривающий точное инструментальное управление учебным процессом и гарантированное достижение поставленных учебных целей. </w:t>
        <w:br/>
        <w:t xml:space="preserve">     В зарубежной литературе имеются следующие близкие терм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echnology in education - технологии в образов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technology of education - технологии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educational technology - педагогические техн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технологического подхода и термина «технология» к социальным процессам, к области духовного производства – образованию, культуре,- это относительно новое более сложное явление для социальной действи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мин "</w:t>
      </w:r>
      <w:r>
        <w:rPr>
          <w:rFonts w:eastAsia="Times New Roman" w:cs="Times New Roman" w:ascii="Times New Roman" w:hAnsi="Times New Roman"/>
          <w:iCs/>
          <w:sz w:val="24"/>
          <w:szCs w:val="24"/>
          <w:lang w:eastAsia="ru-RU"/>
        </w:rPr>
        <w:t>образовательная технология</w:t>
      </w:r>
      <w:r>
        <w:rPr>
          <w:rFonts w:eastAsia="Times New Roman" w:cs="Times New Roman" w:ascii="Times New Roman" w:hAnsi="Times New Roman"/>
          <w:sz w:val="24"/>
          <w:szCs w:val="24"/>
          <w:lang w:eastAsia="ru-RU"/>
        </w:rPr>
        <w:t xml:space="preserve">" пока еще не устоялся, поэтому однозначного определения его еще не существует. Часто образовательная технология понимается очень узко - например, как технология преподавания, учения или учебной деятельности (учебы). </w:t>
        <w:br/>
        <w:t xml:space="preserve">     Технологический подход открывает новые возможности для освоения различных областей образовательной, в том числе педагогической деятельности и социальной действительности, что позволя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 большой определенностью предсказывать результаты и управлять педагогическими процесс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анализировать и систематизировать на научной основе имеющийся практический опыт и его использование; </w:t>
      </w:r>
    </w:p>
    <w:p>
      <w:pPr>
        <w:pStyle w:val="Normal"/>
        <w:spacing w:lineRule="auto" w:line="240" w:before="0" w:after="0"/>
        <w:jc w:val="both"/>
        <w:rPr/>
      </w:pPr>
      <w:r>
        <w:rPr>
          <w:rFonts w:eastAsia="Times New Roman" w:cs="Times New Roman" w:ascii="Times New Roman" w:hAnsi="Times New Roman"/>
          <w:sz w:val="24"/>
          <w:szCs w:val="24"/>
          <w:lang w:eastAsia="ru-RU"/>
        </w:rPr>
        <w:t>- комплексно решать образовательные и социально-воспитательные пробл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еспечивать благоприятные условия для развития лич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меньшать эффект влияния неблагоприятных обстоятельств на челове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тимально использовать имеющиеся в распоряжении ресурс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ыбирать наиболее эффективные и разрабатывать новые технологии и модели для решения возникающих социально-педагогических пробл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образования я считаю формирование у учащихся ключевых компетенций, общеучебных умений и навыков, универсальных способов деятельности. Развитие  у школьников умение самостоятельно и мотивированно организовать познавательную деятельность, использовать элементы причинно-следственного и структурно- функционального анализа, определять сущностные характеристики изучаемого объекта, самостоятельно выбирать критерии для сравнения, сопоставления. Применение  на уроках различных образовательных технологий, с помощью которых организую и провожу учебно-исследовательскую работу, в том числе развиваю умение выдвигать гипотезы, осуществлять их проверку, владеть элементарными приё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дним из видов внеурочной деятельности является организация проектной деятельности. Под проектом понимается «комплекс взаимосвязанных мероприятий, предназначенных для достижения определенной цели в течение заданного периода времени и в рамках выделенного бюджета».</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е </w:t>
      </w:r>
      <w:r>
        <w:rPr>
          <w:rFonts w:cs="Times New Roman" w:ascii="Times New Roman" w:hAnsi="Times New Roman"/>
          <w:b/>
          <w:bCs/>
          <w:iCs/>
          <w:sz w:val="24"/>
          <w:szCs w:val="24"/>
        </w:rPr>
        <w:t>признаки отличия</w:t>
      </w:r>
      <w:r>
        <w:rPr>
          <w:rFonts w:cs="Times New Roman" w:ascii="Times New Roman" w:hAnsi="Times New Roman"/>
          <w:bCs/>
          <w:iCs/>
          <w:sz w:val="24"/>
          <w:szCs w:val="24"/>
        </w:rPr>
        <w:t xml:space="preserve"> </w:t>
      </w:r>
      <w:r>
        <w:rPr>
          <w:rFonts w:cs="Times New Roman" w:ascii="Times New Roman" w:hAnsi="Times New Roman"/>
          <w:bCs/>
          <w:i/>
          <w:iCs/>
          <w:sz w:val="24"/>
          <w:szCs w:val="24"/>
        </w:rPr>
        <w:t>проектной деятельности</w:t>
      </w:r>
      <w:r>
        <w:rPr>
          <w:rFonts w:cs="Times New Roman" w:ascii="Times New Roman" w:hAnsi="Times New Roman"/>
          <w:bCs/>
          <w:iCs/>
          <w:sz w:val="24"/>
          <w:szCs w:val="24"/>
        </w:rPr>
        <w:t xml:space="preserve"> от других видов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направленность на достижение конкретных цел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координированное выполнение взаимосвязанных действ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граниченная протяженность во времени с определенным началом и конц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 определенной степени неповторимость и уникальность </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Цели проект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Успешность, альтернативная учебной.</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пех — это состояние человека, качественная характеристика деятельности, чувство уверенности в собственных силах, высокая позитивная оценка себя, вера в то, что можно достичь высоких результатов. Невысокая успеваемость ученика приводит к потере внутреннего ощущения своей успешности. Проектная деятельность позволяет обрести ощущение успешности, с одной стороны, независящее от успеваемости и, с другой стороны, не на пути асоциального пове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Общеучебные организационные умения.</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 Учебное сотрудничество: умение договариваться, распределять работу, оценивать свой вклад и общий результат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Общеучебные умения поиска сведени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Творческие общеучебные ум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Применение полученных знани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актическая работа над проектами предполагает постоянное применение как знаний, полученных при работе над темой, так и знаний, полученных на уроках в классе. Разнообразные действия при работе над проектами можно рассматривать как аналог деловой деятельности взрослых, как постоянный источник жизненных ситуаций, требующих применения имеющихся у школьника умений для их реш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 Привлечение родителей.</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ивлечение родителей необходимо  для  установления взаимоотношений между детьми и родителями, для налаживания плодотворных связей между семьей и школой. Когда дети видят, что их родители участвуют в работе учителя, у них возрастает чувство собственной значимости. Детям дают понять, что самые главные взрослые в их жизни заботятся о них.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Хорошие, дружеские отношения между семьей и школой идут на пользу всем детям. Когда родители становятся активными помощниками учителя, дети получают положительную мотивацию. </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Особенности организации проектной деятельности:</w:t>
      </w:r>
    </w:p>
    <w:p>
      <w:pPr>
        <w:pStyle w:val="Normal"/>
        <w:spacing w:lineRule="auto" w:line="240" w:before="0" w:after="0"/>
        <w:jc w:val="both"/>
        <w:rPr/>
      </w:pP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Двухкомпонентная организация проектной деятельност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а над темой и работа над проектам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онент 1. Узнаём. Дети собирают сведения по какому-либо направлению изучения темы. По завершении обмениваются найденными знания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 2. Делаем. Дети работают над разными проектами (поделки, мероприятия, исследования), имеющими какое-либо отношение к теме. По завершении представляют готовые проекты.</w:t>
      </w:r>
    </w:p>
    <w:p>
      <w:pPr>
        <w:pStyle w:val="Normal"/>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очетание общей дисциплины и свободы выбор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исциплина: одна тема на всех, общее время перехода от работы над темой к работе над проектами, общее начало работы над новой тем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обода выбора: свободный выбор своей индивидуальной темы (в рамках общей темы), свободный выбор проект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Этапы проект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 Выбор общей темы осуществляется учителем. Основания для выбора тем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ерсональное отношение учителя к тем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широта темы – число возможных направлений сбора сведений по тем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озможность сбора сведений по теме не только из книг, но из экскурсий в музеи, на природу или на работу к кому-то из родителей. Результат – выбранная те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Выбор своей индивидуальной тем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чинается со знакомства и рекламы темы (уже выбранной учител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полняется в школе на одном из уроков или во время классного час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итель предлагает детям заманчивую россыпь направлений знакомства с темой – на любой вкус. Дети выбирают направление или по аналогии предлагают своё, или откладывают свой выбор на завтра. Результат: выбранные детьми направления сбора сведений (подтем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бор сведений (поиск информ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водится в основном дома (возможно, в школе во внеурочное врем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водится при активном участии родител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возможности сведения собираются из наблюдений на экскурсиях (на природу, на предприятия, в музеи и т.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времени занимает 1-2 неде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зультат: найденные свед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 Завершение работы над темой. Из найденных сведений каждый ребёнок выделяет самое важное и с помощью родителей заносит избранные сведения на лист единого формата. Практически, этот лист делают сами родители, потому что задача – не самовыражение ребёнка, а возможность других детей познакомиться с результатами поиска школьником новых сведений. Оформление: крупный чёткий шрифт, плотная бумага, желательны иллюстрации и простые схемы. Результат: собранные из отдельных листов и хранящиеся в открытом доступе картотека или альбом с оглавлением, созданным учителем или родителям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ор проектов начинается с обзора учителем возможных проектов (поделки, мероприятия, исследования). Выполняется в школе на одном из уроков или во время классного часа. Дети выбирают проект или по аналогии предлагают свои, или откладывают свой выбор на завтра. Если проект групповой, то определяются группы участников. Результат: выбранные детьми проект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ализация проектов проводится в основном дома (возможно, в школе во внеурочное время). Проводится при активном участии родителей. По времени занимает 2-3 недели. Результат: выполненные проект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ставление результатов проводится при активном участии родителей в школе во внеурочное время. Проводятся мероприятия, представляются поделки и экспозиции, защищаются  (представляются) исследовательские проекты. Все мероприятия, презентации и защиты фотографируются. Результат: завершённые проекты, заполненные несколько страниц альбома истории жизни класса</w:t>
      </w:r>
    </w:p>
    <w:p>
      <w:pPr>
        <w:pStyle w:val="Normal"/>
        <w:spacing w:lineRule="auto" w:line="240" w:before="0" w:after="0"/>
        <w:ind w:left="720" w:firstLine="709"/>
        <w:jc w:val="both"/>
        <w:rPr>
          <w:rFonts w:ascii="Times New Roman" w:hAnsi="Times New Roman" w:cs="Times New Roman"/>
          <w:bCs/>
          <w:iCs/>
          <w:sz w:val="24"/>
          <w:szCs w:val="24"/>
        </w:rPr>
      </w:pPr>
      <w:r>
        <w:rPr>
          <w:rFonts w:cs="Times New Roman" w:ascii="Times New Roman" w:hAnsi="Times New Roman"/>
          <w:bCs/>
          <w:iCs/>
          <w:sz w:val="24"/>
          <w:szCs w:val="24"/>
        </w:rPr>
        <w:t>Из проекта нового стандарта для начальной школы:</w:t>
      </w:r>
    </w:p>
    <w:p>
      <w:pPr>
        <w:pStyle w:val="Normal"/>
        <w:spacing w:lineRule="auto" w:line="240" w:before="0" w:after="0"/>
        <w:ind w:left="720" w:firstLine="709"/>
        <w:jc w:val="both"/>
        <w:rPr>
          <w:rFonts w:ascii="Times New Roman" w:hAnsi="Times New Roman" w:cs="Times New Roman"/>
          <w:bCs/>
          <w:iCs/>
          <w:sz w:val="24"/>
          <w:szCs w:val="24"/>
        </w:rPr>
      </w:pPr>
      <w:r>
        <w:rPr>
          <w:rFonts w:cs="Times New Roman" w:ascii="Times New Roman" w:hAnsi="Times New Roman"/>
          <w:bCs/>
          <w:iCs/>
          <w:sz w:val="24"/>
          <w:szCs w:val="24"/>
        </w:rPr>
        <w:t>Математика</w:t>
      </w:r>
    </w:p>
    <w:p>
      <w:pPr>
        <w:pStyle w:val="Normal"/>
        <w:spacing w:lineRule="auto" w:line="240" w:before="0" w:after="0"/>
        <w:ind w:left="720" w:firstLine="709"/>
        <w:jc w:val="both"/>
        <w:rPr>
          <w:rFonts w:ascii="Times New Roman" w:hAnsi="Times New Roman" w:cs="Times New Roman"/>
          <w:bCs/>
          <w:iCs/>
          <w:sz w:val="24"/>
          <w:szCs w:val="24"/>
        </w:rPr>
      </w:pPr>
      <w:r>
        <w:rPr>
          <w:rFonts w:cs="Times New Roman" w:ascii="Times New Roman" w:hAnsi="Times New Roman"/>
          <w:bCs/>
          <w:iCs/>
          <w:sz w:val="24"/>
          <w:szCs w:val="24"/>
        </w:rPr>
        <w:t>Рекомендации по внеурочной деятельности учащихся</w:t>
      </w:r>
    </w:p>
    <w:p>
      <w:pPr>
        <w:pStyle w:val="Normal"/>
        <w:spacing w:lineRule="auto" w:line="240" w:before="0" w:after="0"/>
        <w:ind w:left="720" w:firstLine="709"/>
        <w:jc w:val="both"/>
        <w:rPr>
          <w:rFonts w:ascii="Times New Roman" w:hAnsi="Times New Roman" w:cs="Times New Roman"/>
          <w:bCs/>
          <w:iCs/>
          <w:sz w:val="24"/>
          <w:szCs w:val="24"/>
        </w:rPr>
      </w:pPr>
      <w:r>
        <w:rPr>
          <w:rFonts w:cs="Times New Roman" w:ascii="Times New Roman" w:hAnsi="Times New Roman"/>
          <w:bCs/>
          <w:iCs/>
          <w:sz w:val="24"/>
          <w:szCs w:val="24"/>
        </w:rPr>
        <w:t>Внеклассная проектная деятельность</w:t>
      </w:r>
    </w:p>
    <w:p>
      <w:pPr>
        <w:pStyle w:val="Normal"/>
        <w:spacing w:lineRule="auto" w:line="240" w:before="0" w:after="0"/>
        <w:ind w:left="720"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Тема: Математика вокруг нас </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темы:</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Числа в пословицах и поговорках</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Нумерация вокруг нас</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Измерения (что меряют, чем меряют)</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Единицы измерения в древней Руси</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Единицы измерения в других странах</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Числа в спорте</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ка в торговле</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ка в строительстве</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ка в кулинарии</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Математика в древнем мире</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Профессии, требующие хорошей математической подготовки</w:t>
      </w:r>
    </w:p>
    <w:p>
      <w:pPr>
        <w:pStyle w:val="Normal"/>
        <w:spacing w:lineRule="auto" w:line="240" w:before="0" w:after="0"/>
        <w:ind w:left="720"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екты</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Макеты зданий из простых геометрических тел</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Конкурс на самый экономный раскрой</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Книга о математике в древнем мире</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Кулинарный праздник «Пересчитанные рецепты»</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Постановка по книге о числах (например, «Три дня в Карликании»)</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Коллекция самодельных измерительных приборов</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Обучение и воспитание настолько тесно связаны друг с другом, что раз идет информатизация учебно-предметной деятельности, это не может не затронуть воспитательный процесс.</w:t>
      </w:r>
    </w:p>
    <w:p>
      <w:pPr>
        <w:pStyle w:val="HTM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пытливости, любознательности каждого ученика, воспитание любви к познавательной деятельности является важной и необходимой задачей, стоящей перед школой и учителем. Проектная деятельность с использованием ИКТ способствует повышению мотивации к обучению, активизирует творческий потенциал, обеспечивает обучающихся необходимой информацие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iCs/>
          <w:sz w:val="24"/>
          <w:szCs w:val="24"/>
        </w:rPr>
        <w:t>Используемая литература</w:t>
      </w:r>
      <w:r>
        <w:rPr>
          <w:rFonts w:cs="Times New Roman" w:ascii="Times New Roman" w:hAnsi="Times New Roman"/>
          <w:bCs/>
          <w:iCs/>
          <w:sz w:val="24"/>
          <w:szCs w:val="24"/>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анский Ю.К. Педагогика М, Просвещение, 2004г., с. 33-37.</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алько В.П. Педагогика и прогрессивные технологии обучения. - М., 1995.</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материалам http://prof-diplom.r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Гузеев В.В. </w:t>
      </w:r>
      <w:r>
        <w:rPr>
          <w:rFonts w:cs="Times New Roman" w:ascii="Times New Roman" w:hAnsi="Times New Roman"/>
          <w:iCs/>
          <w:sz w:val="24"/>
          <w:szCs w:val="24"/>
        </w:rPr>
        <w:t>Образовательная технология: от приема до философии / М.: Сентябрь, 19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 xml:space="preserve">Селевко Г.К. </w:t>
      </w:r>
      <w:r>
        <w:rPr>
          <w:rFonts w:cs="Times New Roman" w:ascii="Times New Roman" w:hAnsi="Times New Roman"/>
          <w:iCs/>
          <w:sz w:val="24"/>
          <w:szCs w:val="24"/>
        </w:rPr>
        <w:t>Современные образовательные технологии: Учебное пособие. – М.: Народное образование, 19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Кларин М.В. Технолгии обучения. Идеалы и реальность.- Рига. 199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материалам - Горячев Александр Владимирович </w:t>
      </w:r>
      <w:r>
        <w:rPr>
          <w:rFonts w:cs="Times New Roman" w:ascii="Times New Roman" w:hAnsi="Times New Roman"/>
          <w:sz w:val="24"/>
          <w:szCs w:val="24"/>
          <w:lang w:val="en-US"/>
        </w:rPr>
        <w:t>gor</w:t>
      </w:r>
      <w:r>
        <w:rPr>
          <w:rFonts w:cs="Times New Roman" w:ascii="Times New Roman" w:hAnsi="Times New Roman"/>
          <w:sz w:val="24"/>
          <w:szCs w:val="24"/>
        </w:rPr>
        <w:t>2@</w:t>
      </w:r>
      <w:r>
        <w:rPr>
          <w:rFonts w:cs="Times New Roman" w:ascii="Times New Roman" w:hAnsi="Times New Roman"/>
          <w:sz w:val="24"/>
          <w:szCs w:val="24"/>
          <w:lang w:val="en-US"/>
        </w:rPr>
        <w:t>procenter</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ожков М.И., Байбородова Л.В. Организация воспитательного процесса в школе. – М.: ГИЦ Владос, 20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7:00Z</dcterms:created>
  <dc:creator>Котова Янина Владимировна</dc:creator>
  <dc:description/>
  <cp:keywords/>
  <dc:language>en-US</dc:language>
  <cp:lastModifiedBy>Янина</cp:lastModifiedBy>
  <dcterms:modified xsi:type="dcterms:W3CDTF">2013-06-05T20:07:00Z</dcterms:modified>
  <cp:revision>2</cp:revision>
  <dc:subject/>
  <dc:title>Организация проектной деятельности с использованием  IT- технологии для организации внеурочной деятельности.</dc:title>
</cp:coreProperties>
</file>