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2E5F30"/>
          <w:sz w:val="28"/>
          <w:szCs w:val="28"/>
        </w:rPr>
      </w:pPr>
      <w:r>
        <w:rPr>
          <w:rFonts w:cs="Verdana" w:ascii="Verdana" w:hAnsi="Verdana"/>
          <w:color w:val="2E5F30"/>
        </w:rPr>
        <w:t>Урок </w:t>
      </w:r>
      <w:r>
        <w:rPr>
          <w:color w:val="2E5F30"/>
          <w:sz w:val="28"/>
          <w:szCs w:val="28"/>
        </w:rPr>
        <w:t>1.Тема: В.П.Астафьев «Васюткино озеро»  «Заблудился!»</w:t>
      </w:r>
    </w:p>
    <w:p>
      <w:pPr>
        <w:pStyle w:val="Heading3"/>
        <w:rPr>
          <w:color w:val="2E5F30"/>
          <w:sz w:val="28"/>
          <w:szCs w:val="28"/>
        </w:rPr>
      </w:pPr>
      <w:r>
        <w:rPr>
          <w:color w:val="2E5F30"/>
          <w:sz w:val="28"/>
          <w:szCs w:val="28"/>
        </w:rPr>
        <w:t>Цели: 1. Формирование умения анализировать художественный текст.</w:t>
      </w:r>
    </w:p>
    <w:p>
      <w:pPr>
        <w:pStyle w:val="Heading3"/>
        <w:rPr>
          <w:color w:val="2E5F30"/>
          <w:sz w:val="28"/>
          <w:szCs w:val="28"/>
        </w:rPr>
      </w:pPr>
      <w:r>
        <w:rPr>
          <w:color w:val="2E5F30"/>
          <w:sz w:val="28"/>
          <w:szCs w:val="28"/>
        </w:rPr>
        <w:t xml:space="preserve">2. развивать навыки групповой работы; развивать умение высказывать свое мнение о прочитанном; </w:t>
      </w:r>
    </w:p>
    <w:p>
      <w:pPr>
        <w:pStyle w:val="Heading3"/>
        <w:rPr>
          <w:color w:val="2E5F30"/>
          <w:sz w:val="28"/>
          <w:szCs w:val="28"/>
        </w:rPr>
      </w:pPr>
      <w:r>
        <w:rPr>
          <w:color w:val="2E5F30"/>
          <w:sz w:val="28"/>
          <w:szCs w:val="28"/>
        </w:rPr>
        <w:t>3. воспитывать навыки сопротивления трудностям жизни;</w:t>
      </w:r>
    </w:p>
    <w:p>
      <w:pPr>
        <w:pStyle w:val="Heading3"/>
        <w:rPr>
          <w:color w:val="2E5F30"/>
          <w:sz w:val="28"/>
          <w:szCs w:val="28"/>
        </w:rPr>
      </w:pPr>
      <w:r>
        <w:rPr>
          <w:color w:val="2E5F30"/>
          <w:sz w:val="28"/>
          <w:szCs w:val="28"/>
        </w:rPr>
        <w:t>Оборудование: портрет В.П. Астафьева, голос кедровки, голос тайги,  иллюстрации тайги;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Heading3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. Момент.</w:t>
      </w:r>
    </w:p>
    <w:p>
      <w:pPr>
        <w:pStyle w:val="Heading3"/>
        <w:rPr/>
      </w:pPr>
      <w:r>
        <w:rPr>
          <w:bCs w:val="false"/>
          <w:color w:val="000000"/>
          <w:sz w:val="28"/>
          <w:szCs w:val="28"/>
        </w:rPr>
        <w:t>Учитель.</w:t>
      </w:r>
      <w:r>
        <w:rPr>
          <w:b w:val="false"/>
          <w:bCs w:val="false"/>
          <w:color w:val="000000"/>
          <w:sz w:val="28"/>
          <w:szCs w:val="28"/>
        </w:rPr>
        <w:t xml:space="preserve"> Здравствуйте. 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смотрите, пожалуйста, на иллюстрации, что изображено? (Тайга)</w:t>
      </w:r>
    </w:p>
    <w:p>
      <w:pPr>
        <w:pStyle w:val="Heading3"/>
        <w:rPr/>
      </w:pPr>
      <w:r>
        <w:rPr>
          <w:b w:val="false"/>
          <w:bCs w:val="false"/>
          <w:color w:val="000000"/>
          <w:sz w:val="28"/>
          <w:szCs w:val="28"/>
        </w:rPr>
        <w:t xml:space="preserve">- Да, давайте посмотрим из словаря слово </w:t>
      </w:r>
      <w:r>
        <w:rPr>
          <w:bCs w:val="false"/>
          <w:color w:val="000000"/>
          <w:sz w:val="28"/>
          <w:szCs w:val="28"/>
        </w:rPr>
        <w:t>тайг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</w:rPr>
        <w:t>ТАЙГА, -и, ж. На севере Европы, Азии и Северной Америки: дикий хвойный лес. Сибирская т. Непроходимая т. Л прил. таежный, -ая, -ое и тайгбвый, -ая, -ое. Таежный житель. Таежные реки. Тайговые зарос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исатель Николай Сладков оставил завораживающее описание тайги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айга — самый огромный на земле лес. Царство колючей хвои. Сосны, кедры, пихты и ели. Тяжёлый гул зелёных вершин. Унылый скрип обомшелых стволов. Сухо, сумрачно, глухо. Пахнет прелью и стоялой водой. Корни-выворотни, словно медведи, поднялись на дыбы, растопырили косматые лап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и ярких цветов, ни пёстрых бабочек. Не видно птиц, не слышно зверей. Все прячутся и таятся. Лишь осторожная тень иногда проскользнёт в чаще. Дрогнет задетая кем-то ветка, распрямится примятая кем-то трава, и опять тишина и безлюдь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опа выбита звериными лапами и копытами. Человеку трудно идти звериной тропой. Ноги то тонут во мху, то скользят по упругой хвое. Суковатые валежины цепляются за одежду, еловые лапы бьют по лицу. И чёрные дупла старых осин следят за тобой, словно чьи-то глаз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рошо смотреть на зелёную тайгу с горы. Там светлые боры — сосняки. Тут тёмные пятна ельников. Голубые извивы рек. Чёрные гари, пропахшие дымом. Жёлтые зыбуны — болота. И синие, туманные, бескрайние дали. Самый большой лес на земле. Тайга”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ыли внимательными слушателями, то должны были услышать звуки тайги, почувствовать её запахи, представить себя на звериной тропе, увидеть тайгу с высоты, восхититься её бескрайностью. И в то же время какая-то опасность таится в этом описа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 себя в этом царстве природы в совершенном одиночестве. Вы заблудились и должны рассчитывать только на себя. Именно в такую ситуацию попал главный герой новеллы В.П. Астафьева «Васюткино озер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ссказ автобиографичен. Будущий писатель подростком плутал по тайге, но не пал духом и самостоятельно вышел к людям. Об этом написал он в школьном сочинении. Строгий учитель неожиданно похвалил его работу перед всем классом, и она была опубликована в школьном рукописном журнале. Затем, уже взрослым человеком, В.П. Астафьев записал этот рассказ, назвав его «Васюткино озеро»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бщение темы и целей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цель сегодняшнего урока:</w:t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>1. Формировать умение анализировать художественный текст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развивать навыки групповой работы; развивать умение высказывать свое мнение о прочитанном;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воспитывать навыки сопротивления трудностям жизни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темы в тетради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Астафьев «Васюткино озеро». Заблудился!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роверка Д\з., Словарная работа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\З было вам прочитать 1-ю главу «В. О.»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ые слова вам встрети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некоторых слов, которые встретились в расск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уна – судьба, случай, счастье (“Нет фарту”, – говорит один из героев. Что это означает? – не везё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 (рыбосборочный) – небольшое парусное, гребное или моторное су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ы, перемёты – ловушки для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мы – спаренные с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ёты - рыболовная снасть с крючками, которую ставят поперек течения р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онташ – сумка или специальная лента с гнёздами для па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колотил (кедры) – залазят на деревья и сбивают кедровые ши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астый – крепкого сложения, невысокий и широкопл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сь – зарубки на стволах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лом – деревья, поваленные бу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жник - сухие сучья, деревья, упавшие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ун – подводное теч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текстом расска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ни рыболовецкой бригады (краткий пере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 бригаде рыб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промыш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бригада рыбаков перестала спускаться вниз по Енисею, а расположилась в избуш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с матерью (чтение, комментар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ой целью отправился Васютка в тай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казала ему мать перед ух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Вы идете в лес, что берете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я группа: </w:t>
      </w:r>
      <w:r>
        <w:rPr>
          <w:sz w:val="28"/>
          <w:szCs w:val="28"/>
        </w:rPr>
        <w:t>Как же так случилось, что не раз бывавший в тайге мальчик Васютка вдруг заблудился? (Пересказ эпизода с глухарём.) Какие законы тайги он нару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я группа: </w:t>
      </w:r>
      <w:r>
        <w:rPr>
          <w:sz w:val="28"/>
          <w:szCs w:val="28"/>
        </w:rPr>
        <w:t>Эпизод «Где же затеси?»</w:t>
      </w:r>
    </w:p>
    <w:p>
      <w:pPr>
        <w:pStyle w:val="Normal"/>
        <w:rPr/>
      </w:pPr>
      <w:r>
        <w:rPr>
          <w:sz w:val="28"/>
          <w:szCs w:val="28"/>
        </w:rPr>
        <w:t>- Васютка бодрится, но… легко ли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ередает писатель состояние мальчика, когда тот понял, что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ут Васютка стал вспоминать…Что вспом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елает Васютка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вы как поступили 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 тем как в лес идти, что вы берете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если вы потерялись, как поведете себя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\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читать, и написать законы тай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мотрите ребята, какую птицу я показываю?(Кедров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Что вы узнали о ней? (Птица – полезная: она разносит семена кедра по тайг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лос у кедровки? (Кра –кра) Послуш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птиц, мы еще кого встречаем? (Рыб) </w:t>
      </w:r>
    </w:p>
    <w:p>
      <w:pPr>
        <w:pStyle w:val="Normal"/>
        <w:rPr/>
      </w:pPr>
      <w:r>
        <w:rPr>
          <w:b/>
          <w:sz w:val="28"/>
          <w:szCs w:val="28"/>
        </w:rPr>
        <w:t>Ерши, пескари, омуле, стерляди, осетр, таймень, нал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4570" w:h="2063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6CE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1:00Z</dcterms:created>
  <dc:creator>User</dc:creator>
  <dc:description/>
  <cp:keywords/>
  <dc:language>en-US</dc:language>
  <cp:lastModifiedBy>User</cp:lastModifiedBy>
  <cp:lastPrinted>2013-05-06T23:56:00Z</cp:lastPrinted>
  <dcterms:modified xsi:type="dcterms:W3CDTF">2013-10-02T15:53:00Z</dcterms:modified>
  <cp:revision>5</cp:revision>
  <dc:subject/>
  <dc:title>Урок 1</dc:title>
</cp:coreProperties>
</file>