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обучению грамоте в 1 класс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Школа России»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уценко Ирина Виталье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атегории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ОУ СОШ № 391 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сельского района 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both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Буквы «Б, б », обозначающие согласные звуки [б], [б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. Чтение слов, предложений, текстов с буквами «Б, б». Закрепление»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ть навык правильного, плавного, сознательного, выразительного чтения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знание буквы Б,б, обозначающей звуки [б], [б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формировать умение выделять звук [б], [б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 из реч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понимать прочитанное не только на уровне фактов, но и смысл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чувство взаимопомощи, поддержки, учить детей сотрудничать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любовь к чт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к своему здоровью, умение контролировать себя во время работы (следить за осанкой)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фонетический слух, логическое мышление, внимание, речь, воображение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>: здоорвьесберегающие, игров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усская азбука» Горецкого В.Г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кат с буквами Б,б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карточки со слогами и словам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ссы букв для индивидуальной и фронтальной работ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люстрации к загад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Сегодня к нам на урок пришли гости -  ребята из детского сада. Они в следующем году, как и вы, придут учиться в 1 класс. Давайте ребятам расскажем основные правила поведения на уро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ставайте дружно каждый раз,</w:t>
        <w:br/>
        <w:t xml:space="preserve">    Когда учитель входит в класс.</w:t>
        <w:br/>
        <w:t>2. Парта – это не кровать,</w:t>
        <w:br/>
        <w:t xml:space="preserve">    И на ней нельзя лежать.</w:t>
        <w:br/>
        <w:t>3. Ты сиди за партой стройно</w:t>
        <w:br/>
        <w:t xml:space="preserve">    И веди себя достойно.</w:t>
        <w:br/>
        <w:t xml:space="preserve">4. На уроках не болтай, </w:t>
        <w:br/>
        <w:t xml:space="preserve">    Как говорящий попугай.</w:t>
        <w:br/>
        <w:t>5. Ответить хочешь – не шуми,</w:t>
        <w:br/>
        <w:t xml:space="preserve">    А только руку подни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к ребятам из детского сад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Ребята, какие вы запомнили правила? (Ответы детей из детского сада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Давайте мы все на протяжении всего урока мы не будем их нарушать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становка целей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на уроке мы продолжим учиться правильно, плавно читать слова; выразительно читать предложения с этими словами; учиться понимать их смыс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пословицу, которая будет девизом нашего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«Кто любит трудиться, тому без дела не сидитс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понимаете смысл пословицы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на уроке вы должны работать так, чтобы никто без дела не сид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мотрите, пожалуйста, на пословицу и скажите, какие знакомые буквы вы здесь видите.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какой буквой вы вчера познакомились? (С буквой «бэ»). Показ буквы Б,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о гласная или согласная буква? (Согласн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Докажите. ( При произнесении буквы «бэ» встречается преграда в виде губ, ее нельзя пропеть как гласную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слова из пословицы, в которых встречается буква «бэ».(«любит»,«без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звук обозначает буква «бэ» в словах «без» и «любит»? ( {б’}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это звук? (Согласный, мягкий, парный, звонк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ещё звук обозначает буква «бэ»? ( {б} тверды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зовите слова с этим звуком.(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обёр,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аран,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ара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ан,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анка,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утылка,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лик, аз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ука и д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вы знаете об этом звуке? Дайте ему характеристику. (Согласный, твердый, парный, звонк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тработка материала изученного на предыдущих урок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ыделение звуков [б], [б`] в словах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Хлопуш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им выделять звуки {б} и {б’} и поиграем в игру «Хлопуш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называю слово, если в нем встречается звук [б] или [б`], вы хлопаете в ладоши, но вы должны ещё и догадаться, где находиться этот звук в начале, в середине или в конце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ем ясно задани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Е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РА,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АНКА, ВАЗА,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ИЛЕТ, РОЗА, КО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РА,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ЕЛКА, ПИ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, мы с вами немного поработали. А теперь давайте отдохнём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зкультминутк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ы читали, мы читали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 теперь все дружно встали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ожками потопали, ручками похлопали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тем пальчики сожмём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ядем, и читать начнё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ение слогов, слов и предло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вуки вы знаете хорошо, а теперь посмотрим, как вы умеете сливать эти звуки в слоги, из них составлять слова, а из слов предложения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 Найди сло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 на доску и скажите, что вы видите на доске. (Слоги и сло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их прочитаем. (Дети читают слоги, а затем слов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Б</w:t>
      </w:r>
      <w:r>
        <w:rPr>
          <w:b/>
          <w:color w:val="FF0000"/>
          <w:sz w:val="28"/>
          <w:szCs w:val="28"/>
        </w:rPr>
        <w:t>А</w:t>
      </w:r>
      <w:r>
        <w:rPr>
          <w:b/>
          <w:sz w:val="28"/>
          <w:szCs w:val="28"/>
        </w:rPr>
        <w:tab/>
        <w:t>Б</w:t>
      </w:r>
      <w:r>
        <w:rPr>
          <w:b/>
          <w:color w:val="FF0000"/>
          <w:sz w:val="28"/>
          <w:szCs w:val="28"/>
        </w:rPr>
        <w:t>О</w:t>
      </w:r>
      <w:r>
        <w:rPr>
          <w:b/>
          <w:sz w:val="28"/>
          <w:szCs w:val="28"/>
        </w:rPr>
        <w:tab/>
        <w:t>Б</w:t>
      </w:r>
      <w:r>
        <w:rPr>
          <w:b/>
          <w:color w:val="FF0000"/>
          <w:sz w:val="28"/>
          <w:szCs w:val="28"/>
        </w:rPr>
        <w:t>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2725</wp:posOffset>
                </wp:positionV>
                <wp:extent cx="3040380" cy="94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1581"/>
                              <w:gridCol w:w="160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ОКС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УСЫ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ОБ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УКВА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ОЛОТО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АРАН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АРСУК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УЛ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4.3pt;mso-wrap-distance-left:0pt;mso-wrap-distance-right:9pt;mso-wrap-distance-top:0pt;mso-wrap-distance-bottom:0pt;margin-top:1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1581"/>
                        <w:gridCol w:w="1608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КС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СЫ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БРЫ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КВА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ОТО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Н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РАН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РСУК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Л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сейчас надо быть очень внимательным. Я буду показывать слог, а вы искать слова с этим слогом. Кто найдёт, поднимайте руку. (Дети снимают табличку с найденным словом и встают около доск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йдите и назовите слова со слогом </w:t>
      </w:r>
      <w:r>
        <w:rPr>
          <w:b/>
          <w:sz w:val="28"/>
          <w:szCs w:val="28"/>
        </w:rPr>
        <w:t>Б</w:t>
      </w:r>
      <w:r>
        <w:rPr>
          <w:b/>
          <w:color w:val="FF0000"/>
          <w:sz w:val="28"/>
          <w:szCs w:val="28"/>
        </w:rPr>
        <w:t>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гда слова с данным слогом будут собраны, все вместе еще раз прочитываем слова 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Такая же работа проводится и со слогами БО, Б</w:t>
      </w:r>
      <w:r>
        <w:rPr/>
        <w:t>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1"/>
        <w:gridCol w:w="2486"/>
        <w:gridCol w:w="24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color w:val="FF0000"/>
                <w:sz w:val="28"/>
                <w:szCs w:val="28"/>
              </w:rPr>
              <w:t>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СУ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Б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К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О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color w:val="FF0000"/>
                <w:sz w:val="28"/>
                <w:szCs w:val="28"/>
              </w:rPr>
              <w:t>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С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К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бота с учебником (с.10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А, теперь, откройте, пожалуйста, учебники на </w:t>
      </w:r>
      <w:r>
        <w:rPr>
          <w:b/>
          <w:sz w:val="28"/>
          <w:szCs w:val="28"/>
        </w:rPr>
        <w:t>с. 10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будем читать рассказ, а вы ребята слушайте внимательно, т.к вы должны будете ответить на вопрос «О ком этот рассказ?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 текста</w:t>
      </w:r>
      <w:r>
        <w:rPr>
          <w:sz w:val="28"/>
          <w:szCs w:val="28"/>
        </w:rPr>
        <w:t xml:space="preserve"> хорошо читающими детьми по предложению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из текс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На доску выставляется иллюстрация к рассказ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ком этот рассказ? (О бобра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они делают? (Строят дом; плотин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такое плотина? (Дом, где живут бобр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де они строят дом (плотину)? (На болот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 чего они строят дом? (Из стволов оси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жно ли назвать бобров трудолюбивыми? Почему? (Они дружно работают вмест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 Звуковой анализ слова «БОБ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смотрите на схему слова «БОБРЫ».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2365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571680"/>
                          <a:chOff x="0" y="0"/>
                          <a:chExt cx="11422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430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7440" y="0"/>
                            <a:ext cx="11376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1376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45pt" coordorigin="0,0" coordsize="1799,900">
                <v:rect id="shape_0" stroked="f" o:allowincell="f" style="position:absolute;left:0;top:0;width:1798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navy" stroked="t" o:allowincell="f" style="position:absolute;left:0;top:360;width:358;height:359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red" stroked="t" o:allowincell="f" style="position:absolute;left:359;top:360;width:358;height:3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navy" stroked="t" o:allowincell="f" style="position:absolute;left:718;top:360;width:359;height:359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navy" stroked="t" o:allowincell="f" style="position:absolute;left:1079;top:360;width:358;height:359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red" stroked="t" o:allowincell="f" style="position:absolute;left:1439;top:360;width:358;height:3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1079,540" to="1079,89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18,0" to="1796,1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179" to="1079,53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колько здесь всего звуков? (В слове бобры 5 звук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гласных звуков? (2 гласных зву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зовите их. ([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]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[</w:t>
      </w:r>
      <w:r>
        <w:rPr>
          <w:color w:val="FF0000"/>
          <w:sz w:val="28"/>
          <w:szCs w:val="28"/>
        </w:rPr>
        <w:t>Ы</w:t>
      </w:r>
      <w:r>
        <w:rPr>
          <w:sz w:val="28"/>
          <w:szCs w:val="28"/>
        </w:rPr>
        <w:t>]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согласных звуков в этом слове?(3 согласных зву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их. ([Б],[Б],[Р]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слогов в этом слове? (2 слог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кажите, что два слога. (Здесь 2 гласных). А мы знаем, сколько в слове гласных столько и сл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зовите 1 слог. («БОБ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зовите 2 слог. («РЫ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все вместе произнесем слово «БОБРЫ» по слог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какой слог падает ударение. (На 2 сло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звуков [Б] мы слышим в слове «БОБРЫ»? (2 звука[Б]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слоге они находятся? (в 1 слог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 вы можете сказать о звуке [Б]? Дайте характеристику звуку. (согласный, твёрдый, парный, звонкий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ы с вами хорошо потрудились, а теперь давайте отдохнем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зкульт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читали, мы чит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множко мы уст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мы отдохнем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пять читать начнем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Занимательный  материа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д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вы все любите отгадывать загад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Я вам буду загадывать загадку, а вы  внимательно будете думать и если знаете отгадку поднимайте ру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Шевелились у цветка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четыре лепес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сорвать его хоте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н вспорхнул и улетел. </w:t>
      </w:r>
      <w:r>
        <w:rPr>
          <w:b/>
          <w:sz w:val="28"/>
          <w:szCs w:val="28"/>
        </w:rPr>
        <w:t>(Бабочк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4270" cy="765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Есть на речках лесорубы </w:t>
        <w:br/>
        <w:t xml:space="preserve">В серебристо-бурых шубах. </w:t>
        <w:br/>
        <w:t xml:space="preserve">Из деревьев, веток, глины </w:t>
        <w:br/>
        <w:t xml:space="preserve">Строят прочные плотины. </w:t>
      </w:r>
      <w:r>
        <w:rPr>
          <w:b/>
          <w:bCs/>
          <w:sz w:val="28"/>
          <w:szCs w:val="28"/>
        </w:rPr>
        <w:t>(Бобры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5940" cy="10071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94" t="8874" r="6894" b="17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Встал он прямо у дорож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идут со страха но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ычит бедняга: «Му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Шаг я сделать не могу». </w:t>
      </w:r>
      <w:r>
        <w:rPr>
          <w:b/>
          <w:sz w:val="28"/>
          <w:szCs w:val="28"/>
        </w:rPr>
        <w:t>(Быч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9710" cy="10306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Зверька узнаем мы с тоб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двум таким примет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в шубке серенькой зимо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в рыжей шубке летом.</w:t>
      </w:r>
      <w:r>
        <w:rPr>
          <w:b/>
          <w:sz w:val="28"/>
          <w:szCs w:val="28"/>
        </w:rPr>
        <w:t xml:space="preserve"> (Белк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93520" cy="11201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На поляне лес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могучей сос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т старич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ем бурый колпач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пачок набоч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в лесу бывает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от его и знает. </w:t>
      </w:r>
      <w:r>
        <w:rPr>
          <w:b/>
          <w:sz w:val="28"/>
          <w:szCs w:val="28"/>
        </w:rPr>
        <w:t>(Боровик, белый гриб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61745" cy="14744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Все обходят это мест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земля как будто тест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осока, кочки, мхи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ет опоры для ноги. </w:t>
      </w:r>
      <w:r>
        <w:rPr>
          <w:b/>
          <w:sz w:val="28"/>
          <w:szCs w:val="28"/>
        </w:rPr>
        <w:t>(Болото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93520" cy="10896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Сверху кож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изу тож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в середине - пусто.</w:t>
      </w:r>
      <w:r>
        <w:rPr>
          <w:b/>
          <w:sz w:val="28"/>
          <w:szCs w:val="28"/>
        </w:rPr>
        <w:t xml:space="preserve"> (Барабан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89075" cy="12528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Что за стран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чек деревян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емле и под вод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щет ключик золотой? </w:t>
      </w:r>
      <w:r>
        <w:rPr>
          <w:b/>
          <w:sz w:val="28"/>
          <w:szCs w:val="28"/>
        </w:rPr>
        <w:t>(Буратино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05915" cy="111950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Кольцо не простое – кольцо золото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естящее, хрустяще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на загляденье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у и объеденье. </w:t>
      </w:r>
      <w:r>
        <w:rPr>
          <w:b/>
          <w:sz w:val="28"/>
          <w:szCs w:val="28"/>
        </w:rPr>
        <w:t>(Бублик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07185" cy="102997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Что на сковородку наливаю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вчетверо сгибают?</w:t>
      </w:r>
      <w:r>
        <w:rPr>
          <w:b/>
          <w:sz w:val="28"/>
          <w:szCs w:val="28"/>
        </w:rPr>
        <w:t xml:space="preserve"> (Блины)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18945" cy="11938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гра «Составь слово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 -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 -                  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 -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Давайте с вами составим слова. (БЕЛКА, </w:t>
      </w:r>
      <w:r>
        <w:rPr>
          <w:b/>
          <w:sz w:val="28"/>
          <w:szCs w:val="28"/>
        </w:rPr>
        <w:t>КЛЕТКА</w:t>
      </w:r>
      <w:r>
        <w:rPr>
          <w:sz w:val="28"/>
          <w:szCs w:val="28"/>
        </w:rPr>
        <w:t>, БУЛКА, БАН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доске появляются таблички со словами: БЕЛКА, </w:t>
      </w:r>
      <w:r>
        <w:rPr>
          <w:b/>
          <w:sz w:val="28"/>
          <w:szCs w:val="28"/>
        </w:rPr>
        <w:t>КЛЕТКА</w:t>
      </w:r>
      <w:r>
        <w:rPr>
          <w:sz w:val="28"/>
          <w:szCs w:val="28"/>
        </w:rPr>
        <w:t>, БУЛКА, БА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смотрите  и скажите какое слово лишнее? (клетк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чему? (в этом слове нет буквы «бэ»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Итог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ую букву закрепляли на уроке? (букву «бэ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кие звуки закрепляли? (звуки [б], [б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вам больше всего понравилось на урок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Вернемся к девизу урока: </w:t>
      </w:r>
      <w:r>
        <w:rPr>
          <w:b/>
          <w:sz w:val="28"/>
          <w:szCs w:val="28"/>
        </w:rPr>
        <w:t>« Кто любит трудиться, тому без дела не сидится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 сегодня все очень хорошо потрудились? Молод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олина В. Занимательное азбуковедение М.: Просвещение, 1991. — 368 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«Русская азбука». 1 класс. Учебник (авт. В.Г. Горецкий, В.А. Кирюшкин, А.Ф. Шанько, В.Д. Берестов), М.: Просвещение, 200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етодическое пособие по обучению грамоте и письму. Книга для учителя (авт. В.Г. Горецкий, В.А. Кирюшкин, Н.А. Федосова), М.: Просвещение, 200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урочные разработки по обучению грамоте: чтение и письмо. 1 класс. (авт. О.Е.Жиренко, Л.А.Обухова), «Вако» Москва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25:00Z</dcterms:created>
  <dc:creator>ИРМИНА</dc:creator>
  <dc:description/>
  <cp:keywords/>
  <dc:language>en-US</dc:language>
  <cp:lastModifiedBy>ИРМИНА</cp:lastModifiedBy>
  <dcterms:modified xsi:type="dcterms:W3CDTF">2013-06-19T19:46:00Z</dcterms:modified>
  <cp:revision>5</cp:revision>
  <dc:subject/>
  <dc:title/>
</cp:coreProperties>
</file>