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ец Людмила Александровна учитель математики высшей категор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чреждение «Средняя школа №5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009, Северо-Казахстанская область, г. Петропавловск, ул Мира 195,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т. 51-85-03, д.т. 42-11-5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4320" cy="180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40" t="28299" r="31034" b="38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еобразование тригонометрических выражений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, систематизация и углубление знаний по  теме  «Преобразование тригонометрических выражений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образования</w:t>
      </w:r>
      <w:r>
        <w:rPr>
          <w:rFonts w:cs="Times New Roman" w:ascii="Times New Roman" w:hAnsi="Times New Roman"/>
          <w:sz w:val="28"/>
          <w:szCs w:val="28"/>
        </w:rPr>
        <w:t>: систематизировать знания по данной теме, формировать культуру тригонометрических тождественных преобразований. Работать над преодолением ошибок средствами и содержа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развития</w:t>
      </w:r>
      <w:r>
        <w:rPr>
          <w:rFonts w:cs="Times New Roman" w:ascii="Times New Roman" w:hAnsi="Times New Roman"/>
          <w:sz w:val="28"/>
          <w:szCs w:val="28"/>
        </w:rPr>
        <w:t>: формировать познавательный интерес средствами организации самостоятельной работы, развивать навыки самоконтроля, культуру делового общ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оспитания</w:t>
      </w:r>
      <w:r>
        <w:rPr>
          <w:rFonts w:cs="Times New Roman" w:ascii="Times New Roman" w:hAnsi="Times New Roman"/>
          <w:sz w:val="28"/>
          <w:szCs w:val="28"/>
        </w:rPr>
        <w:t>: способствовать эстетическому воспитанию, формируя понимание математических рассуждений, доброжелательность, уважение к мнению друг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п всесторонней проверки знаний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устно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числить: 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∙…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6"/>
        <w:tabs>
          <w:tab w:val="clear" w:pos="708"/>
          <w:tab w:val="left" w:pos="2127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11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6"/>
        <w:tabs>
          <w:tab w:val="clear" w:pos="708"/>
          <w:tab w:val="left" w:pos="2127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6"/>
        <w:tabs>
          <w:tab w:val="clear" w:pos="708"/>
          <w:tab w:val="left" w:pos="2127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</w:rPr>
        <w:t>7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6"/>
        <w:tabs>
          <w:tab w:val="clear" w:pos="708"/>
          <w:tab w:val="left" w:pos="2127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6682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6"/>
        <w:tabs>
          <w:tab w:val="clear" w:pos="708"/>
          <w:tab w:val="left" w:pos="2127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127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Дано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ɑ </w:t>
      </w:r>
      <w:r>
        <w:rPr>
          <w:rFonts w:eastAsia="Times New Roman" w:cs="Times New Roman" w:ascii="Times New Roman" w:hAnsi="Times New Roman"/>
          <w:sz w:val="28"/>
          <w:szCs w:val="28"/>
        </w:rPr>
        <w:t>= 4</w:t>
      </w:r>
    </w:p>
    <w:p>
      <w:pPr>
        <w:pStyle w:val="Style16"/>
        <w:tabs>
          <w:tab w:val="clear" w:pos="708"/>
          <w:tab w:val="left" w:pos="2127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числить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</w:p>
    <w:p>
      <w:pPr>
        <w:pStyle w:val="Style16"/>
        <w:tabs>
          <w:tab w:val="clear" w:pos="708"/>
          <w:tab w:val="left" w:pos="2127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Упростить выражения</w:t>
      </w:r>
    </w:p>
    <w:p>
      <w:pPr>
        <w:pStyle w:val="Style16"/>
        <w:tabs>
          <w:tab w:val="clear" w:pos="708"/>
          <w:tab w:val="left" w:pos="2127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42975" cy="32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(sin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-1 </w:t>
      </w:r>
      <w:r>
        <w:rPr>
          <w:rFonts w:cs="Times New Roman" w:ascii="Times New Roman" w:hAnsi="Times New Roman"/>
          <w:sz w:val="28"/>
          <w:szCs w:val="28"/>
          <w:lang w:val="en-US"/>
        </w:rPr>
        <w:t>+ (tg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1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1437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2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81000" cy="28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)-sin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) Найти наибольшее и наименьшее значение выражения:    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3 + 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-|sin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  <w:tab/>
        <w:tab/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sin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s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) 2</w:t>
      </w:r>
      <w:r>
        <w:rPr>
          <w:rFonts w:cs="Times New Roman" w:ascii="Times New Roman" w:hAnsi="Times New Roman"/>
          <w:sz w:val="28"/>
          <w:szCs w:val="28"/>
          <w:lang w:val="en-US"/>
        </w:rPr>
        <w:t>sinβ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sz w:val="28"/>
          <w:szCs w:val="28"/>
          <w:lang w:val="en-US"/>
        </w:rPr>
        <w:t>cosβ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ст (одного уровня)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ь: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828800" cy="466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остить: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14400" cy="438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ти наибольшее и наименьшее значение выражения   |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| +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у равно выражение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38175" cy="352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сле упрощения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остить: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285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285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: 2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tg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g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0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α</w:t>
      </w:r>
      <w:r>
        <w:rPr>
          <w:rFonts w:eastAsia="Times New Roman" w:cs="Times New Roman" w:ascii="Times New Roman" w:hAnsi="Times New Roman"/>
          <w:sz w:val="28"/>
          <w:szCs w:val="28"/>
        </w:rPr>
        <w:t>‹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остить: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α + cosα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1 – sin2α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ее идет взаимопроверка выполненного теста (ученики оценивают друг друга).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ченик работает у доски: (уровень В) 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: а)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57300" cy="304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) 8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 работает с консультантом: (уровень А)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выражения: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90600" cy="304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23975" cy="3714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) ∙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осле выполнения работы анализирует ответ ученика и оценивает его.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ченика уровня А выполняют это же задание и сдают на проверку работу. Три ученика уровня В работают в группе со следующим заданием: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tgα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Cambria Math" w:ascii="Cambria Math" w:hAnsi="Cambria Math"/>
          <w:sz w:val="28"/>
          <w:szCs w:val="28"/>
          <w:lang w:val="en-US"/>
        </w:rPr>
        <w:t>𝝅</w:t>
      </w:r>
      <w:r>
        <w:rPr>
          <w:rFonts w:cs="Times New Roman" w:ascii="Times New Roman" w:hAnsi="Times New Roman"/>
          <w:sz w:val="28"/>
          <w:szCs w:val="28"/>
        </w:rPr>
        <w:t xml:space="preserve">‹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‹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952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: </w:t>
      </w:r>
      <w:r>
        <w:rPr>
          <w:rFonts w:cs="Times New Roman" w:ascii="Times New Roman" w:hAnsi="Times New Roman"/>
          <w:sz w:val="28"/>
          <w:szCs w:val="28"/>
          <w:lang w:val="en-US"/>
        </w:rPr>
        <w:t>sin 2α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tgα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95325" cy="304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s2α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: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α + 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cosα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2952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ычислить</w:t>
      </w:r>
      <w:r>
        <w:rPr>
          <w:rFonts w:cs="Times New Roman" w:ascii="Times New Roman" w:hAnsi="Times New Roman"/>
          <w:sz w:val="28"/>
          <w:szCs w:val="28"/>
          <w:lang w:val="en-US"/>
        </w:rPr>
        <w:t>: 16sin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2952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sin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класс слушает защиту данной работы (с точностью до идеи).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 урока ученики заполняют листы самоконтро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решает задание у доски, рассматривая два способа реш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857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2β) – si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857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2β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</w:rPr>
        <w:t>спосо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857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2β) – si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857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2β)= (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857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2β) – sin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857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2β)) ·(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857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2β) + sin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857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2β)) = 2sin2β · cos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· 2sin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· cos2 β = sin4β·sinα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eastAsia="Times New Roman" w:cs="Times New Roman" w:ascii="Times New Roman" w:hAnsi="Times New Roman"/>
          <w:sz w:val="28"/>
          <w:szCs w:val="28"/>
        </w:rPr>
        <w:t>спосо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857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2β) – si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857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2β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52600" cy="3143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66850" cy="3143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42950" cy="3143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sinα · sin4β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флексивно-оценочный этап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ки заканчивают заполнение листов самоконтроля и сдают учителю. Учитель анализирует их.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 информации учащихся о домашнем задании  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1. Вычислить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g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tg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1  0&lt;α&lt;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∙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простить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42975" cy="3238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1 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57300" cy="3238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еобразуйте в произведения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α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1. Вычислит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38200" cy="3238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если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g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s</w:t>
      </w:r>
      <w:r>
        <w:rPr>
          <w:rFonts w:eastAsia="Times New Roman"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Times New Roman" w:cs="Times New Roman" w:ascii="Times New Roman" w:hAnsi="Times New Roman"/>
          <w:sz w:val="28"/>
          <w:szCs w:val="28"/>
        </w:rPr>
        <w:t>7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простит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) si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α -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61950" cy="2952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1 - tg²α)·tg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α)·co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α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95325" cy="3238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еобразуйте в произведения:</w:t>
      </w:r>
    </w:p>
    <w:p>
      <w:pPr>
        <w:pStyle w:val="Style16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66825" cy="3048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оследок, притч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ажды царь решил выбрать из своих придворных первого помощника. Он подвел всех к огромному дверному замку: «Кто откроет, тот и будет моим первым помощником». Никто не притронулся даже к замку. Лишь один визирь подошел и толкнул замок, который открылся. Он не был закрыт на клю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царь сказал: «Ты получишь эту должность, потому что полагаешься не только на то, что видишь и слышишь, но надеешься на собственные силы, и не боишься сделать попытку». 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амоконтроля</w:t>
      </w:r>
    </w:p>
    <w:p>
      <w:pPr>
        <w:pStyle w:val="Style16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Преобразование тригонометрических выражений»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: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  Зачет по теоретическому материалу  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 Тест   </w:t>
      </w:r>
    </w:p>
    <w:p>
      <w:pPr>
        <w:pStyle w:val="Style16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Оценка за выполнение задания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тепень сложности урока.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было  на урок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тепень Вашего усвоения материал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л полностью, могу применять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л полностью, но затрудняюсь применять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л частично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воил, нужна консультация.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7.png"/><Relationship Id="rId17" Type="http://schemas.openxmlformats.org/officeDocument/2006/relationships/image" Target="media/image14.png"/><Relationship Id="rId18" Type="http://schemas.openxmlformats.org/officeDocument/2006/relationships/image" Target="media/image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15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17:00Z</dcterms:created>
  <dc:creator>Учитель</dc:creator>
  <dc:description/>
  <dc:language>en-US</dc:language>
  <cp:lastModifiedBy>Учитель</cp:lastModifiedBy>
  <dcterms:modified xsi:type="dcterms:W3CDTF">2012-04-30T08:19:00Z</dcterms:modified>
  <cp:revision>1</cp:revision>
  <dc:subject/>
  <dc:title/>
</cp:coreProperties>
</file>