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муниципального образования г.Нягань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«средняя общеобразовательная школа №6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юм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физической культуре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во 2 или  3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хника безопасности при работе с мячом. Виды мячей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 категория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ухоручкина Галина Михайл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Нягань </w:t>
      </w:r>
    </w:p>
    <w:p>
      <w:pPr>
        <w:pStyle w:val="Normal"/>
        <w:jc w:val="center"/>
        <w:rPr/>
      </w:pPr>
      <w:r>
        <w:rPr>
          <w:sz w:val="28"/>
          <w:szCs w:val="28"/>
        </w:rPr>
        <w:t>2013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 </w:t>
        <w:tab/>
        <w:t>Обучение правилам безопасного приёма и передачи мячей разного вида.</w:t>
      </w:r>
    </w:p>
    <w:p>
      <w:pPr>
        <w:pStyle w:val="Normal"/>
        <w:ind w:left="1416" w:hanging="14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ить учащихся  в ходе урока с правилами техники безопасности при работе с мячом: теннисным, баскетбольным и волейбольным.</w:t>
      </w:r>
    </w:p>
    <w:p>
      <w:pPr>
        <w:pStyle w:val="Normal"/>
        <w:ind w:left="1416" w:hanging="0"/>
        <w:rPr/>
      </w:pPr>
      <w:r>
        <w:rPr>
          <w:color w:val="000000"/>
          <w:sz w:val="28"/>
          <w:szCs w:val="28"/>
        </w:rPr>
        <w:t>2. Обучать держанию мяча, ловле и передаче мяча двумя руками.</w:t>
      </w:r>
    </w:p>
    <w:p>
      <w:pPr>
        <w:pStyle w:val="Normal"/>
        <w:ind w:left="1416" w:hanging="0"/>
        <w:rPr/>
      </w:pPr>
      <w:r>
        <w:rPr>
          <w:color w:val="000000"/>
          <w:sz w:val="28"/>
          <w:szCs w:val="28"/>
        </w:rPr>
        <w:t>3. Развивать ловкость, быстроту, выносливость и точность броска методом круговой тренировки.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ывать организованность, дисциплинированность, коллективизм, честность.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Урок-путешеств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спортзал, МОУ «СОШ №6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ь:  мячи теннисные (16 шт.), мячи баскетбольные (16 шт.), волейбольные (4 мяча), гимнастические скакалки (4 шт.), гимнастические скамейки (4 шт.), 3 гимнастических мата, секундомер, 4 разноцветных галстука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571"/>
        <w:gridCol w:w="4033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а ур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 Вводная час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, сдача рапорта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инка глаз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гляд вверх, влево, вправо, вниз, круговые движения слева направо и справа налево, взгляд на нос и на меня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Найди мяч»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>Ходьба и упражнения с теннисным мячом: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 носках - На </w:t>
            </w:r>
            <w:r>
              <w:rPr>
                <w:b/>
                <w:color w:val="000000"/>
                <w:sz w:val="28"/>
                <w:szCs w:val="28"/>
              </w:rPr>
              <w:t xml:space="preserve">раз – руки вверх, </w:t>
            </w:r>
            <w:r>
              <w:rPr>
                <w:color w:val="000000"/>
                <w:sz w:val="28"/>
                <w:szCs w:val="28"/>
              </w:rPr>
              <w:t xml:space="preserve">переложить мяч из одной руки в другую, </w:t>
            </w:r>
            <w:r>
              <w:rPr>
                <w:b/>
                <w:color w:val="000000"/>
                <w:sz w:val="28"/>
                <w:szCs w:val="28"/>
              </w:rPr>
              <w:t xml:space="preserve">два </w:t>
            </w:r>
            <w:r>
              <w:rPr>
                <w:color w:val="000000"/>
                <w:sz w:val="28"/>
                <w:szCs w:val="28"/>
              </w:rPr>
              <w:t>– руки в стороны и т.д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пятках – мяч между ладонями («лепим снежки»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внешней стороне стопы – мяч катаем между ладоням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з задания - мяч правой рукой катим пальцами вверх по левой руке, переходим на грудь, смена рук, левой рукой по правой -  вниз, рисуем на себе кру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еред собой подбросить мяч двумя руками, поймать двумя, образуя ковш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д собой подбросить одной (удобной) рукой, поймать двум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роение из одной колонны в колонну по четыре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Комплекс ОРУ с мячом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6упражнений)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Передача мяча снизу двумя руками в пар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Эстафета с мяч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Гусиным» шагом с мячом в руках дойти до фишки, подбросить мяч над собой, поймать, вернуться «каракатицей», мяч на живо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Круговая тренировка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станция: «Залезайка».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анция: «Попадайка»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3 станция: «Попрыгайка»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4 станция: «Проползайка»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 Заключительная часть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8"/>
                <w:szCs w:val="28"/>
              </w:rPr>
              <w:t>Упражнение на координацию движений с закрытыми глаз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тог урока. Устное оценивание за урок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из зала под музыку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-12мин.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ин.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ин.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ин.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,5мин.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мин.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-2мин.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-2мин.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-21мин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мин.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/>
            </w:pPr>
            <w:r>
              <w:rPr>
                <w:color w:val="000000"/>
                <w:sz w:val="28"/>
                <w:szCs w:val="28"/>
              </w:rPr>
              <w:t>2мин.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/>
            </w:pPr>
            <w:r>
              <w:rPr>
                <w:color w:val="000000"/>
                <w:sz w:val="28"/>
                <w:szCs w:val="28"/>
              </w:rPr>
              <w:t>3мин.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мин.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1 мин. на станции)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3-4мин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ин.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/>
            </w:pPr>
            <w:r>
              <w:rPr>
                <w:color w:val="000000"/>
                <w:sz w:val="28"/>
                <w:szCs w:val="28"/>
              </w:rPr>
              <w:t>1-2мин.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ин.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 в спортзал под музыку. Приветствие, форма, задачи урока.</w:t>
            </w:r>
          </w:p>
          <w:p>
            <w:pPr>
              <w:pStyle w:val="Normal"/>
              <w:ind w:right="-2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нас сегодня необычный ур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предлагаю вам попутешествовать и пофантазировать, стать исследователями по изучению правил техники безопасности при работе с мяч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начале скажите, в какой стране вы живёте? (Росс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каком городе учитесь? (Няган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как вы думаете, в какой сказочной стране можно узнать о правилах техники безопасности при работе с мячом? (страна «Мячей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йствительно, это страна «Мячей», и мы отправимся с вами в эту страну, посетим её города и узнаем о технике безопасности при работе с мячом.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утешествовать будем поездом, состоящим из четырёх вагончиков. И так как у нас времени мало, то перемещаться по стране нам поможет волшебный мяч.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вижение только глазами.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ннисные мячи разбросаны по полу (16 штук). ТБ: Ваша задача не толкая друг друга, в городе </w:t>
            </w:r>
            <w:r>
              <w:rPr>
                <w:b/>
                <w:color w:val="000000"/>
                <w:sz w:val="28"/>
                <w:szCs w:val="28"/>
              </w:rPr>
              <w:t>Теннисе</w:t>
            </w:r>
            <w:r>
              <w:rPr>
                <w:color w:val="000000"/>
                <w:sz w:val="28"/>
                <w:szCs w:val="28"/>
              </w:rPr>
              <w:t xml:space="preserve"> найти мяч и быстро вернуться на своё место. Я буду смотреть, кто это лучше сделает.</w:t>
            </w:r>
          </w:p>
          <w:p>
            <w:pPr>
              <w:pStyle w:val="Normal"/>
              <w:ind w:right="-2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осанкой учеников: голову держать прямо, спина прямая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 подбрасываем невысоко над собой, ловить, слегка приседая</w:t>
            </w:r>
          </w:p>
          <w:p>
            <w:pPr>
              <w:pStyle w:val="Normal"/>
              <w:ind w:right="-2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По ходу движения мячи сложи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м </w:t>
            </w:r>
            <w:r>
              <w:rPr>
                <w:b/>
                <w:color w:val="000000"/>
                <w:sz w:val="28"/>
                <w:szCs w:val="28"/>
              </w:rPr>
              <w:t>Теннис</w:t>
            </w:r>
            <w:r>
              <w:rPr>
                <w:color w:val="000000"/>
                <w:sz w:val="28"/>
                <w:szCs w:val="28"/>
              </w:rPr>
              <w:t xml:space="preserve"> дарит слово </w:t>
            </w:r>
            <w:r>
              <w:rPr>
                <w:i/>
                <w:color w:val="000000"/>
                <w:sz w:val="28"/>
                <w:szCs w:val="28"/>
              </w:rPr>
              <w:t>«точность».</w:t>
            </w:r>
            <w:r>
              <w:rPr>
                <w:color w:val="000000"/>
                <w:sz w:val="28"/>
                <w:szCs w:val="28"/>
              </w:rPr>
              <w:t xml:space="preserve"> Как вы думаете, о каком правиле он хотел нам рассказать? (рассуждение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Это точность выполнения упражнения. Первое, береги себя и своего товарища! Определи, куда нужно направить мяч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Если это предмет (кольцо, корзина, стена), посмотри, чтобы никто во время броска не оказался впереди тебя, ты можешь попасть в него мячо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сли это человек, которому ты хочешь бросить мяч, перед передачей посмотри, смотрит ли он на тебя, если нет, окрикни ег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По ходу движения  взять баскетбольные мячи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фишки.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ыбор учителя</w:t>
            </w:r>
          </w:p>
          <w:p>
            <w:pPr>
              <w:pStyle w:val="Normal"/>
              <w:ind w:right="-2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 </w:t>
            </w:r>
            <w:r>
              <w:rPr>
                <w:b/>
                <w:color w:val="000000"/>
                <w:sz w:val="28"/>
                <w:szCs w:val="28"/>
              </w:rPr>
              <w:t>Баскетбол</w:t>
            </w:r>
            <w:r>
              <w:rPr>
                <w:color w:val="000000"/>
                <w:sz w:val="28"/>
                <w:szCs w:val="28"/>
              </w:rPr>
              <w:t xml:space="preserve"> дарит нам слово </w:t>
            </w:r>
            <w:r>
              <w:rPr>
                <w:i/>
                <w:color w:val="000000"/>
                <w:sz w:val="28"/>
                <w:szCs w:val="28"/>
              </w:rPr>
              <w:t>«быстрота».</w:t>
            </w:r>
            <w:r>
              <w:rPr>
                <w:color w:val="000000"/>
                <w:sz w:val="28"/>
                <w:szCs w:val="28"/>
              </w:rPr>
              <w:t xml:space="preserve"> Нам нужно быстро перестроиться. Вторые и четвёртые номера, внимание! Напра-во! На месте шагом, марш! Прямо, марш! Напра-во, положить мячи! Напра-во в обход, вернуться на свои места, напра-во!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Не забывайте первое правило о передаче мяча. Второе: </w:t>
            </w:r>
            <w:r>
              <w:rPr>
                <w:b/>
                <w:color w:val="000000"/>
                <w:sz w:val="28"/>
                <w:szCs w:val="28"/>
              </w:rPr>
              <w:t>При быстрой передаче не забывай, что мяч должен лететь на уровне груди твоего товарища. При ловле мяча раскрывай широко пальцы и вытягивай руки навстречу к мячу, быстро притягивая к себе мяч.</w:t>
            </w:r>
          </w:p>
          <w:p>
            <w:pPr>
              <w:pStyle w:val="Normal"/>
              <w:ind w:right="-2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ите стойку баскетболиста: ноги полусогнуты, одна нога впереди, мяч держим двумя руками снизу. По моему хлопку 1 и 3 номера делают передачу, 2 и 4 ловят мяч и фиксируют его, слегка спрятав сбоку и т.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В городе </w:t>
            </w:r>
            <w:r>
              <w:rPr>
                <w:b/>
                <w:color w:val="000000"/>
                <w:sz w:val="28"/>
                <w:szCs w:val="28"/>
              </w:rPr>
              <w:t>Баскетболе</w:t>
            </w:r>
            <w:r>
              <w:rPr>
                <w:color w:val="000000"/>
                <w:sz w:val="28"/>
                <w:szCs w:val="28"/>
              </w:rPr>
              <w:t xml:space="preserve"> есть особое правило: </w:t>
            </w:r>
            <w:r>
              <w:rPr>
                <w:b/>
                <w:color w:val="000000"/>
                <w:sz w:val="28"/>
                <w:szCs w:val="28"/>
              </w:rPr>
              <w:t>Не бойся мяча! Но и не бей его, не пинай ногой! Если ты с ним подружишься, он будет к тебе возвращаться, а не убегать от теб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Баскетбольные мячи убираются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ш волшебный мяч направил нас с вами в город </w:t>
            </w:r>
            <w:r>
              <w:rPr>
                <w:b/>
                <w:color w:val="000000"/>
                <w:sz w:val="28"/>
                <w:szCs w:val="28"/>
              </w:rPr>
              <w:t>Волейбол</w:t>
            </w:r>
            <w:r>
              <w:rPr>
                <w:color w:val="000000"/>
                <w:sz w:val="28"/>
                <w:szCs w:val="28"/>
              </w:rPr>
              <w:t xml:space="preserve">. Здесь уже другие мячи. С такими мячами играют в пионербол и волейбол – это игры через сетку. А мы проведём с вами эстафету с этими мячам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нимание! На месте шагом, марш! Прямо, к скамейкам, марш! Кру-гом!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ть на скамейки! У нас четыре вагончика, четыре команды, вот и посмотрим, чья команда дружне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И вновь у нас появляется слово – «Внимательность». Следующее правило звучит так: </w:t>
            </w:r>
            <w:r>
              <w:rPr>
                <w:b/>
                <w:color w:val="000000"/>
                <w:sz w:val="28"/>
                <w:szCs w:val="28"/>
              </w:rPr>
              <w:t>Внимательно слушай задания учителя и выполняй правильно все указания.</w:t>
            </w:r>
          </w:p>
          <w:p>
            <w:pPr>
              <w:pStyle w:val="Normal"/>
              <w:ind w:right="-2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авильно выполнив все указания, вас непременно ждёт … ой, я забыла слово, придётся вам самим найти его. Сделаем остановку в ДЕПО для вагончиков. На каждой станции вы найдёте букву, затем из них составите слово и прочитаете девиз страны «Мячей». Эти станции расположены по кругу, по свистку переход на следующую станцию. Но будьте внимательны! Первый свисток – упражнение закончить, положить, если есть, инвентарь на место и построится возле станции, где выполняли задание. Второй свисток – переход и начало работы на следующей стан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казываю и рассказываю о станциях)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мните: </w:t>
            </w:r>
            <w:r>
              <w:rPr>
                <w:color w:val="000000"/>
                <w:sz w:val="28"/>
                <w:szCs w:val="28"/>
              </w:rPr>
              <w:t>Никто никого не толкает, на чужую станцию не перебегает без свистка. Букву берёте после выполнения зад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то быстрее соберёт слово и прочитает девиз! Что же ждёт всех нас?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Мы знаем это лучше всех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то в спорте – сила и</w:t>
            </w:r>
            <w:r>
              <w:rPr>
                <w:b/>
                <w:color w:val="000000"/>
                <w:sz w:val="28"/>
                <w:szCs w:val="28"/>
              </w:rPr>
              <w:t xml:space="preserve"> УСПЕХ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УСПЕХ: Уверенность, Смелость, Сила, Победа и Единство – это Характер).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ы возвращаемся в Росс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закрыли глаз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ва шага вперёд, марш! (не подглядывать)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ле-во! Кру-гом! Напра-во!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дин шаг вперёд, марш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пра-во! Кру-гом! Напра-во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дин шаг вперёд, марш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у-гом!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крыли глаз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ак, что мы узнали из путешествия? С какими городами познакомились? (правила безопасности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: подружиться с мячом, уметь лови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 свидания! До новых встреч!</w:t>
            </w:r>
          </w:p>
          <w:p>
            <w:pPr>
              <w:pStyle w:val="Normal"/>
              <w:ind w:right="-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Программа: Физическая культура. Начальные классы.Автор – А.П.Матвеев.1-4кл. Издательство «Просвещение», Москва, 2011г.</w:t>
      </w:r>
    </w:p>
    <w:p>
      <w:pPr>
        <w:pStyle w:val="Normal"/>
        <w:spacing w:lineRule="auto" w:line="360"/>
        <w:rPr/>
      </w:pPr>
      <w:r>
        <w:rPr/>
        <w:t>2. Физическая культура. 2 класс: учеб. для общеобразоват. учреждений /А.П.Матвеев – М.: Просвещение, 2010</w:t>
      </w:r>
    </w:p>
    <w:p>
      <w:pPr>
        <w:pStyle w:val="Normal"/>
        <w:rPr/>
      </w:pPr>
      <w:r>
        <w:rPr/>
        <w:t>3. Физическая культура. 3-4классы: учеб. для общеобразоват. учреждений /А.П.Матвеев – М.: Просвещение, 2010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00:00Z</dcterms:created>
  <dc:creator>Admin</dc:creator>
  <dc:description/>
  <cp:keywords/>
  <dc:language>en-US</dc:language>
  <cp:lastModifiedBy>мама</cp:lastModifiedBy>
  <cp:lastPrinted>2010-01-26T08:57:00Z</cp:lastPrinted>
  <dcterms:modified xsi:type="dcterms:W3CDTF">2013-06-06T06:16:00Z</dcterms:modified>
  <cp:revision>22</cp:revision>
  <dc:subject/>
  <dc:title/>
</cp:coreProperties>
</file>