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час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«Р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пского района Краснода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>Урок – игра в 3 классе по тем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з чего же сделаны наши мальчишки?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рчкова Гал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на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>Праздник – игра « Из чего же, из чего же, из чего ж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деланы наши мальчишки?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аздник посвящен Дню Защитника Отечества – 23 февраля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о праздник - День Защитника Отечества. Это праздник всех мужчин нашей страны. Это праздник всех военнослужащих нашей страны. Мальчики нашего класса - это будущие защитники нашей Родины. Они должны быть сильными, смелыми, умелым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празднике мы проверим, какие наши будущие защитники 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ватит ли у них силы, чтобы не уставать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елые ли они, чтобы не испугаться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они умеют делать и как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Из чего же, из чего же сделаны наши мальчишки?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мальчиков класса на три команды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____ «Сильные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____ «Смелые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____ «Умелые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Конкурс «умников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1.Задание предлагают девочки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ерите нам букет (раздают разрезанные на несколько частей открытки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2.   -  запишите, как можно больше слов, каким должен быть настоящий мужчина? (дается две минуты - звучит музыка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больше назвала слов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найдите слова в словах. Девочки дают каждой команде по цветку. На обратной стороне записаны слова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за, газета, картина, шоколадка, ярмарка, щепка, кустарник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дведение итогов первого конкурса</w:t>
      </w:r>
      <w:r>
        <w:rPr>
          <w:sz w:val="28"/>
          <w:szCs w:val="28"/>
        </w:rPr>
        <w:t>:    наши мальчики настоящие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мники» - они умеют дружно работать, много знают и умеют свои знания применять на практике (говорят девочки)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еселый конкурс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1.Задание – шутка « Хороша я хороша!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 Аленка ваша ! 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аждый мальчик на стуле хвалит себя, предварительно покрыв себя косынкой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 Посади Аленка, огород!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кто быстрей посадит на своем «огороде» морковки, нарядившись Аленкой.)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у каждой команды свое место - огород. Оценивается количество и качество рисованных морковок.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3. « А кто у нас лучший танцор?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одному из команды приглашает девочку на танец. Оценивается правило этикета и сам танец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а конкурс получают по воздушному шарику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Конкурс интеллектуалов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проверим, какая команда самая умная. У каждой команды будет свой наблюдатель (девочка), который будет фиксировать ответы команды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 палки два конца. Если один конец отпилить, то сколько концов получится? (4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2. Что легче, 1 кг пуха или 1 кг железа? (равны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3. На руках 10 пальцев. Сколько пальцев на 10 руках? (50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ойка лошадей пробежала 15 км . Сколько км пробежала каждая лошадь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блюдатели объявляют итоги команд. Вручают воздушные шары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старинная задача 8 века. На доске рисуется река с двумя берегами (для каждой команды)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жику надо переправить через реку на другой берег волка, козу и кочан капусты. Лодка очень мала и мужик может взять с собой или волка, или козу или капусту. Как перевести все мужику на другой берег, чтобы все сохранить?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сле обсуждения в командах каждая команда дает свой вариант ответа.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65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Игровой конкурс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1.« Точно в цель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метание дротиков-шариков липучек в мишень и набирание очков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2.« Лучший скакун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ыжки на скакалках 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« Следопыт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дин участник из команды – следопыт. Ему завязывают глаза и по  команде наблюдателя-девочки он находит подарок для своей команды)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-----песня в исполнении девочек «Дружба крепкая…,  раздача воздушных шариков и подарков мальч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Сценарии игровых и конкурсных программ для младших школьников / сост. В.Ф. Феоктистова. – Волгоград: Учитель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К тайнам слова: занимательная лексика. Кружковая работа по русскому язык. / авт. – сост. Е.М. Елизарова. – Волгоград: Учитель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Занимательные задачи для маленьких.  – М., Омега, 19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Праздники для детей и взрослых:  В  2  кн.  Кн.  2/ авт. сост. Н.В. Чудакова. – М.: ООО «Фирма «Издательство АСТ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32:00Z</dcterms:created>
  <dc:creator>Admin</dc:creator>
  <dc:description/>
  <cp:keywords/>
  <dc:language>en-US</dc:language>
  <cp:lastModifiedBy>Крупичева</cp:lastModifiedBy>
  <dcterms:modified xsi:type="dcterms:W3CDTF">2013-04-09T06:13:00Z</dcterms:modified>
  <cp:revision>17</cp:revision>
  <dc:subject/>
  <dc:title>Праздник – игра « Из чего же, из чего же ,из чего же</dc:title>
</cp:coreProperties>
</file>