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1 имени А.М.Горького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трольно-измерительные материалы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литературному чтению для 1-4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 1 – 4 класс )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иохина Наталья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Фр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1 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208"/>
        <w:jc w:val="center"/>
        <w:outlineLvl w:val="0"/>
        <w:rPr/>
      </w:pPr>
      <w:r>
        <w:rPr/>
        <w:t>Лев и Мышь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536"/>
      </w:tblGrid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Лев спал. Мышь пробежала ему по телу. (Тигр, слон, лев)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роснулся и поймал её. (Белка, мышь, лиса) стала просить, 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тобы  он пустил её, она сказала: «Если ты меня  пустишь, и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я тебе добро сделаю». Лев засмеялся, что мышь обещает ему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(зло, добро, счастье) сделать, и отпустил её.                            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отом  охотники поймали льва и привязали верёвкой к дереву.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Мышь услыхала львиный рёв, прибежала, перегрызла           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(верёвку, канат, палку) и сказала: «Помнишь, ты смеялся,     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не думал, чтобы я могла тебе добро сделать, а теперь видишь,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бывает и от мыши добро».                                                                   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Л.Н.Толстой)</w:t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1. Укажи главных  героев  этого произведения. </w:t>
      </w:r>
    </w:p>
    <w:p>
      <w:pPr>
        <w:pStyle w:val="Style14"/>
        <w:spacing w:lineRule="auto" w:line="240" w:before="0" w:after="120"/>
        <w:ind w:left="51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верный ответ   √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хотник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в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ыш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ев и мыш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акое произведение ты прочитал? Отметь верный ответ   √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асню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азк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ассказ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Какая беда произошла со львом?</w:t>
      </w:r>
      <w:r>
        <w:rPr>
          <w:rFonts w:cs="Times New Roman" w:ascii="Times New Roman" w:hAnsi="Times New Roman"/>
          <w:sz w:val="32"/>
          <w:szCs w:val="32"/>
        </w:rPr>
        <w:t xml:space="preserve">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ь пробежала ему по телу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лев угодил в ловушку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хотники поймали льва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чему лев отпустил мышь?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жалел мыш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ь обещала ему  добро сделат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в засмеялся и не отпустил мыш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Как маленькая мышь помогла огромному льву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звала на помощь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ерегрызла верёвку 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пугала охотников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очему мышь помогла льву? Отметь верный ответ   √.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шь боялась льва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ь услыхала львиный рёв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ышь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держала своё обещание</w:t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-1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 клас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годние бли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666"/>
      </w:tblGrid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днажды в канун Нового года кролики Пушинка и  Прыгун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джидали   в гости  свою тётушку.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ушинка стала печь блины. Прыгун же оделся и пошёл на улицу                  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счистить тропинку для милой тётушки.                                                            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гда (Пушинка, Прыгун, Ворчун) вернулся в дом, на столике у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литы     выросла  горка  аппетитных румяных  (пирожков,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линчиков,   вареников).     Последний блин Пушинка легонько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одкинула   на сковородке,  и   он   ловко  прилепился  к  потолку.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- Вот   так (рождественское, новогоднее, золотое) украшение! –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хнула   (Пушинка,  Снежинка,  Прыгун).  В это время зазвонил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окольчик.   На  пороге стояла (соседка,  тётушка,  бабушка)  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овой   шляпке.  Эта  (кепка,  шляпка,  беретка)  была  дивным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сооружением  с  лентами  и  цветами.                           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ыгун и Пушинка восхищались тётушкой: «Ах, тётушка!  Ах,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шляпка!»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е пили душистый малиновый чай и беседовали о новостях 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олшебном  Лесу.  Вдруг часы  пробили  полночь.  Холодный уже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линчик  отклеился  и нежно упал на шляпку (Пушинки,  Прыгуна,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тётушки). Зайчата не знали,   что и  предпринять!                      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о  дороге к  тётушкиному  дому  зайчата  пытались  снять                                   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7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ленты, цветы, блинчик), но безуспешно. Вдруг раздался  шелест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рыльев  и  весёлое чириканье. (Зайчики, птички, бабочки)  в  один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иг  растащили   весь блин, и  все с облегчением вздохнули. А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4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ётушка была счастлива и   спокойна: «Какой милый Новый год!»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3</w:t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 В.Сутееву)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1.В какое время года зайчата ждали в гости свою тётушку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 верный ответ   √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етом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</w:rPr>
        <w:t xml:space="preserve">весной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имой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енью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кое угощение приготовила Пушинка?</w:t>
      </w:r>
      <w:r>
        <w:rPr>
          <w:sz w:val="28"/>
          <w:szCs w:val="28"/>
        </w:rPr>
        <w:t xml:space="preserve"> Отметь верный ответ   √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ирожки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линчики 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</w:rPr>
        <w:t xml:space="preserve">морковку  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ареник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м была украшена шляпка тётушки?</w:t>
      </w:r>
      <w:r>
        <w:rPr>
          <w:sz w:val="28"/>
          <w:szCs w:val="28"/>
        </w:rPr>
        <w:t xml:space="preserve"> Отметь верный ответ   √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зорами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</w:rPr>
        <w:t xml:space="preserve">вышивкой    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нтами и цветами  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бантом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то расчистил тропинку для милой тётушки?</w:t>
      </w:r>
      <w:r>
        <w:rPr>
          <w:sz w:val="28"/>
          <w:szCs w:val="28"/>
        </w:rPr>
        <w:t xml:space="preserve"> Отметь верный ответ   √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Пушинка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Дворник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Птички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Прыгу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  Когда кролики поджидали в гости свою тётушку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ь верный ответ   √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</w:rPr>
        <w:t>в канун Рождеств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анун дня рождения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анун Нового года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канун 8 март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 чём разговаривали за чаем?</w:t>
      </w:r>
      <w:r>
        <w:rPr>
          <w:sz w:val="28"/>
          <w:szCs w:val="28"/>
        </w:rPr>
        <w:t xml:space="preserve"> Отметь верный ответ   √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тётушк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стрече Нового года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о зайчатах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новостях в Волшебном  Лесу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7.  Какая неожиданность чуть было не испортила праздник?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ь верный ответ   √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>неожиданно зазвонил колокольчик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□  </w:t>
      </w:r>
      <w:r>
        <w:rPr>
          <w:color w:val="000000"/>
          <w:sz w:val="28"/>
          <w:szCs w:val="28"/>
          <w:shd w:fill="FFFFFF" w:val="clear"/>
        </w:rPr>
        <w:t xml:space="preserve">холодный </w:t>
      </w:r>
      <w:r>
        <w:rPr>
          <w:color w:val="000000"/>
          <w:sz w:val="28"/>
          <w:szCs w:val="28"/>
        </w:rPr>
        <w:t>блинчик  отклеился  и  нежно упал на  шляпку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лся  шелест крыльев  и  весёлое чириканье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шёл дождик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8.Кто помог зайчатам убрать неожиданное украшение со шляпки тётушки?</w:t>
      </w:r>
      <w:r>
        <w:rPr>
          <w:sz w:val="28"/>
          <w:szCs w:val="28"/>
        </w:rPr>
        <w:t xml:space="preserve">        Отметь верный ответ   √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  <w:shd w:fill="FFFFFF" w:val="clear"/>
        </w:rPr>
        <w:t>бабочки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  <w:shd w:fill="FFFFFF" w:val="clear"/>
        </w:rPr>
        <w:t>муравьи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  <w:shd w:fill="FFFFFF" w:val="clear"/>
        </w:rPr>
        <w:t>медведь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□ </w:t>
      </w:r>
      <w:r>
        <w:rPr>
          <w:color w:val="000000"/>
          <w:sz w:val="28"/>
          <w:szCs w:val="28"/>
          <w:shd w:fill="FFFFFF" w:val="clear"/>
        </w:rPr>
        <w:t>птич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 Как прошёл Новый год в семье кроликов? Какие слова являются этому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дтверждением? Выпиши из текс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Раздели текст на три части. Озаглавь 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Style15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о дело делаешь, другого не порть</w:t>
      </w:r>
    </w:p>
    <w:tbl>
      <w:tblPr>
        <w:tblW w:w="106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06"/>
      </w:tblGrid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Кошка  Муська, которую  Ваня рисовал, приходила  два  раза  в  неделю.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бушка  и  (Петя,  Серёжа,  Ваня)  думали,  что ( Мурка,  Муська,  Мурзик )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ходит  в  гости. Угощали  Муську  молоком  и  рыбой. Муська была убеждена,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 она  приходит  на  работу,  а  угощенье  считала   заработной  платой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нностью  своей  считала,  чтобы  в  квартире не завелись мыши. При этом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ла в  ночную смену -  сидела  в  углу  коридорчика  и  слушала.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И вот какая случилась оказия.   (Мама, Тётя, бабушка) выкрасила желто-румяной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ой - охрой  –   пол  в  комнате, покрыла белилами подоконник,  чуточку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ткрыла окно и оставила в дверях щель, чтобы по комнате ходил ветерок.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ть ( Витя и дедушка, Ваня и бабушка ) легли  в  кухне, а   ( Дуська,   Муська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ка)  сидела в  коридоре.  Ночью, сквозь сон, бабушка  слышала, что Муська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гнула  и  заворчала. Бабушка  поняла,  что  Муська поймала ( зайчонка,  мышонка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ыплёнка) . Но встать старуха  поленилась.  По кошачьим правилам  добычу надо было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ыло вынести на улицу.  Муська   почувствовала, что из  дверей  тянет холодок.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иснулась в дверную  щель, галопом проскакала по сырому окрашенному  полу,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гнула  на подоконник.  Здесь долго  плясала,  пока  выбралась  на  улицу.  Утром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бушка приоткрыла дверь в (коридор, комнату, зал)  и зашумела:    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яди-ка, Ваня, что натворила эта дрянь  Муська!  Пол  наследила  и  своими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щами разукрасила подоконник. Бабушка бросила на пол полосу бумаги. Ваня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бежал к окну: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Бабушка, а ведь красиво получилось! Точно цветочки красненькие!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Я вам покажу цветочки,- ворчала бабушка.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Пусть  только  Муська  явится,   я её ткну носом в эти (горшочки, цветочки,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едочки)!                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ька вернулась ( днём, ночью, вечером) за угощением. Бабушка  поставила под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 (мясо, молоко,  рыбу), но пока Муська ела, (тётушка, бабушка, матушка)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ла ей строгий выговор: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помни,  (Дуська,  Мурка,  Муська),  пословицу:  «Одно дело делаешь, другого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рть». Ты сделала важное дело - выловила мышь,  но и  я сделала дело – выкрасила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нату. Ты  мое дело  испортила.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</w:tr>
      <w:tr>
        <w:trPr/>
        <w:tc>
          <w:tcPr>
            <w:tcW w:w="1006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ind w:left="138" w:right="138" w:firstLine="27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 Б.Шергин)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предели жанр этого произведения.</w:t>
            </w:r>
            <w:r>
              <w:rPr>
                <w:sz w:val="26"/>
                <w:szCs w:val="26"/>
              </w:rPr>
              <w:t xml:space="preserve"> Отметь верный ответ   √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</w:rPr>
              <w:t xml:space="preserve">рассказ  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сказка    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асня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ак звали кошку, которую рисовал Ваня?</w:t>
            </w:r>
            <w:r>
              <w:rPr>
                <w:sz w:val="26"/>
                <w:szCs w:val="26"/>
              </w:rPr>
              <w:t xml:space="preserve"> Отметь верный ответ   √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уська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уська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ська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Чем угощали гостью бабушка и Ваня?</w:t>
            </w:r>
            <w:r>
              <w:rPr>
                <w:sz w:val="26"/>
                <w:szCs w:val="26"/>
              </w:rPr>
              <w:t xml:space="preserve"> Отметь верный ответ   √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</w:rPr>
              <w:t>сметаной  и  рыбой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олоком   и  рыбой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ливками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Что Муська  считала своей  обязанностью?</w:t>
            </w:r>
            <w:r>
              <w:rPr>
                <w:sz w:val="26"/>
                <w:szCs w:val="26"/>
              </w:rPr>
              <w:t xml:space="preserve"> Отметь верный ответ   √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тобы  в  квартире не было других кошек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риходить в гости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тобы  в  квартире не завелись мыши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Что произошло однажды ночью?</w:t>
            </w:r>
            <w:r>
              <w:rPr>
                <w:sz w:val="26"/>
                <w:szCs w:val="26"/>
              </w:rPr>
              <w:t xml:space="preserve"> Отметь верный ответ   √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Муська </w:t>
            </w:r>
            <w:r>
              <w:rPr>
                <w:color w:val="000000"/>
                <w:sz w:val="26"/>
                <w:szCs w:val="26"/>
              </w:rPr>
              <w:t>разукрасила подоконник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бежала из дома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□   </w:t>
            </w:r>
            <w:r>
              <w:rPr>
                <w:sz w:val="26"/>
                <w:szCs w:val="26"/>
              </w:rPr>
              <w:t>Муська поймала мышонк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жи, в каком порядке происходили события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бушка покрасила в комнате пол и подоконник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ька поймала мышонк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бушка и Ваня легли спат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ька по окрашенному полу выбралась на улицу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бушка сделала Муське строгий выговор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ушка и Ваня увидели, что натворила Муська.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ясни значения выражений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лопом проскакала по пол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иснулась в дверную  щ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Напиши вопросы к прочитанному тексту. Начни их со слов: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и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9530</wp:posOffset>
                      </wp:positionV>
                      <wp:extent cx="228600" cy="114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9pt" to="80.9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 на три части и озаглавь каждую част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1.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2.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ь 3.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улируй главную мысль текста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ши слова, которые нуждаются в разъяснении их смысловых значений. Какой словарь поможет тебе в этом? Воспользуйся толковым словарём, объясни смысловые значения слов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Style15"/>
        <w:spacing w:lineRule="auto" w:line="276"/>
        <w:ind w:left="142" w:hanging="0"/>
        <w:jc w:val="center"/>
        <w:rPr/>
      </w:pPr>
      <w:r>
        <w:rPr/>
        <w:t>Пират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6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 дворняжка невесть откуда появилась в селе, хромая и одноглазая.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а осторожно передвигалась на трёх лапах, явно оберегая повреждённую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к уж случилось, что прибилась несчастная собака к пастуху, одинокому,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юмому на вид человеку. Старик пожалел пса, мол, ладно, живи, и  со двора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согнал.                                                                                   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ревенчатая избушка (лесника, охотника, пастуха) стояла в самом конце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а. Здесь и прижился ( кот, волк, пёс), которого с первого же дня    (мальчик,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 Петрович, старик) окрестил  Пиратом за  его единственный глаз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шлась (для неё, для них, для него)  и  конура, хоть  старая и   заброшенная.  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ей когда-то обитали прежние сторожа многолюдного дома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ли дни. Силы и здоровье возвращались (к волку, медведю, собаке),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жила лапа, а единственный глаз уже не выражал прежнюю боль   и  обиду. 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тому же  ( безглазый,  одноглазый )  Пират  оказался  собакой  на  редкость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анной и смышлёной. Повсюду он сопровождал старика, деля с ним все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яготы и заботы. Охраняя стадо, проявлял немало старания и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обретательности: вовремя  возвращал  в ( дом, конуру, стадо )   отставших  и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терявшихся  животных. С утра до вечера старик  и  его   четвероногий  друг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ыли  неразлучны.  Вместе ещё  затемно уходили они  со двора, вместе усталые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вращались вечером домой. ( Кот, пёс, волк) стал ( Ване, леснику, старику )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заменимым  и  надёжным  помощником. Даром что простая  и беспородная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орняга, Пират  верой  и правдой нёс свою ( миску, работу, службу).  Да и сам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ин  привязался  к  питомцу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часы отдыха любил подолгу разговаривать с  ним так, словно тот был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оим, близким  человеком.  И  казалось старику, что умная  ( рысь, собака )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имает его: сочувствует в горе, разделяет радость. А односельчане 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тили, что унылый прежде пастух стал веселее, разговорчивей, глаза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теплели. Словно бы душа у него оттаяла...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летело лето, отшумела дождями осень. Зима случилась морозная,  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лютыми ветрами и метелями. (Лесник, охотник, пастух) забрал собаку в дом: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троём, впятером, вдвоём) и теплее, и веселее. К весне старик  снова вернулся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своему (огороду, стаду). На пару с Пиратом, конечно.       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 и как иначе? Ведь только с верным другом жизнь в радость. Так и живут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и, деля печали и радости, помогая друг другу.    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Юрию Новикову).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  <w:sz w:val="26"/>
          <w:szCs w:val="26"/>
        </w:rPr>
        <w:t>1.  </w:t>
      </w:r>
      <w:r>
        <w:rPr>
          <w:rStyle w:val="C16"/>
          <w:iCs/>
          <w:color w:val="000000"/>
          <w:sz w:val="26"/>
          <w:szCs w:val="26"/>
        </w:rPr>
        <w:t>Найди утверждение, которое соответствует содержанию прочитанного</w:t>
      </w:r>
      <w:r>
        <w:rPr>
          <w:iCs/>
          <w:color w:val="000000"/>
          <w:sz w:val="26"/>
          <w:szCs w:val="26"/>
        </w:rPr>
        <w:br/>
      </w:r>
      <w:r>
        <w:rPr>
          <w:rStyle w:val="C16"/>
          <w:iCs/>
          <w:color w:val="000000"/>
          <w:sz w:val="26"/>
          <w:szCs w:val="26"/>
        </w:rPr>
        <w:t>текста.</w:t>
      </w:r>
      <w:r>
        <w:rPr>
          <w:sz w:val="26"/>
          <w:szCs w:val="26"/>
        </w:rPr>
        <w:t xml:space="preserve"> Отметь верный ответ  √.</w:t>
      </w:r>
    </w:p>
    <w:p>
      <w:pPr>
        <w:pStyle w:val="C3"/>
        <w:spacing w:before="0" w:after="0"/>
        <w:ind w:left="3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"/>
        <w:spacing w:before="0" w:after="0"/>
        <w:rPr>
          <w:rStyle w:val="C17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 xml:space="preserve">Бревенчатая избушка пастуха стояла в центре села.   </w:t>
      </w:r>
    </w:p>
    <w:p>
      <w:pPr>
        <w:pStyle w:val="C3"/>
        <w:spacing w:before="0" w:after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□</w:t>
      </w:r>
      <w:r>
        <w:rPr>
          <w:rStyle w:val="C17"/>
          <w:color w:val="000000"/>
          <w:sz w:val="26"/>
          <w:szCs w:val="26"/>
        </w:rPr>
        <w:t xml:space="preserve">  </w:t>
      </w:r>
      <w:r>
        <w:rPr>
          <w:rStyle w:val="C17"/>
          <w:color w:val="000000"/>
          <w:sz w:val="26"/>
          <w:szCs w:val="26"/>
        </w:rPr>
        <w:t xml:space="preserve">Пират был породистой собакой.                                   </w:t>
      </w:r>
    </w:p>
    <w:p>
      <w:pPr>
        <w:pStyle w:val="C3"/>
        <w:spacing w:before="0" w:after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 xml:space="preserve">Весной старик вернулся к своему стаду.                                 </w:t>
      </w:r>
    </w:p>
    <w:p>
      <w:pPr>
        <w:pStyle w:val="C3"/>
        <w:spacing w:before="0" w:after="0"/>
        <w:rPr/>
      </w:pP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>Зимой Пират жил в конуре.  </w:t>
      </w:r>
    </w:p>
    <w:p>
      <w:pPr>
        <w:pStyle w:val="C3"/>
        <w:spacing w:before="0" w:after="0"/>
        <w:rPr>
          <w:rStyle w:val="C17"/>
          <w:color w:val="000000"/>
          <w:sz w:val="26"/>
          <w:szCs w:val="26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17"/>
          <w:color w:val="000000"/>
          <w:sz w:val="26"/>
          <w:szCs w:val="26"/>
        </w:rPr>
        <w:t>2.  </w:t>
      </w:r>
      <w:r>
        <w:rPr>
          <w:rStyle w:val="C16"/>
          <w:iCs/>
          <w:color w:val="000000"/>
          <w:sz w:val="26"/>
          <w:szCs w:val="26"/>
        </w:rPr>
        <w:t>Объясни, почему старик назвал пса Пиратом.</w:t>
      </w:r>
    </w:p>
    <w:p>
      <w:pPr>
        <w:pStyle w:val="C3"/>
        <w:spacing w:before="0" w:after="0"/>
        <w:jc w:val="both"/>
        <w:rPr>
          <w:rStyle w:val="C16"/>
          <w:iCs/>
          <w:color w:val="000000"/>
          <w:sz w:val="26"/>
          <w:szCs w:val="26"/>
        </w:rPr>
      </w:pPr>
      <w:r>
        <w:rPr/>
      </w:r>
    </w:p>
    <w:p>
      <w:pPr>
        <w:pStyle w:val="C3"/>
        <w:spacing w:before="0" w:after="0"/>
        <w:ind w:left="336" w:hanging="0"/>
        <w:rPr/>
      </w:pPr>
      <w:r>
        <w:rPr>
          <w:rStyle w:val="C17"/>
          <w:color w:val="000000"/>
          <w:sz w:val="26"/>
          <w:szCs w:val="26"/>
        </w:rPr>
        <w:t>Старик назвал пса Пиратом ____________________________________________ </w:t>
      </w:r>
    </w:p>
    <w:p>
      <w:pPr>
        <w:pStyle w:val="C3"/>
        <w:spacing w:before="0" w:after="0"/>
        <w:ind w:left="336" w:hanging="0"/>
        <w:rPr>
          <w:color w:val="000000"/>
          <w:sz w:val="26"/>
          <w:szCs w:val="26"/>
        </w:rPr>
      </w:pPr>
      <w:r>
        <w:rPr>
          <w:rStyle w:val="C17"/>
          <w:color w:val="000000"/>
          <w:sz w:val="26"/>
          <w:szCs w:val="26"/>
        </w:rPr>
        <w:t>       </w:t>
      </w:r>
    </w:p>
    <w:p>
      <w:pPr>
        <w:pStyle w:val="C3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7"/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6"/>
          <w:iCs/>
          <w:color w:val="000000"/>
          <w:sz w:val="26"/>
          <w:szCs w:val="26"/>
        </w:rPr>
        <w:t xml:space="preserve">Старик не прогнал собаку. Как ты думаешь, почему? </w:t>
      </w:r>
      <w:r>
        <w:rPr>
          <w:sz w:val="26"/>
          <w:szCs w:val="26"/>
        </w:rPr>
        <w:t>Отметь верный ответ   √.</w:t>
      </w:r>
    </w:p>
    <w:p>
      <w:pPr>
        <w:pStyle w:val="C3"/>
        <w:spacing w:before="0" w:after="0"/>
        <w:rPr>
          <w:rStyle w:val="C17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"/>
        <w:spacing w:before="0" w:after="0"/>
        <w:jc w:val="both"/>
        <w:rPr>
          <w:rStyle w:val="C17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 xml:space="preserve">потому что его изба стояла  на  краю села  и ему  нужен был сторож                     </w:t>
      </w: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 xml:space="preserve">потому что у него была старая заброшенная конура                                                 </w:t>
      </w:r>
      <w:r>
        <w:rPr>
          <w:i/>
          <w:color w:val="000000"/>
          <w:sz w:val="26"/>
          <w:szCs w:val="26"/>
          <w:shd w:fill="FFFFFF" w:val="clear"/>
        </w:rPr>
        <w:t xml:space="preserve">□  </w:t>
      </w:r>
      <w:r>
        <w:rPr>
          <w:rStyle w:val="C17"/>
          <w:color w:val="000000"/>
          <w:sz w:val="26"/>
          <w:szCs w:val="26"/>
        </w:rPr>
        <w:t xml:space="preserve">потому что Пират был преданным и смышлёным псом   </w:t>
      </w:r>
    </w:p>
    <w:p>
      <w:pPr>
        <w:pStyle w:val="C3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Style w:val="C17"/>
          <w:color w:val="000000"/>
          <w:sz w:val="26"/>
          <w:szCs w:val="26"/>
        </w:rPr>
        <w:t xml:space="preserve"> </w:t>
      </w:r>
      <w:r>
        <w:rPr>
          <w:rStyle w:val="C17"/>
          <w:color w:val="000000"/>
          <w:sz w:val="26"/>
          <w:szCs w:val="26"/>
        </w:rPr>
        <w:t>потому что он был добрым человеком и пожалел  собаку                                                                                                </w:t>
      </w:r>
    </w:p>
    <w:p>
      <w:pPr>
        <w:pStyle w:val="C3"/>
        <w:spacing w:before="0" w:after="0"/>
        <w:jc w:val="both"/>
        <w:rPr>
          <w:rStyle w:val="C16"/>
          <w:iCs/>
          <w:color w:val="000000"/>
          <w:sz w:val="26"/>
          <w:szCs w:val="26"/>
        </w:rPr>
      </w:pPr>
      <w:r>
        <w:rPr>
          <w:rStyle w:val="C16"/>
          <w:iCs/>
          <w:color w:val="000000"/>
          <w:sz w:val="26"/>
          <w:szCs w:val="26"/>
        </w:rPr>
        <w:t>4. Выпиши из текста предложение, в котором рассказывается об изменениях, которые произошли с Пиратом вскоре после того, как он стал жить у старика.</w:t>
      </w:r>
    </w:p>
    <w:p>
      <w:pPr>
        <w:pStyle w:val="C3"/>
        <w:spacing w:before="0" w:after="0"/>
        <w:jc w:val="both"/>
        <w:rPr/>
      </w:pPr>
      <w:r>
        <w:rPr>
          <w:rStyle w:val="C16"/>
          <w:iCs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3"/>
        <w:spacing w:before="0" w:after="0"/>
        <w:jc w:val="both"/>
        <w:rPr>
          <w:rStyle w:val="C16"/>
          <w:i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Каким словом можно заменить выделенное слово в выражени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лютым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трами и метелями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тметь верный ответ   √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юч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ильными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лостными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тарат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ты понимаешь выражени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угрюмый на вид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редложен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Так уж случилось, что прибилась несчастная собака к пастуху,</w:t>
        <w:br/>
        <w:t>одинокому, угрюмому на вид человеку»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ь верный ответ  √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идно, что угрюмый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очно угрюмый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ействительно угрюмый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жущийся угрюмым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Style w:val="Butback"/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можно заменить выделенное слово в предложении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месте ещё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затемн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ходили они со двора, вместе усталые возвращались вечером</w:t>
        <w:br/>
        <w:t>домой»?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ь верный ответ  √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еч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здно веч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но ут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очью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8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втор называет Пирата разными словами, например, дворняжка. Найди в тексте ещё не менее 3 слов и запиши их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ират, дворняжка, ________________________________________________</w:t>
      </w:r>
    </w:p>
    <w:p>
      <w:pPr>
        <w:pStyle w:val="C3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9. В какой из сборников можно было бы поместить это произведение?</w:t>
        <w:br/>
      </w:r>
      <w:r>
        <w:rPr>
          <w:sz w:val="26"/>
          <w:szCs w:val="26"/>
        </w:rPr>
        <w:t xml:space="preserve">  Отметь верный ответ  √.</w:t>
      </w:r>
      <w:r>
        <w:rPr>
          <w:color w:val="000000"/>
          <w:sz w:val="26"/>
          <w:szCs w:val="26"/>
        </w:rPr>
        <w:br/>
        <w:br/>
      </w:r>
      <w:r>
        <w:rPr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iCs/>
          <w:color w:val="000000"/>
          <w:sz w:val="26"/>
          <w:szCs w:val="26"/>
          <w:shd w:fill="FFFFFF" w:val="clear"/>
        </w:rPr>
        <w:t xml:space="preserve">Сказка за сказкой 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iCs/>
          <w:color w:val="000000"/>
          <w:sz w:val="26"/>
          <w:szCs w:val="26"/>
          <w:shd w:fill="FFFFFF" w:val="clear"/>
        </w:rPr>
        <w:t xml:space="preserve">Рассказы о природе 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iCs/>
          <w:color w:val="000000"/>
          <w:sz w:val="26"/>
          <w:szCs w:val="26"/>
          <w:shd w:fill="FFFFFF" w:val="clear"/>
        </w:rPr>
        <w:t xml:space="preserve">Басни о животных </w:t>
      </w:r>
      <w:r>
        <w:rPr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 xml:space="preserve">□ </w:t>
      </w:r>
      <w:r>
        <w:rPr>
          <w:iCs/>
          <w:color w:val="000000"/>
          <w:sz w:val="26"/>
          <w:szCs w:val="26"/>
          <w:shd w:fill="FFFFFF" w:val="clear"/>
        </w:rPr>
        <w:t xml:space="preserve">Рассказы о дружбе и верности </w:t>
      </w:r>
    </w:p>
    <w:p>
      <w:pPr>
        <w:pStyle w:val="C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C17"/>
          <w:color w:val="000000"/>
          <w:sz w:val="26"/>
          <w:szCs w:val="26"/>
        </w:rPr>
        <w:t>                              </w:t>
      </w:r>
    </w:p>
    <w:p>
      <w:pPr>
        <w:pStyle w:val="C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0.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do.gendocs.ru/docs/index-306934.html?page=12" \l "90133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Как появление Пирата изменило характер пастуха?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C17"/>
          <w:color w:val="000000"/>
          <w:sz w:val="26"/>
          <w:szCs w:val="26"/>
        </w:rPr>
        <w:t xml:space="preserve"> </w:t>
      </w:r>
    </w:p>
    <w:p>
      <w:pPr>
        <w:pStyle w:val="C3"/>
        <w:spacing w:before="0" w:after="0"/>
        <w:jc w:val="both"/>
        <w:rPr>
          <w:rStyle w:val="C17"/>
          <w:color w:val="000000"/>
          <w:sz w:val="26"/>
          <w:szCs w:val="26"/>
        </w:rPr>
      </w:pPr>
      <w:r>
        <w:rPr>
          <w:rStyle w:val="C17"/>
          <w:color w:val="000000"/>
          <w:sz w:val="26"/>
          <w:szCs w:val="26"/>
        </w:rPr>
        <w:t xml:space="preserve">   </w:t>
      </w:r>
      <w:r>
        <w:rPr>
          <w:rStyle w:val="C17"/>
          <w:color w:val="000000"/>
          <w:sz w:val="26"/>
          <w:szCs w:val="26"/>
        </w:rPr>
        <w:t>Выпиши из текста предложение, которое доказывает твой ответ.</w:t>
      </w:r>
    </w:p>
    <w:p>
      <w:pPr>
        <w:pStyle w:val="C3"/>
        <w:spacing w:before="0" w:after="0"/>
        <w:jc w:val="both"/>
        <w:rPr>
          <w:rStyle w:val="C17"/>
          <w:color w:val="000000"/>
          <w:sz w:val="26"/>
          <w:szCs w:val="26"/>
        </w:rPr>
      </w:pPr>
      <w:r>
        <w:rPr>
          <w:rStyle w:val="C17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3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1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Какое предложение лучше других помогает понять основную мысль текста?   </w:t>
      </w:r>
      <w:r>
        <w:rPr>
          <w:sz w:val="26"/>
          <w:szCs w:val="26"/>
        </w:rPr>
        <w:t>Отметь верный ответ  √.</w:t>
      </w:r>
      <w:r>
        <w:rPr>
          <w:color w:val="000000"/>
          <w:sz w:val="26"/>
          <w:szCs w:val="26"/>
        </w:rPr>
        <w:br/>
      </w:r>
    </w:p>
    <w:p>
      <w:pPr>
        <w:pStyle w:val="C3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□  </w:t>
      </w:r>
      <w:r>
        <w:rPr>
          <w:color w:val="000000"/>
          <w:sz w:val="26"/>
          <w:szCs w:val="26"/>
          <w:shd w:fill="FFFFFF" w:val="clear"/>
        </w:rPr>
        <w:t xml:space="preserve">Пират оказался собакой на редкость преданной и смышлёной.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□  Старик пожалел пса, мол, ладно, живи, и со двора не прогнал.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□  Так и живут они, деля печали и радости, помогая друг другу.  </w:t>
      </w:r>
    </w:p>
    <w:p>
      <w:pPr>
        <w:pStyle w:val="C3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□  </w:t>
      </w:r>
      <w:r>
        <w:rPr>
          <w:color w:val="000000"/>
          <w:sz w:val="26"/>
          <w:szCs w:val="26"/>
          <w:shd w:fill="FFFFFF" w:val="clear"/>
        </w:rPr>
        <w:t>Пират верой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и правдой нёс свою службу.                                    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12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Какова главная мысль этого текста? </w:t>
      </w:r>
      <w:r>
        <w:rPr>
          <w:sz w:val="26"/>
          <w:szCs w:val="26"/>
        </w:rPr>
        <w:t>Отметь верный ответ   √.</w:t>
      </w:r>
      <w:r>
        <w:rPr>
          <w:color w:val="000000"/>
          <w:sz w:val="26"/>
          <w:szCs w:val="26"/>
        </w:rPr>
        <w:br/>
      </w:r>
    </w:p>
    <w:p>
      <w:pPr>
        <w:pStyle w:val="C3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□  </w:t>
      </w:r>
      <w:r>
        <w:rPr>
          <w:color w:val="000000"/>
          <w:sz w:val="26"/>
          <w:szCs w:val="26"/>
          <w:shd w:fill="FFFFFF" w:val="clear"/>
        </w:rPr>
        <w:t xml:space="preserve">Любую собаку можно дрессировать.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□  Когда есть друг, жизнь становится лучше.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□  Бездомным собакам очень плохо живётся.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□  Пастуху нельзя пасти своё стадо без собаки. </w:t>
      </w:r>
      <w:r>
        <w:rPr>
          <w:color w:val="000000"/>
          <w:sz w:val="26"/>
          <w:szCs w:val="26"/>
        </w:rPr>
        <w:br/>
      </w:r>
    </w:p>
    <w:p>
      <w:pPr>
        <w:pStyle w:val="C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3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Как ты думаешь, если бы Пират умел говорить, о чём бы он рассказал старику?   Напиши об этом.</w:t>
      </w:r>
    </w:p>
    <w:p>
      <w:pPr>
        <w:pStyle w:val="Style15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Выпиши слова, которые нуждаются в разъяснении их смысловых значений.    Какой словарь поможет тебе в этом? Воспользуйся толковым словарём, объясни смысловые значения сл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. Кот с бубенцом. Басни. Для начальной школы. Рисунки В.Комарова. М.: Детская литература, 1987. - Школьная б-ка. Читаем с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В.Шерги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о дело делаешь, другого не порть.</w:t>
      </w:r>
      <w:r>
        <w:rPr>
          <w:rFonts w:cs="Times New Roman" w:ascii="Times New Roman" w:hAnsi="Times New Roman"/>
          <w:sz w:val="28"/>
          <w:szCs w:val="28"/>
        </w:rPr>
        <w:t xml:space="preserve"> М.: Детская литература, 1977. - Школьная б-ка. Читаем с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казкам </w:t>
      </w:r>
      <w:r>
        <w:rPr>
          <w:rFonts w:cs="Times New Roman" w:ascii="Times New Roman" w:hAnsi="Times New Roman"/>
          <w:sz w:val="28"/>
          <w:szCs w:val="28"/>
        </w:rPr>
        <w:t>Сутеева. Изд.: Герион, 1999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Литературное чтение: 3 класс: учебная хрестоматия: в 2ч. Ч.1, Ч.2/( авт.- сост.: Л.А. Ефросинина, М.И. Оморокова).- 3-е изд., дораб. и доп. – М.: Вентана – Граф, 2009. – 160 с.: ил. (Начальная школа XXI века)</w:t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C17">
    <w:name w:val="c17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9">
    <w:name w:val="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43:00Z</dcterms:created>
  <dc:creator>Admin</dc:creator>
  <dc:description/>
  <cp:keywords/>
  <dc:language>en-US</dc:language>
  <cp:lastModifiedBy>Пользователь</cp:lastModifiedBy>
  <dcterms:modified xsi:type="dcterms:W3CDTF">2015-02-05T09:50:00Z</dcterms:modified>
  <cp:revision>5</cp:revision>
  <dc:subject/>
  <dc:title/>
</cp:coreProperties>
</file>