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  по произведению А.С.Пушкина «ПЕСНЬ О ВЕЩЕМ ОЛЕ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амое лучшее пророчество - трезвая решительность и здравый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мыс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ЭВРИПИ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МА:           Баллада А.Пушкина «Песнь о вещем Олеге». Художественный пересказ летописи или самостоятельное произведение?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Ь :  выявить сходство и различия летописи и баллады</w:t>
      </w:r>
    </w:p>
    <w:p>
      <w:pPr>
        <w:pStyle w:val="Normal"/>
        <w:rPr/>
      </w:pPr>
      <w:r>
        <w:rPr/>
        <w:t xml:space="preserve">              </w:t>
      </w:r>
      <w:r>
        <w:rPr/>
        <w:t>-определить, в чем особенности композиции баллады и  своеобразие ее язык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увидеть мастерство художественного воспроизведения быта и нравов </w:t>
      </w:r>
    </w:p>
    <w:p>
      <w:pPr>
        <w:pStyle w:val="Normal"/>
        <w:rPr/>
      </w:pPr>
      <w:r>
        <w:rPr/>
        <w:t xml:space="preserve">               </w:t>
      </w:r>
      <w:r>
        <w:rPr/>
        <w:t>Древней Руси</w:t>
      </w:r>
    </w:p>
    <w:p>
      <w:pPr>
        <w:pStyle w:val="Normal"/>
        <w:rPr/>
      </w:pPr>
      <w:r>
        <w:rPr/>
        <w:t xml:space="preserve">              </w:t>
      </w:r>
      <w:r>
        <w:rPr/>
        <w:t>- понять, в чем основная мысль баллады Пушкина</w:t>
      </w:r>
    </w:p>
    <w:p>
      <w:pPr>
        <w:pStyle w:val="Normal"/>
        <w:rPr/>
      </w:pPr>
      <w:r>
        <w:rPr/>
        <w:t xml:space="preserve">              </w:t>
      </w:r>
      <w:r>
        <w:rPr/>
        <w:t>-воспитывать любовь к своему Отеч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:  -портрет А.Пушки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иллюстрации В. Васнецова, М. Рудакова к балладе Пушки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индивидуальные и групповые карточк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тексты баллады «Песнь о вещем Олег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-Й ЭТАП</w:t>
      </w:r>
    </w:p>
    <w:p>
      <w:pPr>
        <w:pStyle w:val="Normal"/>
        <w:rPr/>
      </w:pPr>
      <w:r>
        <w:rPr/>
        <w:t>УЧИТ. А.С.Пушкин… У каждого он свой, неповторимый, загадочный. Но всегда добрый друг и советчик, т. к. со страниц его произведений говорит сама мудрость.  И сегодня мы не просто продолжаем знакомство с творчеством великого поэта, сегодня мы вместе с А. С.Пушкиным, окунувшись в страницы далекого прошлого, исследуя и сопоставляя древнюю летопись и балладу»Песнь о вещем Олеге», попытаемся выя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в чем же их различия;</w:t>
      </w:r>
    </w:p>
    <w:p>
      <w:pPr>
        <w:pStyle w:val="Normal"/>
        <w:rPr/>
      </w:pPr>
      <w:r>
        <w:rPr/>
        <w:t>2) в чем особенности композиции баллады и своеобразие ее языка;</w:t>
      </w:r>
    </w:p>
    <w:p>
      <w:pPr>
        <w:pStyle w:val="Normal"/>
        <w:rPr/>
      </w:pPr>
      <w:r>
        <w:rPr/>
        <w:t>3) увидеть мастерство художественного воспроизведения быта и нравов Древней Руси;</w:t>
      </w:r>
    </w:p>
    <w:p>
      <w:pPr>
        <w:pStyle w:val="Normal"/>
        <w:rPr/>
      </w:pPr>
      <w:r>
        <w:rPr/>
        <w:t>4) в чем основная мысль бал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 темой урока является проблемный вопрос</w:t>
      </w:r>
      <w:r>
        <w:rPr/>
        <w:t>, на который мы с вами дадим ответ, когда проведем исследование.  Да, именно исследование!  Ученики старших классов принимают участие в НОУ, пишут большие исследовательские работы по разным вопросам, по разным предметам.</w:t>
      </w:r>
    </w:p>
    <w:p>
      <w:pPr>
        <w:pStyle w:val="Normal"/>
        <w:rPr/>
      </w:pPr>
      <w:r>
        <w:rPr/>
        <w:t xml:space="preserve">      </w:t>
      </w:r>
      <w:r>
        <w:rPr/>
        <w:t>Мы тоже скоро станем старшеклассниками, поэтому и попробуем сегодня провести не простой урок, а</w:t>
      </w:r>
    </w:p>
    <w:p>
      <w:pPr>
        <w:pStyle w:val="Normal"/>
        <w:rPr/>
      </w:pPr>
      <w:r>
        <w:rPr/>
        <w:t>УРОК-ИССЛЕДОВАНИЕ,   И каждая группа вела предварительную исследовательскую работу(после первого прочтения текста) по 3 –м различным направлениям:</w:t>
      </w:r>
    </w:p>
    <w:p>
      <w:pPr>
        <w:pStyle w:val="Normal"/>
        <w:rPr/>
      </w:pPr>
      <w:r>
        <w:rPr/>
        <w:t>1 –ая  Исследовала эпоху, изображаемую в летописи</w:t>
      </w:r>
    </w:p>
    <w:p>
      <w:pPr>
        <w:pStyle w:val="Normal"/>
        <w:rPr/>
      </w:pPr>
      <w:r>
        <w:rPr/>
        <w:t xml:space="preserve">        </w:t>
      </w:r>
      <w:r>
        <w:rPr/>
        <w:t>( во главе – МОНАХ-ЛЕТОПИСЕЦ)</w:t>
      </w:r>
    </w:p>
    <w:p>
      <w:pPr>
        <w:pStyle w:val="Normal"/>
        <w:rPr/>
      </w:pPr>
      <w:r>
        <w:rPr/>
        <w:t>2 - ая   занималась исследованием героев и событий, изображаемых Пушкиным на страницах «Песни..»</w:t>
      </w:r>
    </w:p>
    <w:p>
      <w:pPr>
        <w:pStyle w:val="Normal"/>
        <w:rPr/>
      </w:pPr>
      <w:r>
        <w:rPr/>
        <w:t xml:space="preserve">         </w:t>
      </w:r>
      <w:r>
        <w:rPr/>
        <w:t>( во главе -   АВТОР А.С.ПУШКИН)</w:t>
      </w:r>
    </w:p>
    <w:p>
      <w:pPr>
        <w:pStyle w:val="Normal"/>
        <w:rPr/>
      </w:pPr>
      <w:r>
        <w:rPr/>
        <w:t>3-  я     исследовала язык и художественные средства как 1 из методов реализации замысла «Песни…»</w:t>
      </w:r>
    </w:p>
    <w:p>
      <w:pPr>
        <w:pStyle w:val="Normal"/>
        <w:rPr/>
      </w:pPr>
      <w:r>
        <w:rPr/>
        <w:t xml:space="preserve">          </w:t>
      </w:r>
      <w:r>
        <w:rPr/>
        <w:t>( во главе  СОВРЕМЕНЫЙ  ЧИТАТЕЛЬ)</w:t>
      </w:r>
    </w:p>
    <w:p>
      <w:pPr>
        <w:pStyle w:val="Normal"/>
        <w:rPr/>
      </w:pPr>
      <w:r>
        <w:rPr/>
        <w:t>По этим основным направлениям мы продолжим нашу исследовательскую  работу над произведением А. ПУШКИНА  «Песнь о вещем Оллеге» и древними летописными источ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вайте попробу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Записывается тема урока)</w:t>
      </w:r>
    </w:p>
    <w:p>
      <w:pPr>
        <w:pStyle w:val="Normal"/>
        <w:rPr/>
      </w:pPr>
      <w:r>
        <w:rPr/>
        <w:t xml:space="preserve">Проводя исследовательскую работу, попробуйте делать некоторые выводы из сказанного и записывать главное. </w:t>
      </w:r>
    </w:p>
    <w:p>
      <w:pPr>
        <w:pStyle w:val="Normal"/>
        <w:rPr/>
      </w:pPr>
      <w:r>
        <w:rPr/>
        <w:t xml:space="preserve">      </w:t>
      </w:r>
      <w:r>
        <w:rPr/>
        <w:t>Кроме того, мы часто будем пользоваться текстами, поэтому обратите внимание на ПАМЯТКУ «Выразителное чт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-Й ЭТАП(ЭВРИСТИЧКСКАЯ БЕСЕ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тимся к истори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1-я  группа: СООБЩ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братились к истории и вот что узн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гура древнерусского князя Олега окружена тайнами, имя его обросло легендами. Воспоминания о нем мы можем найти в известном историческом и литературном памятнике эпохи Киевской Руси «Повести временных лет». Из этого произведения мы узнаем , что происходил князь из варягов, был родственником Рюрика, который умер в 879г., а княжество и опекунство над своим малолетним сыном Игорем передал Олегу. В 882г. Олег овладел Киевом. Это ему принадлежат слова: «Это будет мать городов русских». </w:t>
      </w:r>
    </w:p>
    <w:p>
      <w:pPr>
        <w:pStyle w:val="Normal"/>
        <w:rPr/>
      </w:pPr>
      <w:r>
        <w:rPr/>
        <w:t>Олег был доблестным воином, он покорил много племен, повесил свой щит на вратах Цареграда ( тогда это был Константинополь – столица Византийской империи)  как символ своей победы; добился, чтобы русичи без всякой пошлины торговали в Царьгороде.)</w:t>
      </w:r>
    </w:p>
    <w:p>
      <w:pPr>
        <w:pStyle w:val="Normal"/>
        <w:rPr/>
      </w:pPr>
      <w:r>
        <w:rPr/>
        <w:t>( Вопросы 1-й группе)</w:t>
      </w:r>
    </w:p>
    <w:p>
      <w:pPr>
        <w:pStyle w:val="Normal"/>
        <w:rPr/>
      </w:pPr>
      <w:r>
        <w:rPr/>
        <w:t>?   А теперь обратимся к  заметкам известного литературоведа-пушкиниста СЕРГЕЯ МИХАЙЛОВИЧА БОНДИ.(стр уч-ка 79) Что можем дополнить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уч-ки дополня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 Как сказано об этом в летописи? Послушаем ГОЛОС СТОЛЕТИЙ.</w:t>
      </w:r>
    </w:p>
    <w:p>
      <w:pPr>
        <w:pStyle w:val="Normal"/>
        <w:rPr/>
      </w:pPr>
      <w:r>
        <w:rPr/>
        <w:t>(  откроем текст Летописи, прочитаем отрыв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читает подготовленный учени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ЗАИМО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 Ы В О Д Ы:              (в тетрадях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Летописец рассматривает    и    героический образ князя Олега, и его желание использовать престол в личных целях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ЧИТЕЛЬ</w:t>
      </w:r>
      <w:r>
        <w:rPr/>
        <w:t>( обращается  к ученикам 2-й группы):</w:t>
      </w:r>
    </w:p>
    <w:p>
      <w:pPr>
        <w:pStyle w:val="Normal"/>
        <w:rPr/>
      </w:pPr>
      <w:r>
        <w:rPr/>
        <w:t>? Что заинтересовало и поразило А. Пушкина в этой летописи? Почему он пишет свою «Песнь о вещем Олег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А как об этом говорит сам автор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( СООБЩЕНИЕ </w:t>
      </w:r>
      <w:r>
        <w:rPr>
          <w:b/>
        </w:rPr>
        <w:t>ПУШКИНА</w:t>
      </w:r>
      <w:r>
        <w:rPr/>
        <w:t xml:space="preserve">  «Из письма А. Бестужеву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письме к Александру Бестужеву я писал: «Товарищеская любовь старого князя к своему коню и заботливость о его судьбе есть черта трогательного простодушия, да и происшествие само по себе в своей простоте имеет много поэтическог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?  За что же славит поэт княз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И:   </w:t>
      </w:r>
    </w:p>
    <w:p>
      <w:pPr>
        <w:pStyle w:val="Normal"/>
        <w:rPr/>
      </w:pPr>
      <w:r>
        <w:rPr/>
        <w:t xml:space="preserve"> </w:t>
      </w:r>
      <w:r>
        <w:rPr/>
        <w:t>Произведение называется «ПЕСНЯ» Это ЛИРИЧЕСКОЕ стихотворное произведение. Т.о. поэт уже в заглавии говорит о том, что в стихотворении будет воспеваться мужество героя, его жизнь, подв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ШКИН   наделяет «Песню» </w:t>
      </w:r>
      <w:r>
        <w:rPr>
          <w:b/>
        </w:rPr>
        <w:t>общими чертами с фольклорными</w:t>
      </w:r>
      <w:r>
        <w:rPr/>
        <w:t xml:space="preserve"> произведениями</w:t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b/>
        </w:rPr>
        <w:t xml:space="preserve">постоян. эпитеты:  </w:t>
      </w:r>
      <w:r>
        <w:rPr/>
        <w:t>верный конь,  товарищ верный, темный лес и т. д. 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браз ВОЛХВА</w:t>
      </w:r>
      <w:r>
        <w:rPr/>
        <w:t xml:space="preserve">  -волшебника – придает произведению загадочность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ревнерусские обряды и поверья вспоминаются в «ПЕСНЕ..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- встреча с кудесником( волшебником) – несчастье</w:t>
      </w:r>
    </w:p>
    <w:p>
      <w:pPr>
        <w:pStyle w:val="Normal"/>
        <w:rPr/>
      </w:pPr>
      <w:r>
        <w:rPr/>
        <w:t xml:space="preserve">  </w:t>
      </w:r>
      <w:r>
        <w:rPr/>
        <w:t>2- во время тризны нельзя печал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 А П И С Ь   В   Т Е Т Р А Д Ь</w:t>
      </w:r>
    </w:p>
    <w:p>
      <w:pPr>
        <w:pStyle w:val="Normal"/>
        <w:rPr/>
      </w:pPr>
      <w:r>
        <w:rPr>
          <w:b/>
        </w:rPr>
        <w:t xml:space="preserve">Пушкин разносторонне раскрывает характеры героев. Они не только действуют, но и не лишены чувств. </w:t>
      </w:r>
    </w:p>
    <w:p>
      <w:pPr>
        <w:pStyle w:val="Normal"/>
        <w:rPr>
          <w:b/>
          <w:b/>
        </w:rPr>
      </w:pPr>
      <w:r>
        <w:rPr>
          <w:b/>
        </w:rPr>
        <w:t>(Работа над синквейном)</w:t>
      </w:r>
    </w:p>
    <w:p>
      <w:pPr>
        <w:pStyle w:val="Normal"/>
        <w:rPr/>
      </w:pPr>
      <w:r>
        <w:rPr/>
        <w:t xml:space="preserve">   </w:t>
      </w:r>
      <w:r>
        <w:rPr/>
        <w:t>--- Кудесник ( какой он)</w:t>
      </w:r>
    </w:p>
    <w:p>
      <w:pPr>
        <w:pStyle w:val="Normal"/>
        <w:rPr/>
      </w:pPr>
      <w:r>
        <w:rPr/>
        <w:t xml:space="preserve">   </w:t>
      </w:r>
      <w:r>
        <w:rPr/>
        <w:t>---Князь Олег (Какой он)---</w:t>
      </w:r>
    </w:p>
    <w:p>
      <w:pPr>
        <w:pStyle w:val="Normal"/>
        <w:rPr/>
      </w:pPr>
      <w:r>
        <w:rPr/>
        <w:t xml:space="preserve">  </w:t>
      </w:r>
      <w:r>
        <w:rPr/>
        <w:t>---  дружина Ол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ЗАИМОВОПРО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сываем ВЫВ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ИТЕЛЬ:   давайте посмотрим </w:t>
      </w:r>
      <w:r>
        <w:rPr>
          <w:b/>
          <w:sz w:val="28"/>
          <w:szCs w:val="28"/>
        </w:rPr>
        <w:t>инсценировку</w:t>
      </w:r>
      <w:r>
        <w:rPr>
          <w:b/>
        </w:rPr>
        <w:t>, которая покажет, как разносторонне раскрывает поэт характер кудесника.    Проведем исследование: сравним кудесника и Оле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ПО СЦЕНКЕ:</w:t>
      </w:r>
    </w:p>
    <w:p>
      <w:pPr>
        <w:pStyle w:val="Normal"/>
        <w:rPr/>
      </w:pPr>
      <w:r>
        <w:rPr/>
        <w:t>?  Каким  изображен  Олег и кудесник?  Что в их изображении  общего?</w:t>
      </w:r>
    </w:p>
    <w:p>
      <w:pPr>
        <w:pStyle w:val="Normal"/>
        <w:rPr/>
      </w:pPr>
      <w:r>
        <w:rPr/>
        <w:t xml:space="preserve">      </w:t>
      </w:r>
      <w:r>
        <w:rPr/>
        <w:t>(Оба СИЛЬНЫЕ   Олег – Земной властью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ещун- способностью понять то , что неведомо простым смертным)</w:t>
      </w:r>
    </w:p>
    <w:p>
      <w:pPr>
        <w:pStyle w:val="Normal"/>
        <w:rPr/>
      </w:pPr>
      <w:r>
        <w:rPr/>
        <w:t>?Почему волхв отказывается от подарка княз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му не нужны материальные богатства, у него есть больший дар – проро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 чем сила вещуна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 в его «вещем» слове, «правдивом и верном» слове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 _КИ  3 – я гр.</w:t>
      </w:r>
    </w:p>
    <w:p>
      <w:pPr>
        <w:pStyle w:val="Normal"/>
        <w:rPr/>
      </w:pPr>
      <w:r>
        <w:rPr/>
        <w:t xml:space="preserve">Мы исследовали язык «Песни…» , художественные средства, использованные автором, и можем сделать выводы, что в тексте много </w:t>
      </w:r>
      <w:r>
        <w:rPr>
          <w:sz w:val="32"/>
          <w:szCs w:val="32"/>
        </w:rPr>
        <w:t>диалогов,</w:t>
      </w:r>
      <w:r>
        <w:rPr/>
        <w:t xml:space="preserve">  которые помогают разносторонне раскрыть характеры героев, например,  КНЯЗЯ ОЛ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говоре с КУДЕСНИКОМ И В РАЗГОВОРЕ С ДРУЖИН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меры)</w:t>
      </w:r>
    </w:p>
    <w:p>
      <w:pPr>
        <w:pStyle w:val="Normal"/>
        <w:rPr/>
      </w:pPr>
      <w:r>
        <w:rPr/>
        <w:t xml:space="preserve">         </w:t>
      </w:r>
      <w:r>
        <w:rPr/>
        <w:t>Со слугами,</w:t>
      </w:r>
    </w:p>
    <w:p>
      <w:pPr>
        <w:pStyle w:val="Normal"/>
        <w:rPr/>
      </w:pPr>
      <w:r>
        <w:rPr/>
        <w:t xml:space="preserve">        </w:t>
      </w:r>
      <w:r>
        <w:rPr/>
        <w:t>С друзьями-дружинниками)   НО сам КНЯЗЬ  везде разный</w:t>
      </w:r>
    </w:p>
    <w:p>
      <w:pPr>
        <w:pStyle w:val="Normal"/>
        <w:rPr/>
      </w:pPr>
      <w:r>
        <w:rPr>
          <w:sz w:val="32"/>
          <w:szCs w:val="32"/>
        </w:rPr>
        <w:t>роль этих диалогов</w:t>
      </w:r>
      <w:r>
        <w:rPr/>
        <w:t>?</w:t>
      </w:r>
    </w:p>
    <w:p>
      <w:pPr>
        <w:pStyle w:val="Normal"/>
        <w:rPr/>
      </w:pPr>
      <w:r>
        <w:rPr/>
        <w:t>(   диалоги помогают более разносторонне раскрыть характеры героев  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ИСПОЛЬЗОВАНИЕ РАЗЛИЧНЫХ ХУД. СРЕД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Устаревшие слова</w:t>
      </w:r>
      <w:r>
        <w:rPr/>
        <w:t xml:space="preserve"> (помогают отобразить события времен существования Киевской Руси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Эпит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рав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Метафоры</w:t>
      </w:r>
      <w:r>
        <w:rPr/>
        <w:t xml:space="preserve"> 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оставляющие </w:t>
      </w:r>
      <w:r>
        <w:rPr>
          <w:b/>
        </w:rPr>
        <w:t>композиции</w:t>
      </w:r>
      <w:r>
        <w:rPr/>
        <w:t xml:space="preserve"> помогают вполне раскрыть идейный замысел поэ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озиционные части»Песни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Экспозиция  ---(  </w:t>
      </w:r>
      <w:r>
        <w:rPr/>
        <w:t>«Князь едет по полю на верном коне» 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вязка</w:t>
      </w:r>
      <w:r>
        <w:rPr/>
        <w:t xml:space="preserve">     -----  ( Встреча с волхвом 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азвитие действия</w:t>
      </w:r>
      <w:r>
        <w:rPr/>
        <w:t>--  (  Замена коня, наказ слугам, воспоминания о коне через много лет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льминация-----</w:t>
      </w:r>
      <w:r>
        <w:rPr/>
        <w:t xml:space="preserve"> ( «И вскрикнул внезапно ужаленный князь»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азвязка-</w:t>
      </w:r>
      <w:r>
        <w:rPr/>
        <w:t>---    ( Тризна на могиле Олега 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>ВЗАИМОВОПРОС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ВОД    ЗАПИСИ В  Т Е Т Р А Д Я 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Язык «Песни…» , различные художественные средства помогают сделать произведение ярким и красоч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Й ВЫВОД</w:t>
      </w:r>
    </w:p>
    <w:p>
      <w:pPr>
        <w:pStyle w:val="Normal"/>
        <w:rPr/>
      </w:pPr>
      <w:r>
        <w:rPr/>
        <w:t>СРАВНИМ РЕАЛЬНОГО КНЯЗЯ ИЗ ЛЕТОПИСИ И ХУДОЖЕСТВЕННЫЙ ОБРАЗ, СОЗДАННЫЙ ПУШКИ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чтобы показать, насколько более поэтичным создал Пушкин образ Олега, еще раз обратимся к тексту, только теперь группа попробует совместно найти и зачитать соответствующие ци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– й   ЭТАП -РАБОТА С ТЕКСТОМ, ВЫРАЗИТЕЛЬНОЕ ЧТ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Е КАРТОЧКИ   (1 МИНУТА НА ОБДУМЫВАНИЕ)   ПРИ ЧТЕНИИ ПОЛЬЗУЕМСЯ ПАМЯТКОЙ  «Как читать выразительно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НА СТОЛАХ И НА ДОСКЕ ЛЕЖАТ ПАМЯТКИ  «выразительное чтени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МЯТКА : « ВЫРАЗИТЕЛЬНОЕ ЧТЕНИЕ!»</w:t>
      </w:r>
    </w:p>
    <w:p>
      <w:pPr>
        <w:pStyle w:val="Normal"/>
        <w:rPr>
          <w:b/>
          <w:b/>
        </w:rPr>
      </w:pPr>
      <w:r>
        <w:rPr>
          <w:b/>
        </w:rPr>
        <w:t>-  читай медленно, не спеша</w:t>
      </w:r>
    </w:p>
    <w:p>
      <w:pPr>
        <w:pStyle w:val="Normal"/>
        <w:rPr/>
      </w:pPr>
      <w:r>
        <w:rPr>
          <w:b/>
        </w:rPr>
        <w:t>-  на ключевом слове делай смысловое ударение, а после него- небольшую паузу</w:t>
      </w:r>
    </w:p>
    <w:p>
      <w:pPr>
        <w:pStyle w:val="Normal"/>
        <w:rPr>
          <w:b/>
          <w:b/>
        </w:rPr>
      </w:pPr>
      <w:r>
        <w:rPr>
          <w:b/>
        </w:rPr>
        <w:t>-  читай уверенно</w:t>
      </w:r>
    </w:p>
    <w:p>
      <w:pPr>
        <w:pStyle w:val="Normal"/>
        <w:rPr/>
      </w:pPr>
      <w:r>
        <w:rPr>
          <w:b/>
        </w:rPr>
        <w:t>-  умей передавать свои эмоции, чувства с помощью интонации</w:t>
      </w:r>
    </w:p>
    <w:p>
      <w:pPr>
        <w:pStyle w:val="Normal"/>
        <w:rPr>
          <w:b/>
          <w:b/>
        </w:rPr>
      </w:pPr>
      <w:r>
        <w:rPr>
          <w:b/>
        </w:rPr>
        <w:t>-  описание движения читай ускоренно</w:t>
      </w:r>
    </w:p>
    <w:p>
      <w:pPr>
        <w:pStyle w:val="Normal"/>
        <w:rPr>
          <w:b/>
          <w:b/>
        </w:rPr>
      </w:pPr>
      <w:r>
        <w:rPr>
          <w:b/>
        </w:rPr>
        <w:t>-  вовремя изменяй ритм, скорость чтения, интонацию</w:t>
      </w:r>
    </w:p>
    <w:p>
      <w:pPr>
        <w:pStyle w:val="Normal"/>
        <w:rPr>
          <w:b/>
          <w:b/>
        </w:rPr>
      </w:pPr>
      <w:r>
        <w:rPr>
          <w:b/>
        </w:rPr>
        <w:t>-  жестами и мимикой передай свое отношение к описываемому</w:t>
      </w:r>
    </w:p>
    <w:p>
      <w:pPr>
        <w:pStyle w:val="Normal"/>
        <w:rPr>
          <w:b/>
          <w:b/>
        </w:rPr>
      </w:pPr>
      <w:r>
        <w:rPr>
          <w:b/>
        </w:rPr>
        <w:t>-  умей придавать своему голосу соответствующие оттенки( от насмешливого до             прославления и возвеличи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Каждая группа получает карточку с заданием для выразительного чт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– я </w:t>
      </w:r>
      <w:r>
        <w:rPr/>
        <w:t xml:space="preserve">  Найти описание коня Олега, зачитать.</w:t>
      </w:r>
    </w:p>
    <w:p>
      <w:pPr>
        <w:pStyle w:val="Normal"/>
        <w:rPr/>
      </w:pPr>
      <w:r>
        <w:rPr/>
        <w:t xml:space="preserve">           </w:t>
      </w:r>
      <w:r>
        <w:rPr/>
        <w:t>Зачитать отрывки, в которых изображен сам князь Ол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– я</w:t>
      </w:r>
      <w:r>
        <w:rPr/>
        <w:t xml:space="preserve">  Найти и выделить интонационно те строки, где говорится о трагической судьбе </w:t>
      </w:r>
    </w:p>
    <w:p>
      <w:pPr>
        <w:pStyle w:val="Normal"/>
        <w:rPr/>
      </w:pPr>
      <w:r>
        <w:rPr/>
        <w:t xml:space="preserve">          </w:t>
      </w:r>
      <w:r>
        <w:rPr/>
        <w:t>Ол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– я</w:t>
      </w:r>
      <w:r>
        <w:rPr/>
        <w:t xml:space="preserve">  Как поэт воспевает силу и мужество Олега, его человеческое достоинство и величие,</w:t>
      </w:r>
    </w:p>
    <w:p>
      <w:pPr>
        <w:pStyle w:val="Normal"/>
        <w:rPr/>
      </w:pPr>
      <w:r>
        <w:rPr/>
        <w:t xml:space="preserve">          </w:t>
      </w:r>
      <w:r>
        <w:rPr/>
        <w:t>Зачитать стро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 ПЕРВЫЙ:   ОСНОВНАЯ ТЕ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:     Итак, мы видим, что Пушкин воспевает силу и мужество Олега, говорит о его непобедимости, и в то же время жизнь князя заканчивается трагически. ПОЧЕМУ? КАКОВА ОСНОВНАЯ ТЕМА «ПЕСНИ…» 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(   ТЕМА неотвратимости судьбы. Проблема столкновения человека и судь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– й этап   РАБОТА ПО КАРТИНЕ В. ВАСНЕЦОВА( в учебнике и на дос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 </w:t>
      </w:r>
      <w:r>
        <w:rPr>
          <w:i/>
        </w:rPr>
        <w:t xml:space="preserve">:    ВАЖНЕЙШИЕ исторические события отобразились не только в литературных памятниках.     </w:t>
      </w:r>
    </w:p>
    <w:p>
      <w:pPr>
        <w:pStyle w:val="Normal"/>
        <w:rPr>
          <w:i/>
          <w:i/>
        </w:rPr>
      </w:pPr>
      <w:r>
        <w:rPr>
          <w:i/>
        </w:rPr>
        <w:t>Попробуем проанализировать, как смогли отобразить эти же исторические события художники:</w:t>
      </w:r>
    </w:p>
    <w:p>
      <w:pPr>
        <w:pStyle w:val="Normal"/>
        <w:rPr/>
      </w:pPr>
      <w:r>
        <w:rPr/>
        <w:t xml:space="preserve">- рассмотрим иллюстрации к произведению Пушкина </w:t>
      </w:r>
    </w:p>
    <w:p>
      <w:pPr>
        <w:pStyle w:val="Normal"/>
        <w:rPr/>
      </w:pPr>
      <w:r>
        <w:rPr/>
        <w:t xml:space="preserve">                    </w:t>
      </w:r>
      <w:r>
        <w:rPr/>
        <w:t>- как помогает понять характер героев «Песни…» художник Васнец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через одежду, соответствующую той эпо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 через изображение лиц и движений гер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через  сюжет построения карт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 ЭТАП :   ВЫВОДЫ ПО У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Т.о., исследуя язык произведения, историческую основу его создания, изображение героев, их действий и поступков,  мы можем понять различия между летописью и балладой Пушкина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чем же сходство и в чем различия?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( Обратимся  к литературоведческому словарику)  </w:t>
      </w:r>
    </w:p>
    <w:p>
      <w:pPr>
        <w:pStyle w:val="Normal"/>
        <w:rPr/>
      </w:pPr>
      <w:r>
        <w:rPr>
          <w:b/>
        </w:rPr>
        <w:t>ЛЕТОПИСЬ-  памятник исторической прозы Древней Руси, один из основных жанров древнерусской литературы</w:t>
      </w:r>
    </w:p>
    <w:p>
      <w:pPr>
        <w:pStyle w:val="Normal"/>
        <w:rPr/>
      </w:pPr>
      <w:r>
        <w:rPr>
          <w:b/>
        </w:rPr>
        <w:t>БАЛЛАДА-   стихотворное произведение, в основе которого чаще всего лежит ист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ическое собы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( ОТВЕТЫ:   общее – исторические события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зличное-   в прозе или в стихотворной форме, причем, в БАЛЛАДЕ –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ного средств художественной изобразительности)</w:t>
      </w:r>
    </w:p>
    <w:p>
      <w:pPr>
        <w:pStyle w:val="Normal"/>
        <w:rPr>
          <w:b/>
          <w:b/>
        </w:rPr>
      </w:pPr>
      <w:r>
        <w:rPr/>
        <w:t xml:space="preserve">ЭТО НАШ ВТОРОЙ ВЫВОД! </w:t>
      </w:r>
      <w:r>
        <w:rPr>
          <w:b/>
        </w:rPr>
        <w:t>Пушкин не просто пересказывает летопись, он создает самостоятельное произведение, которое включает в себя размышления о пределах княжеской власти, о божественном происхождении дара пророчества, о противостоянии человеческой воли и судьб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А мы с вами давайте </w:t>
      </w:r>
      <w:r>
        <w:rPr>
          <w:b/>
        </w:rPr>
        <w:t>вернемся к эпиграфу нашего урока</w:t>
      </w:r>
      <w:r>
        <w:rPr/>
        <w:t xml:space="preserve"> и подумаем</w:t>
      </w:r>
      <w:r>
        <w:rPr>
          <w:b/>
        </w:rPr>
        <w:t>, как можно</w:t>
      </w:r>
      <w:r>
        <w:rPr/>
        <w:t xml:space="preserve"> </w:t>
      </w:r>
      <w:r>
        <w:rPr>
          <w:b/>
        </w:rPr>
        <w:t>понимать слова ЭВРИПИДА</w:t>
      </w:r>
      <w:r>
        <w:rPr/>
        <w:t>:   «САМОЕ ЛУЧШЕЕ ПРОРОЧЕСТВО – ТРЕЗВАЯ РЕШИТЕЛЬНОСТЬ И ЗДРАВЫЙ СМЫСЛ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ЖНО ВЕРИТЬ В ПРОРОЧЕСТВО И НЕ ВЕРИТЬ, ЗАГЛЯДЫВАТЬ В БУДУЩЕЕ И НЕ ЗАГЛЯДЫВАТЬ, А ЛУЧШЕ ВСЕ-ТАКИ ЕГО ТВОРИТЬ.</w:t>
      </w:r>
    </w:p>
    <w:p>
      <w:pPr>
        <w:pStyle w:val="Normal"/>
        <w:rPr/>
      </w:pPr>
      <w:r>
        <w:rPr>
          <w:b/>
        </w:rPr>
        <w:t>СЕГОДНЯ, КОГДА РАЗЛИЧНЫЕ АСТРОЛОГИ, ВЕЩУНЫ ВСТРЕЧАЮТСЯ НА КАЖДОМ ШАГУ, ЗДРАВЫЙ СМЫСЛ И ТРЕЗВЫЙ УМ НЕ МЕШАЮТ НИК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накомиться с отрывком драмы «БОРИС ГОДУНОВ», данным в учебнике стр. 85- 95 вопр. №6  составить словарик слов, характерных для речи Пимена.</w:t>
      </w:r>
    </w:p>
    <w:p>
      <w:pPr>
        <w:pStyle w:val="Normal"/>
        <w:rPr/>
      </w:pPr>
      <w:r>
        <w:rPr>
          <w:b/>
        </w:rPr>
        <w:t>Индивидуальное задание отдельным ученикам: написать сочинение-миниатюру на одну из тем:</w:t>
      </w:r>
    </w:p>
    <w:p>
      <w:pPr>
        <w:pStyle w:val="Normal"/>
        <w:rPr/>
      </w:pPr>
      <w:r>
        <w:rPr>
          <w:b/>
        </w:rPr>
        <w:t>1.Чем должен руководствоваться властитель, силой или мудростью?</w:t>
      </w:r>
    </w:p>
    <w:p>
      <w:pPr>
        <w:pStyle w:val="Normal"/>
        <w:rPr>
          <w:b/>
          <w:b/>
        </w:rPr>
      </w:pPr>
      <w:r>
        <w:rPr>
          <w:b/>
        </w:rPr>
        <w:t>2. Как я понимаю слова Сократа: «Настоящая власть – это мудрост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ИВАНИЕ УЧЕ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41:00Z</dcterms:created>
  <dc:creator>Сергей Логачев</dc:creator>
  <dc:description/>
  <cp:keywords/>
  <dc:language>en-US</dc:language>
  <cp:lastModifiedBy>*</cp:lastModifiedBy>
  <cp:lastPrinted>2004-11-09T19:45:00Z</cp:lastPrinted>
  <dcterms:modified xsi:type="dcterms:W3CDTF">2013-11-10T18:33:00Z</dcterms:modified>
  <cp:revision>18</cp:revision>
  <dc:subject/>
  <dc:title>ОТКРЫТЫЙ УРОК «ПЕСНЬ О ВЕЩЕМ ОЛЕГЕ»</dc:title>
</cp:coreProperties>
</file>