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.Нягань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«Средняя общеобразовательная школа № 2»</w:t>
      </w:r>
      <w:r>
        <w:rPr>
          <w:bCs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литературному чтению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Обобщение по разделу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Загадки, сказки небылицы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йченко Наталья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яг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/>
      </w:pPr>
      <w:r>
        <w:rPr/>
        <w:t xml:space="preserve">ТЕМА: Обобщение по разделу «Загадки, сказки небылицы» </w:t>
      </w:r>
    </w:p>
    <w:p>
      <w:pPr>
        <w:pStyle w:val="Normal"/>
        <w:rPr/>
      </w:pPr>
      <w:r>
        <w:rPr/>
        <w:t>ЦЕЛИ: закрепить знание детьми сказок и их названий. Продолжать учить детей составлять загадки с помощью опорной модели, сочинять сказку с помощью метода «Каталога».</w:t>
        <w:br/>
        <w:t>Развивать лексико-грамматический строй речи. Активизировать мыслительную деятельность детей. Развивать связную речь, память, логическое мышление, творческое воображение. Развивать системное мышление, умение обосновывать ответы. </w:t>
        <w:br/>
        <w:t>Формировать эмоционально-образное восприятие произведений сказки как жанра, развитие чуткости к выразительным средствам художественной речи, умении воспроизводить эти средства в своем творчестве. Воспитывать у детей доброту, готовность приходить на помощь к тому, кто в ней нуждается. </w:t>
        <w:br/>
        <w:t xml:space="preserve"> </w:t>
      </w:r>
    </w:p>
    <w:p>
      <w:pPr>
        <w:pStyle w:val="Normal"/>
        <w:rPr/>
      </w:pPr>
      <w:r>
        <w:rPr/>
        <w:t>ХОД 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.</w:t>
      </w:r>
    </w:p>
    <w:p>
      <w:pPr>
        <w:pStyle w:val="Normal"/>
        <w:rPr/>
      </w:pPr>
      <w:r>
        <w:rPr/>
        <w:t>- посмотрите на доску, расшифруйте слова – названия жанров произведений, которые мы читали с вами на протяжении нескольких уроков. Что это за слова? СЛАЙД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по теме уро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пределение жанров произведений.</w:t>
      </w:r>
    </w:p>
    <w:p>
      <w:pPr>
        <w:pStyle w:val="Normal"/>
        <w:rPr/>
      </w:pPr>
      <w:r>
        <w:rPr/>
        <w:t>- определите, к какому жанру относятся произведения. СЛАЙДЫ 3-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ставление загадки.</w:t>
      </w:r>
    </w:p>
    <w:p>
      <w:pPr>
        <w:pStyle w:val="Normal"/>
        <w:rPr/>
      </w:pPr>
      <w:r>
        <w:rPr/>
        <w:t>- что такое загадка? (произведение, в котором описывается предмет, но не называется)</w:t>
      </w:r>
    </w:p>
    <w:p>
      <w:pPr>
        <w:pStyle w:val="Normal"/>
        <w:rPr/>
      </w:pPr>
      <w:r>
        <w:rPr/>
        <w:t>- можно ли самим придумать загадки? Как? (описать предмет и не называть его)</w:t>
      </w:r>
    </w:p>
    <w:p>
      <w:pPr>
        <w:pStyle w:val="Normal"/>
        <w:rPr/>
      </w:pPr>
      <w:r>
        <w:rPr/>
        <w:t>- как же можно придумать загадку? (подумать, на какой предмет похож загаданный, и описать 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м схему составления загадки и попробуем придумать ее сами. Определите объект с помощью игры «Да - нет». Напомните правила этой игры. (находим середину, отсекаем половину. Задаем вопросы, на которые можно ответить да или нет.) СЛАЙД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работа со схемой, составление загадки.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ТАКЖЕ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</w:t>
      </w:r>
    </w:p>
    <w:p>
      <w:pPr>
        <w:pStyle w:val="Normal"/>
        <w:rPr/>
      </w:pPr>
      <w:r>
        <w:rPr/>
        <w:t>Растет, но не ребенок</w:t>
      </w:r>
    </w:p>
    <w:p>
      <w:pPr>
        <w:pStyle w:val="Normal"/>
        <w:rPr/>
      </w:pPr>
      <w:r>
        <w:rPr/>
        <w:t>Стоит на одной ноге, но не спортсмен</w:t>
      </w:r>
    </w:p>
    <w:p>
      <w:pPr>
        <w:pStyle w:val="Normal"/>
        <w:rPr/>
      </w:pPr>
      <w:r>
        <w:rPr/>
        <w:t>Красуется, но не деви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бота со сказкой.</w:t>
      </w:r>
    </w:p>
    <w:p>
      <w:pPr>
        <w:pStyle w:val="Normal"/>
        <w:rPr/>
      </w:pPr>
      <w:r>
        <w:rPr/>
        <w:t>- определите жанр следующего произведения. СЛАЙД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 – что такое сказка? (сказка – это вымышленная история со счастливым концом и обязательной победой добра над злом. Чаще всего в сказках присутствует волшебство и разные невероятные в обычной жизни приключения. Недоступное становится доступным, нереальное реальным. Именно поэтому сказки любят и дети, и взрослы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вы любите сказки? </w:t>
      </w:r>
    </w:p>
    <w:p>
      <w:pPr>
        <w:pStyle w:val="Normal"/>
        <w:ind w:left="1416" w:hanging="0"/>
        <w:rPr/>
      </w:pPr>
      <w:r>
        <w:rPr/>
        <w:t>В мире много сказок </w:t>
        <w:br/>
        <w:t>Грустных и смешных </w:t>
        <w:br/>
        <w:t>И прожить на свете </w:t>
        <w:br/>
        <w:t>Нам нельзя без них </w:t>
        <w:br/>
        <w:t>В сказке может все случиться </w:t>
        <w:br/>
        <w:t>Наша сказка впереди </w:t>
        <w:br/>
        <w:t>Сказке в дверь мы постучимся </w:t>
        <w:br/>
        <w:t>Сказка в гости ты нас жд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помните и назовите сказки, с которыми мы с вами познакомились на уроках, героями которых были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м следующую картину: мы перечитали все книги со сказками и нам уже не интересно читать их повторно. Как нам поступить? (придумать сказку самим).</w:t>
      </w:r>
    </w:p>
    <w:p>
      <w:pPr>
        <w:pStyle w:val="Normal"/>
        <w:rPr/>
      </w:pPr>
      <w:r>
        <w:rPr/>
        <w:t>- а поможет нам в этом вот эта книга.</w:t>
      </w:r>
    </w:p>
    <w:p>
      <w:pPr>
        <w:pStyle w:val="Normal"/>
        <w:rPr/>
      </w:pPr>
      <w:r>
        <w:rPr/>
        <w:t>- я буду задавать вопросы, а ответы будете искать вы в данной книге, но закрытыми глазами. Потом нам необходимо будет записать сказку и проиллюстрировать ее.</w:t>
      </w:r>
    </w:p>
    <w:p>
      <w:pPr>
        <w:pStyle w:val="Normal"/>
        <w:rPr/>
      </w:pPr>
      <w:r>
        <w:rPr/>
        <w:t>- Вы готовы? Тогда за дело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Жил-был... Кто? </w:t>
        <w:br/>
        <w:t xml:space="preserve"> Какое добро умел делать? </w:t>
        <w:br/>
        <w:t xml:space="preserve"> Встретил кого злого? </w:t>
        <w:br/>
        <w:t xml:space="preserve"> Какое зло этот отрицательный герой всем причинял? </w:t>
        <w:br/>
        <w:t xml:space="preserve"> Был у нашего героя друг. </w:t>
        <w:br/>
        <w:t xml:space="preserve"> Как он мог помочь главному герою? </w:t>
        <w:br/>
        <w:t xml:space="preserve"> Что стало со злым героем? </w:t>
        <w:br/>
        <w:t xml:space="preserve"> Где наши друзья стали жить? </w:t>
        <w:br/>
        <w:t xml:space="preserve"> Что стали делать? </w:t>
        <w:br/>
        <w:t xml:space="preserve"> </w:t>
      </w:r>
    </w:p>
    <w:p>
      <w:pPr>
        <w:pStyle w:val="Normal"/>
        <w:ind w:left="60" w:hanging="0"/>
        <w:rPr/>
      </w:pPr>
      <w:r>
        <w:rPr/>
        <w:t>- придумайте название сказк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rPr/>
      </w:pPr>
      <w:r>
        <w:rPr/>
        <w:t>- произведения каких жанров мы вспомнили? Составили сами?</w:t>
      </w:r>
    </w:p>
    <w:p>
      <w:pPr>
        <w:pStyle w:val="Normal"/>
        <w:rPr/>
      </w:pPr>
      <w:r>
        <w:rPr/>
        <w:t xml:space="preserve">- что понравилось больше всего? </w:t>
      </w:r>
    </w:p>
    <w:p>
      <w:pPr>
        <w:pStyle w:val="Normal"/>
        <w:rPr/>
      </w:pPr>
      <w:r>
        <w:rPr/>
        <w:t>- оцените свою работу в дневниках.</w:t>
      </w:r>
    </w:p>
    <w:p>
      <w:pPr>
        <w:pStyle w:val="Normal"/>
        <w:rPr/>
      </w:pPr>
      <w:r>
        <w:rPr/>
        <w:t>СЛАЙД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точников:</w:t>
      </w:r>
    </w:p>
    <w:p>
      <w:pPr>
        <w:pStyle w:val="Normal"/>
        <w:numPr>
          <w:ilvl w:val="0"/>
          <w:numId w:val="1"/>
        </w:numPr>
        <w:rPr/>
      </w:pPr>
      <w:r>
        <w:rPr/>
        <w:t>Л. Ф. Климанова, В. Г. Горецкий. Литературное чтение. Учебник для 1 класса.</w:t>
      </w:r>
    </w:p>
    <w:p>
      <w:pPr>
        <w:pStyle w:val="Normal"/>
        <w:numPr>
          <w:ilvl w:val="0"/>
          <w:numId w:val="1"/>
        </w:numPr>
        <w:rPr/>
      </w:pPr>
      <w:r>
        <w:rPr/>
        <w:t>Т. А. Сидорчук, С. В. Лелюх. Формирование навыков мышления, воображения и речи дошкольников.</w:t>
      </w:r>
    </w:p>
    <w:p>
      <w:pPr>
        <w:pStyle w:val="Normal"/>
        <w:numPr>
          <w:ilvl w:val="0"/>
          <w:numId w:val="1"/>
        </w:numPr>
        <w:rPr/>
      </w:pPr>
      <w:hyperlink r:id="rId2" w:tgtFrame="_parent">
        <w:r>
          <w:rPr>
            <w:rStyle w:val="InternetLink"/>
          </w:rPr>
          <w:t>http://www.fastestrecipe.ru/re…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estrecipe.ru/re&#823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6:00Z</dcterms:created>
  <dc:creator>Наташа</dc:creator>
  <dc:description/>
  <cp:keywords/>
  <dc:language>en-US</dc:language>
  <cp:lastModifiedBy>1</cp:lastModifiedBy>
  <dcterms:modified xsi:type="dcterms:W3CDTF">2013-03-11T04:55:00Z</dcterms:modified>
  <cp:revision>3</cp:revision>
  <dc:subject/>
  <dc:title/>
</cp:coreProperties>
</file>