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зия г. Гурьев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рьевского района Калининград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2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ы хорошо проводим время в семь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рок английского языка в 4 клас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МК М.З. Биболетовой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njoy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nglish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Автор: Беспалова Нина Николаевн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английского язык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. Гурьевс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3 г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ение новых технологий (ТРМК – технологии развития критического мышления: составление кластеров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эффективности учебно–воспитательного процесс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роли речевой инициативы учащихся как приоритета в формировании коммуникативной компетенции при обучении иностранному язы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. </w:t>
      </w:r>
      <w:r>
        <w:rPr>
          <w:rFonts w:cs="Times New Roman" w:ascii="Times New Roman" w:hAnsi="Times New Roman"/>
          <w:b/>
          <w:i/>
          <w:sz w:val="32"/>
          <w:szCs w:val="32"/>
        </w:rPr>
        <w:t>Учебные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совершенствовать навыки монологической, диалогической речи, чтения по теме «Мы хорошо проводим время в семье»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учить задавать и отвечать на вопросы по теме «Мы хорошо проводим время в семье»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обобщить </w:t>
      </w:r>
      <w:r>
        <w:rPr>
          <w:rFonts w:cs="Times New Roman" w:ascii="Times New Roman" w:hAnsi="Times New Roman"/>
          <w:sz w:val="32"/>
          <w:szCs w:val="32"/>
          <w:lang w:val="en-US"/>
        </w:rPr>
        <w:t>Presen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imple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Pas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imple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Futur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imple</w:t>
      </w:r>
      <w:r>
        <w:rPr>
          <w:rFonts w:cs="Times New Roman" w:ascii="Times New Roman" w:hAnsi="Times New Roman"/>
          <w:sz w:val="32"/>
          <w:szCs w:val="32"/>
        </w:rPr>
        <w:t>, учить применять их в устной речи и чтен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читать небольшой рассказ и обсуждать прочитанно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ны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мение работать в команд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доброжелательность и толерантность друг к друг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вивающ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итие чувства вкуса к чтению на английском язык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изация лексики по теме «Мы хорошо проводим время в семье»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активизаци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рамматик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мам</w:t>
      </w:r>
      <w:r>
        <w:rPr>
          <w:rFonts w:cs="Times New Roman" w:ascii="Times New Roman" w:hAnsi="Times New Roman"/>
          <w:sz w:val="32"/>
          <w:szCs w:val="32"/>
          <w:lang w:val="en-US"/>
        </w:rPr>
        <w:t>: «Present Simple», «Past Simple», «Future Simple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творческих способностей и интереса к предмет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ащение урока:</w:t>
      </w:r>
      <w:r>
        <w:rPr>
          <w:rFonts w:cs="Times New Roman" w:ascii="Times New Roman" w:hAnsi="Times New Roman"/>
          <w:sz w:val="32"/>
          <w:szCs w:val="32"/>
        </w:rPr>
        <w:t xml:space="preserve"> интерактивная доска (или магнитная доска с карточками, на которых написаны слова – спутники настоящего, прошедшего, будущего времени); зрительные опоры в виде глаголов из текста, вопросительные сл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Хо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рок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. Beginning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acher (T)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Hello, my dear boys and girls! Glad to see you! Today we speak about being happy together. But let’s begin with Grammar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I. Work on Grammar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1) </w:t>
      </w:r>
      <w:r>
        <w:rPr>
          <w:rFonts w:cs="Times New Roman" w:ascii="Times New Roman" w:hAnsi="Times New Roman"/>
          <w:b/>
          <w:sz w:val="32"/>
          <w:szCs w:val="32"/>
        </w:rPr>
        <w:t>Составлени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теров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 xml:space="preserve">Вспомним слова – спутники настоящего, прошедшего и будущего времени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Учитель дает каждому ряду (группе) карточку. Слова – спутники написаны на русском языке. Ученики по очереди выбегают, составляя свой кластер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76200</wp:posOffset>
                </wp:positionV>
                <wp:extent cx="1219200" cy="508000"/>
                <wp:effectExtent l="12700" t="199390" r="13335" b="283210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suallyyyyyyyyuyyyyy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-16.55pt;margin-top:6pt;width:95.95pt;height:3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suallyyyyyyyyuyyyyyy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76200</wp:posOffset>
                </wp:positionV>
                <wp:extent cx="1104900" cy="508000"/>
                <wp:effectExtent l="12700" t="12700" r="13335" b="13970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0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93.45pt;margin-top:6pt;width:86.95pt;height:39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8715</wp:posOffset>
                </wp:positionH>
                <wp:positionV relativeFrom="paragraph">
                  <wp:posOffset>76200</wp:posOffset>
                </wp:positionV>
                <wp:extent cx="1193800" cy="584200"/>
                <wp:effectExtent l="12700" t="12700" r="13970" b="13335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58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90.45pt;margin-top:6pt;width:93.95pt;height:45.9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18715</wp:posOffset>
                </wp:positionH>
                <wp:positionV relativeFrom="paragraph">
                  <wp:posOffset>76200</wp:posOffset>
                </wp:positionV>
                <wp:extent cx="1193800" cy="508000"/>
                <wp:effectExtent l="12700" t="12700" r="13970" b="1397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eld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190.45pt;margin-top:6pt;width:93.95pt;height:3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eld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Usually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ften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eldom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40640</wp:posOffset>
                </wp:positionV>
                <wp:extent cx="483235" cy="635635"/>
                <wp:effectExtent l="0" t="635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35.45pt;margin-top:3.2pt;width:38pt;height:5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116840</wp:posOffset>
                </wp:positionV>
                <wp:extent cx="1270" cy="407035"/>
                <wp:effectExtent l="57150" t="0" r="5715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39.45pt;margin-top:9.2pt;width:0.1pt;height:32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ragraph">
                  <wp:posOffset>116840</wp:posOffset>
                </wp:positionV>
                <wp:extent cx="470535" cy="495935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0.45pt;margin-top:9.2pt;width:36.95pt;height:39pt;flip:x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86360</wp:posOffset>
                </wp:positionV>
                <wp:extent cx="2273300" cy="787400"/>
                <wp:effectExtent l="13970" t="12700" r="12700" b="13335"/>
                <wp:wrapNone/>
                <wp:docPr id="8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3400" cy="787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48.45pt;margin-top:6.8pt;width:178.95pt;height:61.95pt;flip:x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  <w:highlight w:val="yellow"/>
          <w:lang w:val="en-US"/>
        </w:rPr>
        <w:t>PRESENT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  <w:lang w:val="en-US"/>
        </w:rPr>
        <w:t>SIMPLE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815</wp:posOffset>
                </wp:positionH>
                <wp:positionV relativeFrom="paragraph">
                  <wp:posOffset>201930</wp:posOffset>
                </wp:positionV>
                <wp:extent cx="572135" cy="508635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13.45pt;margin-top:15.9pt;width:45pt;height:4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9915</wp:posOffset>
                </wp:positionH>
                <wp:positionV relativeFrom="paragraph">
                  <wp:posOffset>171450</wp:posOffset>
                </wp:positionV>
                <wp:extent cx="1270" cy="305435"/>
                <wp:effectExtent l="57150" t="0" r="57150" b="0"/>
                <wp:wrapNone/>
                <wp:docPr id="1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46.45pt;margin-top:13.5pt;width:0.1pt;height:24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15</wp:posOffset>
                </wp:positionH>
                <wp:positionV relativeFrom="paragraph">
                  <wp:posOffset>69850</wp:posOffset>
                </wp:positionV>
                <wp:extent cx="800735" cy="407035"/>
                <wp:effectExtent l="0" t="4445" r="0" b="4445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36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6.45pt;margin-top:5.5pt;width:63.05pt;height:32pt;flip:y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center" w:pos="5102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385</wp:posOffset>
                </wp:positionH>
                <wp:positionV relativeFrom="paragraph">
                  <wp:posOffset>8890</wp:posOffset>
                </wp:positionV>
                <wp:extent cx="1689100" cy="469900"/>
                <wp:effectExtent l="12700" t="13335" r="13335" b="13335"/>
                <wp:wrapNone/>
                <wp:docPr id="12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ometimes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-32.55pt;margin-top:0.7pt;width:132.95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ometimes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1615</wp:posOffset>
                </wp:positionH>
                <wp:positionV relativeFrom="paragraph">
                  <wp:posOffset>8890</wp:posOffset>
                </wp:positionV>
                <wp:extent cx="1155700" cy="469900"/>
                <wp:effectExtent l="12700" t="13335" r="13335" b="13335"/>
                <wp:wrapNone/>
                <wp:docPr id="13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ver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117.45pt;margin-top:0.7pt;width:90.95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very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2415</wp:posOffset>
                </wp:positionH>
                <wp:positionV relativeFrom="paragraph">
                  <wp:posOffset>8890</wp:posOffset>
                </wp:positionV>
                <wp:extent cx="1155700" cy="508000"/>
                <wp:effectExtent l="12700" t="12700" r="13970" b="13970"/>
                <wp:wrapNone/>
                <wp:docPr id="14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lw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221.45pt;margin-top:0.7pt;width:90.95pt;height:3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lw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6815</wp:posOffset>
                </wp:positionH>
                <wp:positionV relativeFrom="paragraph">
                  <wp:posOffset>177165</wp:posOffset>
                </wp:positionV>
                <wp:extent cx="1625600" cy="457200"/>
                <wp:effectExtent l="12700" t="12700" r="13335" b="13335"/>
                <wp:wrapNone/>
                <wp:docPr id="15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393.45pt;margin-top:13.95pt;width:127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27305</wp:posOffset>
                </wp:positionV>
                <wp:extent cx="1816100" cy="457200"/>
                <wp:effectExtent l="13335" t="12700" r="13335" b="13335"/>
                <wp:wrapNone/>
                <wp:docPr id="16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yester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34.45pt;margin-top:2.15pt;width:142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yester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015</wp:posOffset>
                </wp:positionH>
                <wp:positionV relativeFrom="paragraph">
                  <wp:posOffset>167005</wp:posOffset>
                </wp:positionV>
                <wp:extent cx="445135" cy="381635"/>
                <wp:effectExtent l="0" t="0" r="0" b="0"/>
                <wp:wrapNone/>
                <wp:docPr id="1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29.45pt;margin-top:13.15pt;width:35.05pt;height:29.95pt;flip:y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8115</wp:posOffset>
                </wp:positionH>
                <wp:positionV relativeFrom="paragraph">
                  <wp:posOffset>314960</wp:posOffset>
                </wp:positionV>
                <wp:extent cx="2476500" cy="914400"/>
                <wp:effectExtent l="12700" t="12700" r="13335" b="13335"/>
                <wp:wrapNone/>
                <wp:docPr id="18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AST SIMP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312.45pt;margin-top:24.8pt;width:194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AST SIMPL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6815</wp:posOffset>
                </wp:positionH>
                <wp:positionV relativeFrom="paragraph">
                  <wp:posOffset>250825</wp:posOffset>
                </wp:positionV>
                <wp:extent cx="546735" cy="203835"/>
                <wp:effectExtent l="0" t="17780" r="0" b="1778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3.45pt;margin-top:19.75pt;width:43.05pt;height:16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1615</wp:posOffset>
                </wp:positionH>
                <wp:positionV relativeFrom="paragraph">
                  <wp:posOffset>222250</wp:posOffset>
                </wp:positionV>
                <wp:extent cx="1041400" cy="495300"/>
                <wp:effectExtent l="12700" t="12700" r="13970" b="13335"/>
                <wp:wrapNone/>
                <wp:docPr id="20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117.45pt;margin-top:17.5pt;width:81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ex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1715</wp:posOffset>
                </wp:positionH>
                <wp:positionV relativeFrom="paragraph">
                  <wp:posOffset>207010</wp:posOffset>
                </wp:positionV>
                <wp:extent cx="762000" cy="596900"/>
                <wp:effectExtent l="12700" t="13335" r="13335" b="13335"/>
                <wp:wrapNone/>
                <wp:docPr id="21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480.45pt;margin-top:16.3pt;width:59.95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1715</wp:posOffset>
                </wp:positionH>
                <wp:positionV relativeFrom="paragraph">
                  <wp:posOffset>64770</wp:posOffset>
                </wp:positionV>
                <wp:extent cx="343535" cy="140335"/>
                <wp:effectExtent l="0" t="13970" r="0" b="13970"/>
                <wp:wrapNone/>
                <wp:docPr id="2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80.45pt;margin-top:5.1pt;width:27pt;height:11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0515</wp:posOffset>
                </wp:positionH>
                <wp:positionV relativeFrom="paragraph">
                  <wp:posOffset>140970</wp:posOffset>
                </wp:positionV>
                <wp:extent cx="356235" cy="140335"/>
                <wp:effectExtent l="0" t="15240" r="0" b="15240"/>
                <wp:wrapNone/>
                <wp:docPr id="2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24.45pt;margin-top:11.1pt;width:27.95pt;height:11pt;flip:x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6885</wp:posOffset>
                </wp:positionH>
                <wp:positionV relativeFrom="paragraph">
                  <wp:posOffset>204470</wp:posOffset>
                </wp:positionV>
                <wp:extent cx="1663700" cy="482600"/>
                <wp:effectExtent l="12700" t="12700" r="13335" b="13335"/>
                <wp:wrapNone/>
                <wp:docPr id="24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omorr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-37.55pt;margin-top:16.1pt;width:130.95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omorro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4715</wp:posOffset>
                </wp:positionH>
                <wp:positionV relativeFrom="paragraph">
                  <wp:posOffset>46990</wp:posOffset>
                </wp:positionV>
                <wp:extent cx="2298700" cy="825500"/>
                <wp:effectExtent l="12700" t="12700" r="13335" b="13335"/>
                <wp:wrapNone/>
                <wp:docPr id="25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82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e day before yester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270.45pt;margin-top:3.7pt;width:180.95pt;height:6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he day before yester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669290</wp:posOffset>
                </wp:positionV>
                <wp:extent cx="2743200" cy="812800"/>
                <wp:effectExtent l="12700" t="12700" r="13335" b="13335"/>
                <wp:wrapNone/>
                <wp:docPr id="26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UTURE SI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-2.55pt;margin-top:52.7pt;width:215.95pt;height:6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UTURE SIMP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885</wp:posOffset>
                </wp:positionH>
                <wp:positionV relativeFrom="paragraph">
                  <wp:posOffset>1697990</wp:posOffset>
                </wp:positionV>
                <wp:extent cx="965200" cy="508000"/>
                <wp:effectExtent l="13335" t="12700" r="13335" b="13335"/>
                <wp:wrapNone/>
                <wp:docPr id="27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-27.55pt;margin-top:133.7pt;width:75.95pt;height:3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o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5815</wp:posOffset>
                </wp:positionH>
                <wp:positionV relativeFrom="paragraph">
                  <wp:posOffset>2129790</wp:posOffset>
                </wp:positionV>
                <wp:extent cx="749300" cy="431800"/>
                <wp:effectExtent l="12700" t="12700" r="13335" b="13335"/>
                <wp:wrapNone/>
                <wp:docPr id="28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white" stroked="t" o:allowincell="f" style="position:absolute;margin-left:63.45pt;margin-top:167.7pt;width:58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215</wp:posOffset>
                </wp:positionH>
                <wp:positionV relativeFrom="paragraph">
                  <wp:posOffset>1482090</wp:posOffset>
                </wp:positionV>
                <wp:extent cx="1968500" cy="787400"/>
                <wp:effectExtent l="13335" t="12700" r="13335" b="13335"/>
                <wp:wrapNone/>
                <wp:docPr id="29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e day af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omorro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white" stroked="t" o:allowincell="f" style="position:absolute;margin-left:165.45pt;margin-top:116.7pt;width:154.95pt;height: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he day af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omorrow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115</wp:posOffset>
                </wp:positionH>
                <wp:positionV relativeFrom="paragraph">
                  <wp:posOffset>453390</wp:posOffset>
                </wp:positionV>
                <wp:extent cx="203835" cy="216535"/>
                <wp:effectExtent l="0" t="0" r="0" b="0"/>
                <wp:wrapNone/>
                <wp:docPr id="3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2.45pt;margin-top:35.7pt;width:16pt;height:17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1615</wp:posOffset>
                </wp:positionH>
                <wp:positionV relativeFrom="paragraph">
                  <wp:posOffset>250190</wp:posOffset>
                </wp:positionV>
                <wp:extent cx="737235" cy="419735"/>
                <wp:effectExtent l="0" t="0" r="0" b="0"/>
                <wp:wrapNone/>
                <wp:docPr id="3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76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17.45pt;margin-top:19.7pt;width:58pt;height:33.05pt;flip:x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15</wp:posOffset>
                </wp:positionH>
                <wp:positionV relativeFrom="paragraph">
                  <wp:posOffset>1482090</wp:posOffset>
                </wp:positionV>
                <wp:extent cx="534035" cy="216535"/>
                <wp:effectExtent l="0" t="13970" r="0" b="13970"/>
                <wp:wrapNone/>
                <wp:docPr id="3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7.45pt;margin-top:116.7pt;width:41.95pt;height:17pt;flip:x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6815</wp:posOffset>
                </wp:positionH>
                <wp:positionV relativeFrom="paragraph">
                  <wp:posOffset>1482090</wp:posOffset>
                </wp:positionV>
                <wp:extent cx="89535" cy="647700"/>
                <wp:effectExtent l="42545" t="0" r="42545" b="0"/>
                <wp:wrapNone/>
                <wp:docPr id="3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93.45pt;margin-top:116.7pt;width:6.95pt;height:50.95pt;flip:x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715</wp:posOffset>
                </wp:positionH>
                <wp:positionV relativeFrom="paragraph">
                  <wp:posOffset>1482090</wp:posOffset>
                </wp:positionV>
                <wp:extent cx="508635" cy="216535"/>
                <wp:effectExtent l="0" t="12065" r="0" b="12065"/>
                <wp:wrapNone/>
                <wp:docPr id="3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40.45pt;margin-top:116.7pt;width:40.05pt;height:17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Так выглядит итог кластеров: ученики либо на интерактивной доске подтягивают необходимые слова, либо на магнитной доске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) Повторени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resen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imple</w:t>
      </w:r>
      <w:r>
        <w:rPr>
          <w:rFonts w:cs="Times New Roman" w:ascii="Times New Roman" w:hAnsi="Times New Roman"/>
          <w:b/>
          <w:sz w:val="32"/>
          <w:szCs w:val="32"/>
        </w:rPr>
        <w:t xml:space="preserve"> в учебном разговор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На предыдущем уроке была отработана лексика. В случае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еобходимости можно открыть картинку на стр. 65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: </w:t>
      </w:r>
      <w:r>
        <w:rPr>
          <w:rFonts w:cs="Times New Roman" w:ascii="Times New Roman" w:hAnsi="Times New Roman"/>
          <w:sz w:val="32"/>
          <w:szCs w:val="32"/>
          <w:lang w:val="en-US"/>
        </w:rPr>
        <w:t>What does Mag’s father watch every evening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upil (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): </w:t>
      </w:r>
      <w:r>
        <w:rPr>
          <w:rFonts w:cs="Times New Roman" w:ascii="Times New Roman" w:hAnsi="Times New Roman"/>
          <w:sz w:val="32"/>
          <w:szCs w:val="32"/>
          <w:lang w:val="en-US"/>
        </w:rPr>
        <w:t>Mag’s father watches the stars every evening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: </w:t>
      </w:r>
      <w:r>
        <w:rPr>
          <w:rFonts w:cs="Times New Roman" w:ascii="Times New Roman" w:hAnsi="Times New Roman"/>
          <w:sz w:val="32"/>
          <w:szCs w:val="32"/>
          <w:lang w:val="en-US"/>
        </w:rPr>
        <w:t>What does Mag’s mother usually do in the evening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She usually plays puzzles with her daughter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: </w:t>
      </w:r>
      <w:r>
        <w:rPr>
          <w:rFonts w:cs="Times New Roman" w:ascii="Times New Roman" w:hAnsi="Times New Roman"/>
          <w:sz w:val="32"/>
          <w:szCs w:val="32"/>
          <w:lang w:val="en-US"/>
        </w:rPr>
        <w:t>What does Mag’s Granny play every evening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She plays computer games every evening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What does Mag’s grandfather usually do in the evening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He usually makes a toy in the evening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And what about Mag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She takes photos of her family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) Повторени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as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imple</w:t>
      </w:r>
      <w:r>
        <w:rPr>
          <w:rFonts w:cs="Times New Roman" w:ascii="Times New Roman" w:hAnsi="Times New Roman"/>
          <w:b/>
          <w:sz w:val="32"/>
          <w:szCs w:val="32"/>
        </w:rPr>
        <w:t xml:space="preserve"> в учебном разговор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 xml:space="preserve">3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используя слова – спутники из кластера и по картинкам и словам прошлого урока на стр. 65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: </w:t>
      </w:r>
      <w:r>
        <w:rPr>
          <w:rFonts w:cs="Times New Roman" w:ascii="Times New Roman" w:hAnsi="Times New Roman"/>
          <w:sz w:val="32"/>
          <w:szCs w:val="32"/>
          <w:lang w:val="en-US"/>
        </w:rPr>
        <w:t>What did Mag’s father watch last evening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Mag’s father watched the stars last evening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: </w:t>
      </w:r>
      <w:r>
        <w:rPr>
          <w:rFonts w:cs="Times New Roman" w:ascii="Times New Roman" w:hAnsi="Times New Roman"/>
          <w:sz w:val="32"/>
          <w:szCs w:val="32"/>
          <w:lang w:val="en-US"/>
        </w:rPr>
        <w:t>What did Mag’s mother do yesterday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Yesterday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he played puzzles with her daughter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: </w:t>
      </w:r>
      <w:r>
        <w:rPr>
          <w:rFonts w:cs="Times New Roman" w:ascii="Times New Roman" w:hAnsi="Times New Roman"/>
          <w:sz w:val="32"/>
          <w:szCs w:val="32"/>
          <w:lang w:val="en-US"/>
        </w:rPr>
        <w:t>What did Mag’s Granny play a day ago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She played computer games a day ago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What did Mag’s grandfather do the day before yesterday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He made a toy the day before yesterday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And what about Mag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She took photos of her family yesterday in the evening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) Повторени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utur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imple</w:t>
      </w:r>
      <w:r>
        <w:rPr>
          <w:rFonts w:cs="Times New Roman" w:ascii="Times New Roman" w:hAnsi="Times New Roman"/>
          <w:b/>
          <w:sz w:val="32"/>
          <w:szCs w:val="32"/>
        </w:rPr>
        <w:t xml:space="preserve"> в учебном разговор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 xml:space="preserve">3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используя слова – спутники из кластера и по картинкам и словам прошлого урока на стр. 65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: </w:t>
      </w:r>
      <w:r>
        <w:rPr>
          <w:rFonts w:cs="Times New Roman" w:ascii="Times New Roman" w:hAnsi="Times New Roman"/>
          <w:sz w:val="32"/>
          <w:szCs w:val="32"/>
          <w:lang w:val="en-US"/>
        </w:rPr>
        <w:t>What will Mag’s father watch next evening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Mag’s father will watch the stars next evening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: </w:t>
      </w:r>
      <w:r>
        <w:rPr>
          <w:rFonts w:cs="Times New Roman" w:ascii="Times New Roman" w:hAnsi="Times New Roman"/>
          <w:sz w:val="32"/>
          <w:szCs w:val="32"/>
          <w:lang w:val="en-US"/>
        </w:rPr>
        <w:t>What will Mag’s mother do tomorrow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Tomorrow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he will play puzzles with her daughter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: </w:t>
      </w:r>
      <w:r>
        <w:rPr>
          <w:rFonts w:cs="Times New Roman" w:ascii="Times New Roman" w:hAnsi="Times New Roman"/>
          <w:sz w:val="32"/>
          <w:szCs w:val="32"/>
          <w:lang w:val="en-US"/>
        </w:rPr>
        <w:t>What will Mag’s Granny play the day after tomorrow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She will play computer games the day after tomorrow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What will Mag’s grandfather do soon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He will make a toy soon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And what about Mag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She will take photos of her family in two days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) Выполнение упр. 9 стр. 69 в группах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: </w:t>
      </w:r>
      <w:r>
        <w:rPr>
          <w:rFonts w:cs="Times New Roman" w:ascii="Times New Roman" w:hAnsi="Times New Roman"/>
          <w:sz w:val="32"/>
          <w:szCs w:val="32"/>
          <w:lang w:val="en-US"/>
        </w:rPr>
        <w:t>Let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sk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question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n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ученики по цепочке задают вопросы друг другу в каждой группе, учитель ходит по классу, помогая им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Do you like to skate on Sundays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Yes, I do. Do you like to play chess on Sundays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No, I don’t. Do you like to draw pictures on Sundays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Yes, I do. Do you like to make a snowman on Sundays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так ученики составляют вопросы и дают краткие ответы со всеми словосочетаниям из упражнения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. Let’s play the game “Mime and guess”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: Open your books at page 66, find exercise 6. One student will go to the blackboard and mime, other students will guess and comment what your classmate did yesterday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. Work on Reading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1)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 Let’s read exercise 11 on page 68 one by one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ученики читают текст по цепочке по одному предложению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2)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 Put the sentences in the correct order (exercise 12 page 69). Work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roups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rit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esult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lackboard</w:t>
      </w:r>
      <w:r>
        <w:rPr>
          <w:rFonts w:cs="Times New Roman" w:ascii="Times New Roman" w:hAnsi="Times New Roman"/>
          <w:b/>
          <w:sz w:val="32"/>
          <w:szCs w:val="32"/>
        </w:rPr>
        <w:t>!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каждая группа пишет результаты на доске, сравнивая с другими ответами, если они отличаются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3)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 Say what Mr. and Mrs. Wilson did in the morning!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Mrs. Wilson got up early. After breakfast Mr. Wilson went shopping and bought bananas, apples, sweets and some ice cream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Mrs. Wilson came to the kitchen, made a big cake and a tasty dinner. Then she put on her nicest dress. Mr. Wilson put on his best blue shirt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Thank you very much for your answer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vertAlign w:val="subscript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4) </w:t>
      </w:r>
      <w:r>
        <w:rPr>
          <w:rFonts w:cs="Times New Roman" w:ascii="Times New Roman" w:hAnsi="Times New Roman"/>
          <w:b/>
          <w:sz w:val="32"/>
          <w:szCs w:val="32"/>
        </w:rPr>
        <w:t>Учебный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гово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– 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2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: Do exercise 14 on page 69. Complete the questions and answer them in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airs. Use words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на доске вопросительные слов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2895600" cy="108585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  <w:t>Who?                 What?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  <w:t>Why?                 Where?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  <w:t>When?               How man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5.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31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1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  <w:t>Who?                 What?</w:t>
                            </w:r>
                          </w:p>
                          <w:p>
                            <w:pPr>
                              <w:pStyle w:val="Style15"/>
                              <w:ind w:left="31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  <w:t>Why?                 Where?</w:t>
                            </w:r>
                          </w:p>
                          <w:p>
                            <w:pPr>
                              <w:pStyle w:val="Style15"/>
                              <w:ind w:left="31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  <w:t>When?               How man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Why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did Mr. and Mrs. Wilson get up early?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She had a lot to do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What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did the grandfather buy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He bought bananas, apples, sweets and some ice cream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Wher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did the grandmother make a cake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She made a cake in the kitchen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Who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was six years old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Jason was six years old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How many</w:t>
      </w:r>
      <w:r>
        <w:rPr>
          <w:rFonts w:cs="Times New Roman" w:ascii="Times New Roman" w:hAnsi="Times New Roman"/>
          <w:color w:val="365F91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eople came to see the grandma and the grandpa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Jason, his mum and his dad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Учитель ходит по классу от группы к группе, слушая, как ученики работают в парах. Помогает в случае необходимости. Если есть время, можно потом послушать ответы всему классу.)</w:t>
      </w:r>
      <w:r>
        <w:rPr>
          <w:rFonts w:cs="Times New Roman" w:ascii="Times New Roman" w:hAnsi="Times New Roman"/>
          <w:b/>
          <w:i/>
          <w:vanish/>
          <w:sz w:val="32"/>
          <w:szCs w:val="32"/>
          <w:lang w:val="en-US"/>
        </w:rPr>
        <w:t>cest</w:t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vanish/>
          <w:sz w:val="32"/>
          <w:szCs w:val="32"/>
          <w:lang w:val="en-US"/>
        </w:rPr>
        <w:t>dress</w:t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vanish/>
          <w:sz w:val="32"/>
          <w:szCs w:val="32"/>
          <w:lang w:val="en-US"/>
        </w:rPr>
        <w:t>Mr</w:t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vanish/>
          <w:sz w:val="32"/>
          <w:szCs w:val="32"/>
          <w:lang w:val="en-US"/>
        </w:rPr>
        <w:t>Wilson</w:t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vanish/>
          <w:sz w:val="32"/>
          <w:szCs w:val="32"/>
          <w:lang w:val="en-US"/>
        </w:rPr>
        <w:t>put</w:t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vanish/>
          <w:sz w:val="32"/>
          <w:szCs w:val="32"/>
          <w:lang w:val="en-US"/>
        </w:rPr>
        <w:t>on</w:t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vanish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vanish/>
          <w:sz w:val="32"/>
          <w:szCs w:val="32"/>
          <w:lang w:val="en-US"/>
        </w:rPr>
        <w:t>grandma</w:t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vanish/>
          <w:sz w:val="32"/>
          <w:szCs w:val="32"/>
          <w:lang w:val="en-US"/>
        </w:rPr>
        <w:t>and</w:t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vanish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vanish/>
          <w:sz w:val="32"/>
          <w:szCs w:val="32"/>
          <w:lang w:val="en-US"/>
        </w:rPr>
        <w:t>grandpa</w:t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t>0</w:t>
      </w:r>
      <w:r>
        <w:rPr>
          <w:sz w:val="32"/>
          <w:i/>
          <w:b/>
          <w:szCs w:val="32"/>
          <w:vanish/>
          <w:rFonts w:cs="Times New Roman" w:ascii="Times New Roman" w:hAnsi="Times New Roman"/>
        </w:rPr>
        <w:fldChar w:fldCharType="end"/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5) </w:t>
      </w:r>
      <w:r>
        <w:rPr>
          <w:rFonts w:cs="Times New Roman" w:ascii="Times New Roman" w:hAnsi="Times New Roman"/>
          <w:b/>
          <w:sz w:val="32"/>
          <w:szCs w:val="32"/>
        </w:rPr>
        <w:t>Обобщени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читанног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используя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ссказ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цепочку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: Say what little Jason and his family did on Saturday. Do it one by one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Если осталось мало времени, можно спросить сильных учеников по цепочке, используя зрительные опоры в виде глаголов из текста)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On Saturday Mrs. Wilson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got up</w:t>
      </w:r>
      <w:r>
        <w:rPr>
          <w:rFonts w:cs="Times New Roman" w:ascii="Times New Roman" w:hAnsi="Times New Roman"/>
          <w:color w:val="365F91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arly in the morning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635</wp:posOffset>
                </wp:positionV>
                <wp:extent cx="3467100" cy="188214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got up                               saw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  <w:t>bought                              stopped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  <w:t>came                                 opened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  <w:t>made                                 was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  <w:t>cooked                              came to see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  <w:t>put on                               were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48.2pt;mso-wrap-distance-left:0pt;mso-wrap-distance-right:9pt;mso-wrap-distance-top:0pt;mso-wrap-distance-bottom:0pt;margin-top:0.05pt;mso-position-vertical-relative:text;margin-left:51.05pt;mso-position-horizontal-relative:text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2660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  <w:t xml:space="preserve">got up                               saw </w:t>
                            </w:r>
                          </w:p>
                          <w:p>
                            <w:pPr>
                              <w:pStyle w:val="Style15"/>
                              <w:ind w:left="2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  <w:t>bought                              stopped</w:t>
                            </w:r>
                          </w:p>
                          <w:p>
                            <w:pPr>
                              <w:pStyle w:val="Style15"/>
                              <w:ind w:left="2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  <w:t>came                                 opened</w:t>
                            </w:r>
                          </w:p>
                          <w:p>
                            <w:pPr>
                              <w:pStyle w:val="Style15"/>
                              <w:ind w:left="2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  <w:t>made                                 was</w:t>
                            </w:r>
                          </w:p>
                          <w:p>
                            <w:pPr>
                              <w:pStyle w:val="Style15"/>
                              <w:ind w:left="2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  <w:t>cooked                              came to see</w:t>
                            </w:r>
                          </w:p>
                          <w:p>
                            <w:pPr>
                              <w:pStyle w:val="Style15"/>
                              <w:ind w:left="2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  <w:t>put on                               were</w:t>
                            </w:r>
                          </w:p>
                          <w:p>
                            <w:pPr>
                              <w:pStyle w:val="Style15"/>
                              <w:ind w:left="2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Mr. Wilson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went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shopping and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bought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bananas, apples, sweets and some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ce cream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Mrs. Wilson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cam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to the kitchen,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mad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a big cake and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cooked</w:t>
      </w:r>
      <w:r>
        <w:rPr>
          <w:rFonts w:cs="Times New Roman" w:ascii="Times New Roman" w:hAnsi="Times New Roman"/>
          <w:color w:val="365F91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 tasty dinner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She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put on</w:t>
      </w:r>
      <w:r>
        <w:rPr>
          <w:rFonts w:cs="Times New Roman" w:ascii="Times New Roman" w:hAnsi="Times New Roman"/>
          <w:color w:val="365F91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her nicest dress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Mr. Wilson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put on</w:t>
      </w:r>
      <w:r>
        <w:rPr>
          <w:rFonts w:cs="Times New Roman" w:ascii="Times New Roman" w:hAnsi="Times New Roman"/>
          <w:color w:val="365F91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his best blue shirt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They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 xml:space="preserve">saw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a car. It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stopped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next to their house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They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opened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the door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And here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 xml:space="preserve">was </w:t>
      </w:r>
      <w:r>
        <w:rPr>
          <w:rFonts w:cs="Times New Roman" w:ascii="Times New Roman" w:hAnsi="Times New Roman"/>
          <w:sz w:val="32"/>
          <w:szCs w:val="32"/>
          <w:lang w:val="en-US"/>
        </w:rPr>
        <w:t>Jason and his mum and his dad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He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came to see</w:t>
      </w:r>
      <w:r>
        <w:rPr>
          <w:rFonts w:cs="Times New Roman" w:ascii="Times New Roman" w:hAnsi="Times New Roman"/>
          <w:color w:val="365F91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his grandma and his grandpa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1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They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 xml:space="preserve">were </w:t>
      </w:r>
      <w:r>
        <w:rPr>
          <w:rFonts w:cs="Times New Roman" w:ascii="Times New Roman" w:hAnsi="Times New Roman"/>
          <w:sz w:val="32"/>
          <w:szCs w:val="32"/>
          <w:lang w:val="en-US"/>
        </w:rPr>
        <w:t>all happy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. Rounding – Off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: Children, thank you for your work today. Your mark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re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учитель выставляет оценки всем ученикам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 xml:space="preserve">: Домашнее задание: составить рассказ о своем субботнем или воскресном дне (первой группе в настоящем времени, второй в прошедшем, третьей в будущем)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ur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esso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ver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ood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ye</w:t>
      </w:r>
      <w:r>
        <w:rPr>
          <w:rFonts w:cs="Times New Roman" w:ascii="Times New Roman" w:hAnsi="Times New Roman"/>
          <w:b/>
          <w:sz w:val="32"/>
          <w:szCs w:val="32"/>
        </w:rPr>
        <w:t>!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Биболетова М.З. Учебник английского языка для 4 класса общеобразовательных учреждений.- Обнинск: Титул, 2010.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Биболетова М.З. Книга для учителя.- Обнинск: Титул, 2009.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sz w:val="32"/>
          <w:szCs w:val="32"/>
          <w:vertAlign w:val="sub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sz w:val="32"/>
          <w:szCs w:val="32"/>
          <w:vertAlign w:val="subscript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15:00Z</dcterms:created>
  <dc:creator>user</dc:creator>
  <dc:description/>
  <dc:language>en-US</dc:language>
  <cp:lastModifiedBy>пользователь</cp:lastModifiedBy>
  <dcterms:modified xsi:type="dcterms:W3CDTF">2013-03-15T16:15:00Z</dcterms:modified>
  <cp:revision>2</cp:revision>
  <dc:subject/>
  <dc:title/>
</cp:coreProperties>
</file>