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казен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 для обучающихся,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«Специальная (коррекционная) общеобразовательная школа-интернат № 3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 занятие во 2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Безопасность на дорогах и ул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ндивиду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на д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кова Еле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Безопасность на дорогах и улицах города ( классный час)</w:t>
      </w:r>
    </w:p>
    <w:p>
      <w:pPr>
        <w:pStyle w:val="Normal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ознакомить детей с основными ПДД; формировать навыки грамотного поведения на улицах и дорогах город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Ход  занятия</w:t>
      </w:r>
    </w:p>
    <w:p>
      <w:pPr>
        <w:pStyle w:val="Normal"/>
        <w:rPr/>
      </w:pPr>
      <w:r>
        <w:rPr>
          <w:sz w:val="24"/>
          <w:szCs w:val="24"/>
        </w:rPr>
        <w:t>Действующие   лица: Ведущий, Светофор, ученики, Незнайка, Кот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: Сегодня мы отправимся в путешествие по улицам и дорогам нашего замечательного города.</w:t>
      </w:r>
    </w:p>
    <w:p>
      <w:pPr>
        <w:pStyle w:val="Normal"/>
        <w:rPr/>
      </w:pPr>
      <w:r>
        <w:rPr>
          <w:b/>
          <w:sz w:val="24"/>
          <w:szCs w:val="24"/>
        </w:rPr>
        <w:t>Светофор</w:t>
      </w:r>
      <w:r>
        <w:rPr>
          <w:sz w:val="24"/>
          <w:szCs w:val="24"/>
        </w:rPr>
        <w:t>: Стойте! Стойте! А вы готовы к такому путешествию?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онечно, Светофорчик! Ведь здесь сидят знатоки правил дорожного движ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ветофор:</w:t>
      </w:r>
      <w:r>
        <w:rPr>
          <w:sz w:val="24"/>
          <w:szCs w:val="24"/>
        </w:rPr>
        <w:t xml:space="preserve"> Ну что же, посмотрим, как ребята знают правила дорожного движения.                                 </w:t>
      </w:r>
      <w:r>
        <w:rPr>
          <w:sz w:val="24"/>
          <w:szCs w:val="24"/>
          <w:u w:val="single"/>
        </w:rPr>
        <w:t>Первы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тебе пом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пройти оп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ит и день, и ночь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се: </w:t>
      </w:r>
      <w:r>
        <w:rPr>
          <w:sz w:val="24"/>
          <w:szCs w:val="24"/>
        </w:rPr>
        <w:t xml:space="preserve">Зеленый, желтый, красный. </w:t>
      </w:r>
    </w:p>
    <w:p>
      <w:pPr>
        <w:pStyle w:val="Normal"/>
        <w:rPr/>
      </w:pPr>
      <w:r>
        <w:rPr>
          <w:sz w:val="24"/>
          <w:szCs w:val="24"/>
          <w:u w:val="single"/>
        </w:rPr>
        <w:t>Второй  ученик</w:t>
      </w:r>
      <w:r>
        <w:rPr>
          <w:sz w:val="24"/>
          <w:szCs w:val="24"/>
        </w:rPr>
        <w:t xml:space="preserve"> (показывает кружок красного ц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 строгий — красны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н г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п! Дороги дальше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для всех закрыт!</w:t>
      </w:r>
    </w:p>
    <w:p>
      <w:pPr>
        <w:pStyle w:val="Normal"/>
        <w:rPr/>
      </w:pPr>
      <w:r>
        <w:rPr>
          <w:sz w:val="24"/>
          <w:szCs w:val="24"/>
          <w:u w:val="single"/>
        </w:rPr>
        <w:t>Третий  ученик</w:t>
      </w:r>
      <w:r>
        <w:rPr>
          <w:sz w:val="24"/>
          <w:szCs w:val="24"/>
        </w:rPr>
        <w:t xml:space="preserve"> (показывает кружок желтого цвета).</w:t>
      </w:r>
    </w:p>
    <w:p>
      <w:pPr>
        <w:pStyle w:val="Normal"/>
        <w:rPr/>
      </w:pPr>
      <w:r>
        <w:rPr>
          <w:sz w:val="24"/>
          <w:szCs w:val="24"/>
        </w:rPr>
        <w:t>Чтоб спокойно перешел  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 наш со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и! Увидишь скоро жел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ередине св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Четвертый  ученик</w:t>
      </w:r>
      <w:r>
        <w:rPr>
          <w:sz w:val="24"/>
          <w:szCs w:val="24"/>
        </w:rPr>
        <w:t xml:space="preserve"> (показывает кружок зеленого ц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ним зеленый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ыхнет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ет он: «Препятствий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о в путь ид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ется Незнайка. Он идет по дороге, ударяя мячом о пол.</w:t>
      </w:r>
    </w:p>
    <w:p>
      <w:pPr>
        <w:pStyle w:val="Normal"/>
        <w:rPr/>
      </w:pPr>
      <w:r>
        <w:rPr>
          <w:b/>
          <w:sz w:val="24"/>
          <w:szCs w:val="24"/>
        </w:rPr>
        <w:t>Незнай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еселый, звонкий мяч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куда помчался вска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, желтый, голу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угнаться за тобой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ветофор </w:t>
      </w:r>
      <w:r>
        <w:rPr>
          <w:sz w:val="24"/>
          <w:szCs w:val="24"/>
        </w:rPr>
        <w:t xml:space="preserve"> (забирает у Незнайки мя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езжей части,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грайте в игры э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ать можно без огля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дворе и на площад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 А почему на дороге нельзя играть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ветофор:</w:t>
      </w:r>
      <w:r>
        <w:rPr>
          <w:sz w:val="24"/>
          <w:szCs w:val="24"/>
        </w:rPr>
        <w:t xml:space="preserve"> Спросим у ребят. (Ответы детей.) 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>Представьте, что вы у себя во дворе играете в мяч. Вдруг мяч выкатился на дорогу. Что тогда делать? (Ответы детей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знайка</w:t>
      </w:r>
      <w:r>
        <w:rPr>
          <w:sz w:val="24"/>
          <w:szCs w:val="24"/>
        </w:rPr>
        <w:t xml:space="preserve">:  Ну, теперь мне все понятно. Лучше я пойду обра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егает  пес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то ты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ес.</w:t>
      </w:r>
      <w:r>
        <w:rPr>
          <w:sz w:val="24"/>
          <w:szCs w:val="24"/>
        </w:rPr>
        <w:t xml:space="preserve"> Я ученик светофорных наук - Пе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. Кот, а ты знаешь правила дорожного движения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с:</w:t>
      </w:r>
      <w:r>
        <w:rPr>
          <w:sz w:val="24"/>
          <w:szCs w:val="24"/>
        </w:rPr>
        <w:t xml:space="preserve">  А зачем мне их знать? Я и без них прекрасно обойдусь. 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у что же, сейчас проверим. Скажи, пожалуйста, как надо переходить дорогу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с:</w:t>
      </w:r>
      <w:r>
        <w:rPr>
          <w:sz w:val="24"/>
          <w:szCs w:val="24"/>
        </w:rPr>
        <w:t xml:space="preserve"> Как? Как? На четырех лапах.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он правильно ответил? А как надо? (Ответы детей.)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Пешеход, пешеход, Помни ты про переход, Переход подземный, А еще наземный, Похожий на зебру. Знай, что только переход  от машин тебя спасет.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Тебе, Пес, второй вопрос. Как следует себя вести, если ты вышел из автобуса и тебе надо перейти на другую сторону?</w:t>
      </w:r>
    </w:p>
    <w:p>
      <w:pPr>
        <w:pStyle w:val="Normal"/>
        <w:rPr/>
      </w:pPr>
      <w:r>
        <w:rPr>
          <w:b/>
          <w:sz w:val="24"/>
          <w:szCs w:val="24"/>
        </w:rPr>
        <w:t>Пес:</w:t>
      </w:r>
      <w:r>
        <w:rPr>
          <w:sz w:val="24"/>
          <w:szCs w:val="24"/>
        </w:rPr>
        <w:t xml:space="preserve"> Надо обойти автобус. А проще - пролезь между коле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>Давайте поможем  Псу, а то он совсем запутался.Как нужно обходить транспор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ссказывают, как надо обходить автобус, троллейбус, трамва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А теперь. Пес, ответь на последний вопрос: можно ли играть на проезжей части?</w:t>
      </w:r>
    </w:p>
    <w:p>
      <w:pPr>
        <w:pStyle w:val="Normal"/>
        <w:rPr/>
      </w:pPr>
      <w:r>
        <w:rPr>
          <w:b/>
          <w:sz w:val="24"/>
          <w:szCs w:val="24"/>
        </w:rPr>
        <w:t>Пес:</w:t>
      </w:r>
      <w:r>
        <w:rPr>
          <w:sz w:val="24"/>
          <w:szCs w:val="24"/>
        </w:rPr>
        <w:t xml:space="preserve"> Смотря во что. В шахматы - нельз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А почему?</w:t>
      </w:r>
    </w:p>
    <w:p>
      <w:pPr>
        <w:pStyle w:val="Normal"/>
        <w:rPr/>
      </w:pPr>
      <w:r>
        <w:rPr>
          <w:b/>
          <w:sz w:val="24"/>
          <w:szCs w:val="24"/>
        </w:rPr>
        <w:t>Пес:</w:t>
      </w:r>
      <w:r>
        <w:rPr>
          <w:sz w:val="24"/>
          <w:szCs w:val="24"/>
        </w:rPr>
        <w:t xml:space="preserve"> Машины мне все фигуры посбивают. А вот в хоккей можно. Еще к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 (хором). На мостовой - не играй, не катайся, Если ты хочешь здоровым остать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с:</w:t>
      </w:r>
      <w:r>
        <w:rPr>
          <w:sz w:val="24"/>
          <w:szCs w:val="24"/>
        </w:rPr>
        <w:t xml:space="preserve"> Спасибо, Вы многое знаете и меня научили. Я понял, что надо знать правила дорожного движения.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а, много вы знаете. А вот чем отличается улица от дороги? (Улица — часть территории, расположенная между жилыми домами и другими зданиями, а также между зелеными насаждениями.)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олодцы! А кто назовет элементы дороги и их назначение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>(отвечают). Проезжая часть - для движения транспорта. Обочина расположена по обе стороны проезжей части, служит для остановки автомобилей и движения пешеходов. Кюветы прорыты по обе стороны дороги, необходимы для отвода воды. Велосипедная дорожка - вдоль дорог для движения пешеходов и велосипед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и Светофор проводят игру «Кто больше назовет дорожных зна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Итог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ие группы делятся дорожные зна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обозначаются пешеходные переходы? (Дорожными знаками, зебро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ужно идти по тротуару? по загородной дороге? (Придерживаясь правой сторон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  на  проезжей  части  можно  переждать  поток  машин? («Островок безопасности».)</w:t>
      </w:r>
    </w:p>
    <w:p>
      <w:pPr>
        <w:pStyle w:val="Normal"/>
        <w:rPr/>
      </w:pPr>
      <w:r>
        <w:rPr>
          <w:sz w:val="24"/>
          <w:szCs w:val="24"/>
        </w:rPr>
        <w:t>- Где можно кататься на велосипеде? (До 14 лет  можно кататься только во дворе, на спортплощадк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чему опасно  перебегать дорогу  перед близко  идущим транспортом? (Может сбить машина) Светофор. Что, запомнили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движения? Дети  (хором). Помним мы от А до Я Азбуку движ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тодические рекомендации по профилактике детского дорожно-транспортного травматизма/Дети и дорога. (Младший школьник на улице): 2 ч. – Ч.2.- М.: Информатик,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улина, Т.Ф. Три сигнала светофора: метод. пособие из опыта работы. – Волгоград, 1994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3.Топоров,И.К. Основы безопасности жизнедеятельности. – М: Просвещение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3:00Z</dcterms:created>
  <dc:creator>Admin</dc:creator>
  <dc:description/>
  <cp:keywords/>
  <dc:language>en-US</dc:language>
  <cp:lastModifiedBy>Admin</cp:lastModifiedBy>
  <dcterms:modified xsi:type="dcterms:W3CDTF">2013-01-05T12:09:00Z</dcterms:modified>
  <cp:revision>4</cp:revision>
  <dc:subject/>
  <dc:title/>
</cp:coreProperties>
</file>