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имназия №19 им. Н.З. Поповичево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естандартные случаи вычисления площади криволинейной трапеции с помощью интеграл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алгебры и начал анализа в 11 класс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: Алябьева Е.А. (высшая категория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Нестандартные случаи нахождения площади криволинейной трапеции с помощью интеграл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Тип урока. </w:t>
      </w:r>
      <w:r>
        <w:rPr>
          <w:sz w:val="24"/>
          <w:szCs w:val="24"/>
        </w:rPr>
        <w:t>Комбинированный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Формы организации учебной деятельности: </w:t>
      </w:r>
      <w:r>
        <w:rPr>
          <w:sz w:val="24"/>
          <w:szCs w:val="24"/>
        </w:rPr>
        <w:t>фронтальная, групповая, индивидуальная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Методы организации учебной деятельности</w:t>
      </w:r>
      <w:r>
        <w:rPr>
          <w:sz w:val="24"/>
          <w:szCs w:val="24"/>
        </w:rPr>
        <w:t>: словесный, наглядный, исследование.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и урока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Образователь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ить и закрепить умения и навыки в вычислении интегралов по формуле Ньютона-Лейбница и площадей фиг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накомить с нестандартным приемом вычисления  определенного интеграла с обратимой подынтегральной функци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 учащихся с историей развития интегрального исчисления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Развивающ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интереса к предм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ивизация мысли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научного мировоззрения, творческого мышления посредством исследовательской работы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Воспитательны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навыков самостоятельной исследовательской работы и работы в групп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ботка вним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таблица первообразных, портреты ученых, кодоскоп, раздаточный материал с заданиями для групп и с индивидуальными зада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од урок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Организационно-мотивационный момент (1-2 м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итель объявляет тему и цели у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Актуализация опорных знаний (3 м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ые вопросы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Дайте определение криволинейной трапе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Какова формула для вычисления площади криволинейной трапе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Объясните геометрический смысл интегр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акова формула Ньютона- Лейбн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Блиц – контрольная(10 мин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ксты работы находятся на столах у учащихся (см. Приложение 1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амопроверка решения блиц-контроль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екст контрольной записан на доске, ответы после каждого задания выписывает учитель со слов ученик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результатам контрольной (числа: 69, 73, 75, 90, 92) один из учеников дает историческую справку о развитии интегрального исчисления, а учитель вывешивает портреты ученых на доске:</w:t>
      </w:r>
    </w:p>
    <w:p>
      <w:pPr>
        <w:pStyle w:val="Normal"/>
        <w:ind w:left="900" w:hanging="900"/>
        <w:jc w:val="both"/>
        <w:rPr/>
      </w:pPr>
      <w:r>
        <w:rPr>
          <w:sz w:val="24"/>
          <w:szCs w:val="24"/>
        </w:rPr>
        <w:t>1669 год – Ньютон разработал основы интегрального исчисления, решая геометрическую задачу квадратуры кривой ( площади криволинейной трапеции).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1673 год – Лейбниц установил взаимообратный характер операций дифференцирования и интегрирования.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75 год – Лейбниц ввел понятие «интеграл», называя его суммой, и его обозначение  </w:t>
      </w:r>
      <w:r>
        <w:rPr>
          <w:rFonts w:cs="Westminster;Curlz MT" w:ascii="Westminster;Curlz MT" w:hAnsi="Westminster;Curlz MT"/>
          <w:sz w:val="24"/>
          <w:szCs w:val="24"/>
        </w:rPr>
        <w:t>∫</w:t>
      </w:r>
      <w:r>
        <w:rPr>
          <w:sz w:val="24"/>
          <w:szCs w:val="24"/>
        </w:rPr>
        <w:t>.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1690 год – Якоб Бернулли впервые в печати употребил термин «интеграл».</w:t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>1692 год – Иоганн Бернулли систематизировал идеи и методы интегрального исчисления в работе «Математические лекции о методе интегралов».</w:t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ешение проблемной задачи.</w:t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90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айти площадь фигуры, ограниченной линиями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arcs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 осью абсцисс и прямыми</w:t>
      </w:r>
    </w:p>
    <w:p>
      <w:pPr>
        <w:pStyle w:val="Normal"/>
        <w:ind w:left="90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х = ½ и х = 1.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блемы в группах по 4 человека («Мозговой штурм»).– 1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версий от каждой группы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ешени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выбор способа решения (переход к обратной функции х = </w:t>
      </w:r>
      <w:r>
        <w:rPr>
          <w:sz w:val="24"/>
          <w:szCs w:val="24"/>
          <w:lang w:val="en-US"/>
        </w:rPr>
        <w:t>siny</w:t>
      </w:r>
      <w:r>
        <w:rPr>
          <w:sz w:val="24"/>
          <w:szCs w:val="24"/>
        </w:rPr>
        <w:t xml:space="preserve">). 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ассмотрение криволинейных трапеций с площадям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nary>
      </m:oMath>
      <w:r>
        <w:rPr>
          <w:sz w:val="24"/>
          <w:szCs w:val="24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(учитель проецирует соответствующие чертежи на экран)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запись решения на доске (ученик) :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Выполнение исследовательской работ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ксты находятся на столах учащихся (см. Приложение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Заслушивание выводов выполнения исследовательской работы (озвучивают учащиеся, выполнившие работу до конца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Есл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– непрерывная, обратимая на [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] функция и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 – обратная дл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функция, определенная на [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;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], то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Подведение итогов у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Выполнил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иц – контрольная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rPr/>
      </w:pPr>
      <w:r>
        <w:rPr/>
        <w:t>1. Вычислите интеграл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8225</wp:posOffset>
                </wp:positionH>
                <wp:positionV relativeFrom="paragraph">
                  <wp:posOffset>457200</wp:posOffset>
                </wp:positionV>
                <wp:extent cx="635" cy="4565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36pt" to="181.75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>= (                       )</w:t>
      </w:r>
      <w:r>
        <w:rPr/>
        <mc:AlternateContent>
          <mc:Choice Requires="wpg">
            <w:drawing>
              <wp:inline distT="0" distB="0" distL="0" distR="0">
                <wp:extent cx="342265" cy="686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686520"/>
                          <a:chOff x="0" y="0"/>
                          <a:chExt cx="342360" cy="68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1155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54.05pt" coordorigin="0,0" coordsize="539,1081">
                <v:rect id="shape_0" stroked="f" o:allowincell="f" style="position:absolute;left:0;top:0;width:538;height:10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39;width:18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vertAlign w:val="subscript"/>
        </w:rPr>
        <w:t xml:space="preserve">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731520</wp:posOffset>
                </wp:positionV>
                <wp:extent cx="198755" cy="230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15pt;mso-wrap-distance-left:9.05pt;mso-wrap-distance-right:9.05pt;mso-wrap-distance-top:0pt;mso-wrap-distance-bottom:0pt;margin-top:57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2. Найдите площадь фигуры, изображенной на чертеж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545205" cy="14617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5280" cy="1461600"/>
                          <a:chOff x="0" y="0"/>
                          <a:chExt cx="3545280" cy="146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545280" cy="14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6520" y="1116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04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880" y="226800"/>
                            <a:ext cx="13201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776" h="10800">
                                <a:moveTo>
                                  <a:pt x="345" y="8092"/>
                                </a:moveTo>
                                <a:arcTo wR="10800" hR="10800" stAng="-9928758" swAng="89017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776" h="10800">
                                <a:moveTo>
                                  <a:pt x="345" y="8092"/>
                                </a:moveTo>
                                <a:arcTo wR="10800" hR="10800" stAng="-9928758" swAng="89017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457200"/>
                            <a:ext cx="68508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</w:t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798120"/>
                            <a:ext cx="2228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912600"/>
                            <a:ext cx="2286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0" y="1025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1140480"/>
                            <a:ext cx="2260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025640"/>
                            <a:ext cx="2304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1140480"/>
                            <a:ext cx="2311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720"/>
                            <a:ext cx="2217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52000" y="375840"/>
                            <a:ext cx="87264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7">
                                <a:moveTo>
                                  <a:pt x="10967" y="1"/>
                                </a:moveTo>
                                <a:arcTo wR="10800" hR="10800" stAng="-5346815" swAng="105877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7">
                                <a:moveTo>
                                  <a:pt x="10967" y="1"/>
                                </a:moveTo>
                                <a:arcTo wR="10800" hR="10800" stAng="-5346815" swAng="105877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34092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= 9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.15pt;height:115.1pt" coordorigin="0,0" coordsize="5583,2302">
                <v:rect id="shape_0" stroked="f" o:allowincell="f" style="position:absolute;left:0;top:1;width:5582;height:23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1,176" to="1081,21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796" to="2518,17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20776,10800" path="l0,21600xee" stroked="t" o:allowincell="f" style="position:absolute;left:47;top:357;width:2078;height:1439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978;top:720;width:107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</w:t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257;width:350;height:5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437;width:359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1615" to="1,16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1;top:1796;width:355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1615;width:362;height:5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796;width:363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;top:1;width:348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" coordsize="10800,21587" path="l0,21600xee" stroked="t" o:allowincell="f" style="position:absolute;left:397;top:592;width:1373;height:1071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619,537" to="1619,17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39;top:0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= 9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2280</wp:posOffset>
                </wp:positionH>
                <wp:positionV relativeFrom="paragraph">
                  <wp:posOffset>920750</wp:posOffset>
                </wp:positionV>
                <wp:extent cx="223520" cy="204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6.1pt;mso-wrap-distance-left:9.05pt;mso-wrap-distance-right:9.05pt;mso-wrap-distance-top:0pt;mso-wrap-distance-bottom:0pt;margin-top:72.5pt;mso-position-vertical-relative:text;margin-left: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. При каких  положительных значениях </w:t>
      </w:r>
      <w:r>
        <w:rPr>
          <w:b/>
          <w:lang w:val="en-US"/>
        </w:rPr>
        <w:t>m</w:t>
      </w:r>
      <w:r>
        <w:rPr>
          <w:b/>
        </w:rPr>
        <w:t xml:space="preserve"> </w:t>
      </w:r>
      <w:r>
        <w:rPr/>
        <w:t xml:space="preserve">верно равенство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nary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712470</wp:posOffset>
                </wp:positionV>
                <wp:extent cx="513715" cy="452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35.6pt;mso-wrap-distance-left:9.05pt;mso-wrap-distance-right:9.05pt;mso-wrap-distance-top:0pt;mso-wrap-distance-bottom:0pt;margin-top:56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7526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8pt" to="243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Решение: 1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</m:sup>
          <m:e/>
        </m:nary>
      </m:oMath>
      <w:r>
        <w:rPr/>
        <w:t xml:space="preserve"> ____</w:t>
      </w:r>
      <w:r>
        <w:rPr>
          <w:lang w:val="en-US"/>
        </w:rPr>
        <w:t>dx</w:t>
      </w:r>
      <w:r>
        <w:rPr/>
        <w:t xml:space="preserve"> =  (         )</w:t>
      </w:r>
      <w:r>
        <w:rPr/>
        <mc:AlternateContent>
          <mc:Choice Requires="wpg">
            <w:drawing>
              <wp:inline distT="0" distB="0" distL="0" distR="0">
                <wp:extent cx="342265" cy="6864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686520"/>
                          <a:chOff x="0" y="0"/>
                          <a:chExt cx="342360" cy="686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236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54.05pt" coordorigin="0,0" coordsize="539,1081">
                <v:rect id="shape_0" stroked="f" o:allowincell="f" style="position:absolute;left:0;top:0;width:538;height:10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=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746760</wp:posOffset>
                </wp:positionV>
                <wp:extent cx="228600" cy="3073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2pt;mso-wrap-distance-left:9.05pt;mso-wrap-distance-right:9.05pt;mso-wrap-distance-top:0pt;mso-wrap-distance-bottom:0pt;margin-top:58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2) _____________=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Приложение 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/>
        <w:t>Выполнил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иц – контрольная</w:t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rPr/>
      </w:pPr>
      <w:r>
        <w:rPr/>
        <w:t xml:space="preserve">1. Найдите площадь фигуры, изображенной на чертеже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545205" cy="14617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5280" cy="1461600"/>
                          <a:chOff x="0" y="0"/>
                          <a:chExt cx="3545280" cy="1461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3545280" cy="14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6520" y="1116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04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880" y="226800"/>
                            <a:ext cx="13201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776" h="10800">
                                <a:moveTo>
                                  <a:pt x="345" y="8092"/>
                                </a:moveTo>
                                <a:arcTo wR="10800" hR="10800" stAng="-9928758" swAng="89017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776" h="10800">
                                <a:moveTo>
                                  <a:pt x="345" y="8092"/>
                                </a:moveTo>
                                <a:arcTo wR="10800" hR="10800" stAng="-9928758" swAng="89017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457200"/>
                            <a:ext cx="68508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</w:t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798120"/>
                            <a:ext cx="2228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912600"/>
                            <a:ext cx="2286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0" y="1025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1140480"/>
                            <a:ext cx="2260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025640"/>
                            <a:ext cx="2304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1140480"/>
                            <a:ext cx="2311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720"/>
                            <a:ext cx="2217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52000" y="375840"/>
                            <a:ext cx="87264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7">
                                <a:moveTo>
                                  <a:pt x="10967" y="1"/>
                                </a:moveTo>
                                <a:arcTo wR="10800" hR="10800" stAng="-5346815" swAng="105877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7">
                                <a:moveTo>
                                  <a:pt x="10967" y="1"/>
                                </a:moveTo>
                                <a:arcTo wR="10800" hR="10800" stAng="-5346815" swAng="105877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34092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= 9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.15pt;height:115.1pt" coordorigin="0,0" coordsize="5583,2302">
                <v:rect id="shape_0" stroked="f" o:allowincell="f" style="position:absolute;left:0;top:1;width:5582;height:23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1,176" to="1081,21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796" to="2518,17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20776,10800" path="l0,21600xee" stroked="t" o:allowincell="f" style="position:absolute;left:47;top:357;width:2078;height:1439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978;top:720;width:107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</w:t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257;width:350;height:5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437;width:359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1615" to="1,16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1;top:1796;width:355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1615;width:362;height:5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796;width:363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;top:1;width:348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" coordsize="10800,21587" path="l0,21600xee" stroked="t" o:allowincell="f" style="position:absolute;left:397;top:592;width:1373;height:1071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619,537" to="1619,17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39;top:0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= 9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Вычислите интегр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70180</wp:posOffset>
                </wp:positionV>
                <wp:extent cx="3429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635" cy="45656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6pt" to="162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>= (                )</w:t>
      </w:r>
      <w:r>
        <w:rPr>
          <w:vertAlign w:val="subscript"/>
        </w:rPr>
        <w:t xml:space="preserve">              =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452120</wp:posOffset>
                </wp:positionV>
                <wp:extent cx="198755" cy="2305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15pt;mso-wrap-distance-left:9.05pt;mso-wrap-distance-right:9.05pt;mso-wrap-distance-top:0pt;mso-wrap-distance-bottom:0pt;margin-top:35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3. Вычислите интегр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118745</wp:posOffset>
                </wp:positionV>
                <wp:extent cx="325120" cy="4521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35.6pt;mso-wrap-distance-left:9.05pt;mso-wrap-distance-right:9.05pt;mso-wrap-distance-top:0pt;mso-wrap-distance-bottom:0pt;margin-top:9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57785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55pt" to="306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/>
        </m:nary>
      </m:oMath>
      <w:r>
        <w:rPr/>
        <w:t xml:space="preserve"> _______</w:t>
      </w:r>
      <w:r>
        <w:rPr>
          <w:lang w:val="en-US"/>
        </w:rPr>
        <w:t>dx</w:t>
      </w:r>
      <w:r>
        <w:rPr/>
        <w:t xml:space="preserve"> =</w:t>
      </w:r>
      <w:r>
        <w:rPr>
          <w:vertAlign w:val="subscript"/>
        </w:rPr>
        <w:t xml:space="preserve">  </w:t>
      </w:r>
      <w:r>
        <w:rPr/>
        <w:t xml:space="preserve">(                          )  </w:t>
      </w:r>
      <w:r>
        <w:rPr>
          <w:vertAlign w:val="subscript"/>
        </w:rPr>
        <w:t xml:space="preserve">         =     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629285</wp:posOffset>
                </wp:positionV>
                <wp:extent cx="228600" cy="3098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4pt;mso-wrap-distance-left:9.05pt;mso-wrap-distance-right:9.05pt;mso-wrap-distance-top:0pt;mso-wrap-distance-bottom:0pt;margin-top:49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/>
        <w:t>Выполнил (и)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ователь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числение определенного интеграла сведением его к соответствующему определенному интегралу от функции, обратной подынтегрально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ывод формулы).</w:t>
      </w:r>
    </w:p>
    <w:p>
      <w:pPr>
        <w:pStyle w:val="Normal"/>
        <w:rPr/>
      </w:pPr>
      <w:r>
        <w:rPr>
          <w:b/>
          <w:u w:val="single"/>
        </w:rPr>
        <w:t>Данные</w:t>
      </w:r>
      <w:r>
        <w:rPr/>
        <w:t xml:space="preserve">: 1) </w:t>
      </w:r>
      <w:r>
        <w:rPr>
          <w:lang w:val="en-US"/>
        </w:rPr>
        <w:t>f</w:t>
      </w:r>
      <w:r>
        <w:rPr/>
        <w:t xml:space="preserve"> – неотрицательная, дифференцируемая и обратимая на [</w:t>
      </w:r>
      <w:r>
        <w:rPr>
          <w:lang w:val="en-US"/>
        </w:rPr>
        <w:t>a</w:t>
      </w:r>
      <w:r>
        <w:rPr/>
        <w:t xml:space="preserve"> ; </w:t>
      </w:r>
      <w:r>
        <w:rPr>
          <w:lang w:val="en-US"/>
        </w:rPr>
        <w:t>b</w:t>
      </w:r>
      <w:r>
        <w:rPr/>
        <w:t>] функция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) </w:t>
      </w:r>
      <w:r>
        <w:rPr>
          <w:lang w:val="en-US"/>
        </w:rPr>
        <w:t>g</w:t>
      </w:r>
      <w:r>
        <w:rPr/>
        <w:t xml:space="preserve"> – обратная для </w:t>
      </w:r>
      <w:r>
        <w:rPr>
          <w:lang w:val="en-US"/>
        </w:rPr>
        <w:t>f</w:t>
      </w:r>
      <w:r>
        <w:rPr/>
        <w:t xml:space="preserve"> функция, определенная на [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a</w:t>
      </w:r>
      <w:r>
        <w:rPr/>
        <w:t xml:space="preserve">);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b</w:t>
      </w:r>
      <w:r>
        <w:rPr/>
        <w:t>)] .</w:t>
      </w:r>
    </w:p>
    <w:p>
      <w:pPr>
        <w:pStyle w:val="Normal"/>
        <w:rPr/>
      </w:pPr>
      <w:r>
        <w:rPr>
          <w:b/>
          <w:u w:val="single"/>
        </w:rPr>
        <w:t>Результат исследования</w:t>
      </w:r>
      <w:r>
        <w:rPr/>
        <w:t xml:space="preserve">: формула для вычисления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через соответствующий определенный интеграл от функции, обратной подынтегральной (</w:t>
      </w:r>
      <w:r>
        <w:rPr>
          <w:lang w:val="en-US"/>
        </w:rPr>
        <w:t>g</w:t>
      </w:r>
      <w:r>
        <w:rPr/>
        <w:t>).</w:t>
      </w:r>
    </w:p>
    <w:p>
      <w:pPr>
        <w:pStyle w:val="Normal"/>
        <w:rPr/>
      </w:pPr>
      <w:r>
        <w:rPr>
          <w:b/>
          <w:u w:val="single"/>
        </w:rPr>
        <w:t>Анализ исходных данных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315</wp:posOffset>
                </wp:positionH>
                <wp:positionV relativeFrom="paragraph">
                  <wp:posOffset>67310</wp:posOffset>
                </wp:positionV>
                <wp:extent cx="222250" cy="3187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25.1pt;mso-wrap-distance-left:9.05pt;mso-wrap-distance-right:9.05pt;mso-wrap-distance-top:0pt;mso-wrap-distance-bottom:0pt;margin-top:5.3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5280</wp:posOffset>
                </wp:positionH>
                <wp:positionV relativeFrom="paragraph">
                  <wp:posOffset>67310</wp:posOffset>
                </wp:positionV>
                <wp:extent cx="222885" cy="31877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25.1pt;mso-wrap-distance-left:9.05pt;mso-wrap-distance-right:9.05pt;mso-wrap-distance-top:0pt;mso-wrap-distance-bottom:0pt;margin-top:5.3pt;mso-position-vertical-relative:text;margin-left:1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1815</wp:posOffset>
                </wp:positionH>
                <wp:positionV relativeFrom="paragraph">
                  <wp:posOffset>67310</wp:posOffset>
                </wp:positionV>
                <wp:extent cx="222250" cy="3187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25.1pt;mso-wrap-distance-left:9.05pt;mso-wrap-distance-right:9.05pt;mso-wrap-distance-top:0pt;mso-wrap-distance-bottom:0pt;margin-top:5.3pt;mso-position-vertical-relative:text;margin-left:2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2780</wp:posOffset>
                </wp:positionH>
                <wp:positionV relativeFrom="paragraph">
                  <wp:posOffset>67310</wp:posOffset>
                </wp:positionV>
                <wp:extent cx="222250" cy="3187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25.1pt;mso-wrap-distance-left:9.05pt;mso-wrap-distance-right:9.05pt;mso-wrap-distance-top:0pt;mso-wrap-distance-bottom:0pt;margin-top:5.3pt;mso-position-vertical-relative:text;margin-left:3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828665" cy="16002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600200"/>
                          <a:chOff x="0" y="0"/>
                          <a:chExt cx="5828760" cy="1600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7880" y="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25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245600">
                            <a:off x="342360" y="228600"/>
                            <a:ext cx="7722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23" h="10800">
                                <a:moveTo>
                                  <a:pt x="10800" y="0"/>
                                </a:moveTo>
                                <a:arcTo wR="10800" hR="10800" stAng="-5400000" swAng="44891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23" h="10800">
                                <a:moveTo>
                                  <a:pt x="10800" y="0"/>
                                </a:moveTo>
                                <a:arcTo wR="10800" hR="10800" stAng="-5400000" swAng="44891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28880"/>
                            <a:ext cx="125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9320"/>
                            <a:ext cx="79128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09" h="10800">
                                <a:moveTo>
                                  <a:pt x="10800" y="0"/>
                                </a:moveTo>
                                <a:arcTo wR="10800" hR="10800" stAng="-5400000" swAng="49544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09" h="10800">
                                <a:moveTo>
                                  <a:pt x="10800" y="0"/>
                                </a:moveTo>
                                <a:arcTo wR="10800" hR="10800" stAng="-5400000" swAng="49544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288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4840"/>
                            <a:ext cx="84888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72" h="10800">
                                <a:moveTo>
                                  <a:pt x="251" y="8487"/>
                                </a:moveTo>
                                <a:arcTo wR="10800" hR="10800" stAng="-10057879" swAng="88340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72" h="10800">
                                <a:moveTo>
                                  <a:pt x="251" y="8487"/>
                                </a:moveTo>
                                <a:arcTo wR="10800" hR="10800" stAng="-10057879" swAng="88340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70560" y="720"/>
                            <a:ext cx="8578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854" h="10800">
                                <a:moveTo>
                                  <a:pt x="68" y="9590"/>
                                </a:moveTo>
                                <a:arcTo wR="10800" hR="10800" stAng="-10413918" swAng="91901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854" h="10800">
                                <a:moveTo>
                                  <a:pt x="68" y="9590"/>
                                </a:moveTo>
                                <a:arcTo wR="10800" hR="10800" stAng="-10413918" swAng="91901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1376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f(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14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f(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720"/>
                            <a:ext cx="5637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f(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256760"/>
                            <a:ext cx="189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256760"/>
                            <a:ext cx="191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25676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800280"/>
                            <a:ext cx="2286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800640"/>
                            <a:ext cx="2221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800640"/>
                            <a:ext cx="2228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5680" y="800640"/>
                            <a:ext cx="2286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1028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914400"/>
                            <a:ext cx="2228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914400"/>
                            <a:ext cx="2228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914400"/>
                            <a:ext cx="2228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914400"/>
                            <a:ext cx="2228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914400"/>
                            <a:ext cx="2228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914400"/>
                            <a:ext cx="2228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914400"/>
                            <a:ext cx="2228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228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28880"/>
                            <a:ext cx="228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028880"/>
                            <a:ext cx="228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028880"/>
                            <a:ext cx="228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028880"/>
                            <a:ext cx="2300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028880"/>
                            <a:ext cx="231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028880"/>
                            <a:ext cx="230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028880"/>
                            <a:ext cx="231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256760"/>
                            <a:ext cx="3423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800640"/>
                            <a:ext cx="2217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6pt" coordorigin="0,0" coordsize="9179,2520">
                <v:rect id="shape_0" stroked="f" o:allowincell="f" style="position:absolute;left:0;top:1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0" to="359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620" to="1976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423,10800" path="l0,21600xee" stroked="t" o:allowincell="f" style="position:absolute;left:539;top:360;width:1215;height:1079;flip:y;mso-wrap-style:none;v-text-anchor:middle;rotation:189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519,0" to="2519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620" to="413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709,10800" path="l0,21600xee" stroked="t" o:allowincell="f" style="position:absolute;left:2700;top:361;width:1245;height:10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860,0" to="4860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0" to="7019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620" to="647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620" to="881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20672,10800" path="l0,21600xee" stroked="t" o:allowincell="f" style="position:absolute;left:5039;top:181;width:1336;height:16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20854,10800" path="l0,21600xee" stroked="t" o:allowincell="f" style="position:absolute;left:7198;top:1;width:1350;height:1439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439;top:17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f(x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1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f(x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;width:887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f(x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1979;width:2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1979;width:3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9;top:197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1260;width:35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261;width:349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1261;width:350;height:5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9;top:1261;width:359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1619" to="720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38;top:1440;width:350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1440;width:350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1440;width:350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1440;width:350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1440;width:350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1440;width:350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8;top:1440;width:350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620;width:35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620;width:35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1620;width:35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1620;width:35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620;width:361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1620;width:363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1620;width:362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9;top:1620;width:363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1979;width:53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1261;width:348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280</wp:posOffset>
                </wp:positionH>
                <wp:positionV relativeFrom="paragraph">
                  <wp:posOffset>920750</wp:posOffset>
                </wp:positionV>
                <wp:extent cx="223520" cy="2044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6.1pt;mso-wrap-distance-left:9.05pt;mso-wrap-distance-right:9.05pt;mso-wrap-distance-top:0pt;mso-wrap-distance-bottom:0pt;margin-top:72.5pt;mso-position-vertical-relative:text;margin-left: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).Выберите из предложенных функций (А, Б, В, Г) те, которые удовлетворяют данным исследования: __________________.</w:t>
      </w:r>
    </w:p>
    <w:p>
      <w:pPr>
        <w:pStyle w:val="Normal"/>
        <w:rPr/>
      </w:pPr>
      <w:r>
        <w:rPr/>
        <w:t>2).Обоснуйте свой выбор: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Исследование</w:t>
      </w:r>
      <w:r>
        <w:rPr>
          <w:u w:val="single"/>
        </w:rPr>
        <w:t>.</w:t>
      </w:r>
    </w:p>
    <w:p>
      <w:pPr>
        <w:pStyle w:val="Normal"/>
        <w:rPr/>
      </w:pPr>
      <w:r>
        <w:rPr/>
        <w:t>Рассмотрите в исследовании одну из функций, выбранных вами в п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  <w:lang w:val="en-US"/>
        </w:rPr>
        <w:t>I</w:t>
      </w:r>
      <w:r>
        <w:rPr>
          <w:i/>
          <w:u w:val="single"/>
        </w:rPr>
        <w:t>. Графическое исследование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0" cy="20574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0pt,17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  <w:r>
        <w:rPr/>
        <w:t>1. Выполните чертеж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2. Укажите характер монотонности функции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3. Изобразите (штриховкой) на чертеже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криволинейную трапецию,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ограниченную линиями у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0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Площадь этой фигуры обозначьте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4. Изобразите (штриховкой) на чертеже фигуру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ограниченную линиям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y</w:t>
      </w:r>
      <w:r>
        <w:rPr/>
        <w:t xml:space="preserve">)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a</w:t>
      </w:r>
      <w:r>
        <w:rPr/>
        <w:t xml:space="preserve">)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b</w:t>
      </w:r>
      <w:r>
        <w:rPr/>
        <w:t xml:space="preserve">), </w:t>
      </w:r>
      <w:r>
        <w:rPr>
          <w:lang w:val="en-US"/>
        </w:rPr>
        <w:t>x</w:t>
      </w:r>
      <w:r>
        <w:rPr/>
        <w:t xml:space="preserve"> = 0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217170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161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 xml:space="preserve">Площадь этой фигуры обозначьте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5. Выразите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через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___________________________________________ </w:t>
      </w:r>
    </w:p>
    <w:p>
      <w:pPr>
        <w:pStyle w:val="Normal"/>
        <w:rPr/>
      </w:pPr>
      <w:r>
        <w:rPr/>
        <w:t xml:space="preserve">  </w:t>
      </w:r>
      <w:r>
        <w:rPr/>
        <w:t>Площади еще каких фигур вы использовали в полученном выражении?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  <w:lang w:val="en-US"/>
        </w:rPr>
        <w:t>II</w:t>
      </w:r>
      <w:r>
        <w:rPr>
          <w:i/>
          <w:u w:val="single"/>
        </w:rPr>
        <w:t>. Аналитическое исслед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ьзуя геометрический смысл интеграла, запишите формулу, которой выражается площадь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>:__________________________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ьзуя геометрический смысл интеграла, запишите формулу, которой выражается площадь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:__________________________________________________.</w:t>
      </w:r>
    </w:p>
    <w:p>
      <w:pPr>
        <w:pStyle w:val="Normal"/>
        <w:numPr>
          <w:ilvl w:val="0"/>
          <w:numId w:val="1"/>
        </w:numPr>
        <w:jc w:val="both"/>
        <w:rPr>
          <w:vertAlign w:val="subscript"/>
        </w:rPr>
      </w:pPr>
      <w:r>
        <w:rPr/>
        <w:t>Запишите формулы для вычисления площадей других фигур, используемых вами в п.5 графического исследования:____________________________________________.</w:t>
      </w:r>
    </w:p>
    <w:p>
      <w:pPr>
        <w:pStyle w:val="Normal"/>
        <w:numPr>
          <w:ilvl w:val="0"/>
          <w:numId w:val="1"/>
        </w:numPr>
        <w:jc w:val="both"/>
        <w:rPr>
          <w:vertAlign w:val="subscript"/>
        </w:rPr>
      </w:pPr>
      <w:r>
        <w:rPr/>
        <w:t xml:space="preserve">Запишите формулу для вычисления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через соответствующий определенный интеграл функции </w:t>
      </w:r>
      <w:r>
        <w:rPr>
          <w:lang w:val="en-US"/>
        </w:rPr>
        <w:t>g</w:t>
      </w:r>
      <w:r>
        <w:rPr/>
        <w:t>:</w:t>
      </w:r>
    </w:p>
    <w:p>
      <w:pPr>
        <w:pStyle w:val="Normal"/>
        <w:ind w:left="36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t>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  <w:lang w:val="en-US"/>
        </w:rPr>
        <w:t>III</w:t>
      </w:r>
      <w:r>
        <w:rPr>
          <w:i/>
          <w:u w:val="single"/>
        </w:rPr>
        <w:t>. Вывод («если …, то …»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следуйте следующую функцию, выбранную вами в п.1 анализа исходных данных, по предложенной выше схе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stminster">
    <w:altName w:val="Curlz M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26:00Z</dcterms:created>
  <dc:creator>Пользователь</dc:creator>
  <dc:description/>
  <cp:keywords/>
  <dc:language>en-US</dc:language>
  <cp:lastModifiedBy>Алябьева Е.А.</cp:lastModifiedBy>
  <dcterms:modified xsi:type="dcterms:W3CDTF">2012-10-15T11:36:00Z</dcterms:modified>
  <cp:revision>15</cp:revision>
  <dc:subject/>
  <dc:title>Тема урока: «Нестандартные случаи нахождения площади криволинейной трапеции с помощью интеграла»</dc:title>
</cp:coreProperties>
</file>