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19 с углублен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ем отдельных предметов г.Ставр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Классный час по теме: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Здоровье человека» для 1 класса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сенина Наталья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тавропо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по теме: « Здоровье челове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ивлечь внимание детей к здоровью человека и здоровому образу жизн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основными факторами, влияющими на здоровье челове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ить знания детей о гигиенических навыках, спорте, пита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знания о пользе здорового образа жизн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рточки с изображением Мойдодыра, мяча и фруктов; бумага белая, цветные карандаши, плакаты на доске о здоровье человека, на столике предметы для выбора группами: муляжи фруктов, средства гигиены, мячи, скакал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Орг.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лайд 1</w:t>
      </w:r>
      <w:r>
        <w:rPr>
          <w:sz w:val="28"/>
          <w:szCs w:val="28"/>
        </w:rPr>
        <w:t xml:space="preserve"> (Звучит отрывок из песни «Если хочешь быть здоров!»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становка проблем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рогие ребята! Скажите, пожалуйста, а вы хотите быть здоровыми?(да) А как вы думаете, что такое здоровье?(когда не болеешь, хорошо себя чувствуешь) </w:t>
      </w:r>
      <w:r>
        <w:rPr>
          <w:b/>
          <w:bCs/>
          <w:color w:val="000000"/>
          <w:sz w:val="28"/>
          <w:szCs w:val="28"/>
          <w:shd w:fill="FFFFFF" w:val="clear"/>
        </w:rPr>
        <w:t>Здоро́вье</w:t>
      </w:r>
      <w:r>
        <w:rPr>
          <w:color w:val="000000"/>
          <w:sz w:val="28"/>
          <w:szCs w:val="28"/>
          <w:shd w:fill="FFFFFF" w:val="clear"/>
        </w:rPr>
        <w:t> — состояние любого живого организма, при котором он в целом и все его органы способны полностью выполнять свои фун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йтвительно, болеть очень плохо и неприятно. И многие учёные стараются создать самые уникальные лекарства от разных болезней. Но часто мы сами с детства не задумываемся о том, что здоровье надо беречь нам самим! И никакие таблетки не помогут от лени делать, например, зарядку по утрам. Здоровье человека - бесценный дар природы. Быть здоровым - мечта многих людей. А как сделать так, чтобы не болеть? ( делать зарядку, умываться, проветривать квартиру, гулять на свежем воздухе, заниматься спортом, плавать на море, озере летом, хорошо питаться …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авильно. Вы верно выделили основные составляющие нашего здоровь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едить за чистотой своего те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ниматься спорт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вильно пита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годня на классном часе я хочу предложить вам поработать над проектом  «Здоровье человека». Сейчас мы с вами разделимся на три группы, которые постараются вместе выработать основные правила поведения человека, чтобы быть здоровым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ервая группа будет называться «Гигиена»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о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гигие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разовано от имени древнегреческой богини чистоты и здоровья Гигеи.</w:t>
      </w:r>
      <w:r>
        <w:rPr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Гигие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— наука о поддержании здоровья, это умение ухаживать за чистотой своего тела. Ваше задание: нарисовать и рассказать, как правильно ухаживать за чистотой тела; выбрать на столе нужные для гигиены предметы.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торая группа будет называться «Спорт». Ваше задание: нарисовать и рассказать, как правильно вести активный образ жизни, какими видами спорта вы предлагаете заниматься; выбрать на столе нужные для занятий спортом предметы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етья группа будет называться «Питание». Ваше задание: нарисовать и рассказать, что нужно употреблять в пищу, чтобы быть здоровым; выбрать на столе нужные для полезного питания предметы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Подходите выбирайте карточки! У кого нарисован Мойдодыр, тот садится за стол с названием «Гигиена», у кого нарисован мячик ,тот садится за стол с названием « Спорт», у кого нарисованы фрукты, тот садится за стол с названием «Питание»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инаем выполнять задание! (Разработка собственного варианта решения проблемы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Актуализация знаний. Защита проектов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вая группа делает выставку своих рисунков на доске и рассказывает о правилах гигиены человека, демонстрируют выбранные предметы. </w:t>
      </w:r>
      <w:r>
        <w:rPr>
          <w:sz w:val="28"/>
          <w:szCs w:val="28"/>
          <w:u w:val="single"/>
        </w:rPr>
        <w:t>Слайд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Нужно утром обязательно умываться, чистить зубы, расчёсываться. Вечером нужно делать водные процедуры и чистить зубы. Перед едой мыть руки. После общения с животными ,после прогулки, после туалета нужно мыть руки…) Идёт обсуждение проблемы и уточнение товарищами из других групп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ы 3-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тор, доктор,</w:t>
        <w:br/>
        <w:t>Как нам быть:</w:t>
        <w:br/>
        <w:t>Уши мыть?</w:t>
        <w:br/>
        <w:t>Или не мыть?</w:t>
        <w:br/>
        <w:t>Если мыть,</w:t>
        <w:br/>
        <w:t>То как нам быть:</w:t>
        <w:br/>
        <w:t>Часто мыть</w:t>
        <w:br/>
        <w:t>Или пореже?</w:t>
        <w:br/>
        <w:t>Отвечает доктор гнев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-еже-ежеднев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до, надо умывать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утрам и вечера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ечистым Трубочистам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ыд и ср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ыд и ср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ейчас же щётки, щётки </w:t>
        <w:br/>
        <w:t>Затрещали, как трещотки, </w:t>
        <w:br/>
        <w:t>И давай меня тереть, </w:t>
        <w:br/>
        <w:t>Приговарив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оем, моем трубочиста </w:t>
        <w:br/>
        <w:t>Чисто, чисто, чисто, чисто! </w:t>
        <w:br/>
        <w:t>Будет, будет трубочист </w:t>
        <w:br/>
        <w:t>Чист, чист, чист, чист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идали разве</w:t>
        <w:br/>
        <w:t>На руках грязь вы?</w:t>
        <w:br/>
        <w:t>А в грязи – живет зараза,</w:t>
        <w:br/>
        <w:t>Незаметная для глаза.</w:t>
        <w:br/>
        <w:t>Если руки не помыв,</w:t>
        <w:br/>
        <w:t>Пообедать сели мы,</w:t>
        <w:br/>
        <w:t>Вся зараза эта вот</w:t>
        <w:br/>
        <w:t>К нам отправится в живот.</w:t>
        <w:br/>
        <w:t>Грязные руки грозят бедой –</w:t>
        <w:br/>
        <w:t>Чтоб хворь тебя не сломила,</w:t>
        <w:br/>
        <w:t>Будь культурен: перед ед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й руки с мыл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же мыться, плескаться, </w:t>
        <w:br/>
        <w:t>Купаться, нырять, кувыркаться </w:t>
        <w:br/>
        <w:t>В ушате, в корыте, в лохани, </w:t>
        <w:br/>
        <w:t>В реке, в ручейке, в океане,</w:t>
        <w:br/>
        <w:t>И в ванне, и в бане,</w:t>
        <w:br/>
        <w:t>Всегда и везде —</w:t>
        <w:br/>
        <w:t>Вечная слава вод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торая группа делает выставку своих рисунков на доске и рассказывает о том, как вести активный образ жизни, каким спортом заниматься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монстрируют выбранные предметы</w:t>
      </w:r>
      <w:r>
        <w:rPr>
          <w:color w:val="000000"/>
          <w:sz w:val="28"/>
          <w:szCs w:val="28"/>
          <w:shd w:fill="FFFFFF" w:val="clear"/>
        </w:rPr>
        <w:t xml:space="preserve"> .Выступление начинается с физкультминутки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Физкультминутка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ти становятся в круг и играют в игру «Съедобное-несъедобное». Затем проводится соревнование, кто дольше пропрыгает на прыгал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айд 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Каждый человек должен обязательно делать зарядку. Очень полезны прогулки пешком на свежем воздухе. Зимой можно кататься на лыжах, коньках, санках. Летом полезно плавать в озёрах, реках, прудах, море. Очень здорово заниматься любым спортом! Лучше на улице играть в активные игры: прятки, догонялки, бадминтон, баскетбол, волейбол. Здорово кататься на роликах, скейтборде, велосипеде …) Идёт обсуждение проблемы и уточнение товарищами из других групп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ы 10-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воде под ивняком</w:t>
        <w:br/>
        <w:t>Ходит аист бос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не хныче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й, беда,</w:t>
        <w:br/>
        <w:t>Ой, холодная вода!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лежать совсем не хочет.</w:t>
        <w:br/>
        <w:t>Если бросить, он подскочит.</w:t>
        <w:br/>
        <w:t>Бросишь снова, мчится вскачь,</w:t>
        <w:br/>
        <w:t>Ну, конечно – это….(мяч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конь не ест овса,</w:t>
        <w:br/>
        <w:t>Вместо ног – два колеса.</w:t>
        <w:br/>
        <w:t>Сядь верхом и мчись на нем,</w:t>
        <w:br/>
        <w:t>Только лучше правь рулем.(велосипе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на льду меня догонит?</w:t>
        <w:br/>
        <w:t>Мы бежим вперегонки.</w:t>
        <w:br/>
        <w:t>А несут меня не кони,</w:t>
        <w:br/>
        <w:t>А блестящие…(конь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аюсь на нём до вечерней поры,</w:t>
        <w:br/>
        <w:t>Но ленивый мой конь возит только с горы.</w:t>
        <w:br/>
        <w:t>Сам на горку пешком я хожу,</w:t>
        <w:br/>
        <w:t>И коня своего за веревку вожу. (сан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янные кони по снегу скачут,</w:t>
        <w:br/>
        <w:t>А в снег не проваливаются. (лыж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тья группа делает выставку своих рисунков на доске и рассказывает 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ом, </w:t>
      </w:r>
      <w:r>
        <w:rPr>
          <w:color w:val="000000"/>
          <w:sz w:val="28"/>
          <w:szCs w:val="28"/>
          <w:shd w:fill="FFFFFF" w:val="clear"/>
        </w:rPr>
        <w:t xml:space="preserve">что нужно употреблять в пищу, чтобы быть здоровым, </w:t>
      </w:r>
      <w:r>
        <w:rPr>
          <w:sz w:val="28"/>
          <w:szCs w:val="28"/>
        </w:rPr>
        <w:t>демонстрируют выбранные предметы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 xml:space="preserve">Слайд 17 ( </w:t>
      </w:r>
      <w:r>
        <w:rPr>
          <w:color w:val="000000"/>
          <w:sz w:val="28"/>
          <w:szCs w:val="28"/>
          <w:shd w:fill="FFFFFF" w:val="clear"/>
        </w:rPr>
        <w:t>Нужно больше есть натуральных продуктов. Очень полезны фрукты и овощи. Надо пить натуральные соки, а не сладкую газировку. Стараться не есть жирную и острую пищу. А больше есть молочных продуктов. Следить за сроком годности продуктов. Не переедать! Правильно сочетать продукты. Питание должно быть сбалансированным. …)</w:t>
      </w:r>
      <w:r>
        <w:rPr>
          <w:sz w:val="28"/>
          <w:szCs w:val="28"/>
        </w:rPr>
        <w:t xml:space="preserve"> Идёт обсуждение проблемы и уточнение товарищами из других групп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ы 18-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 «Полезно-неполезно!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Закрепление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лайд 20.</w:t>
      </w:r>
      <w:r>
        <w:rPr>
          <w:sz w:val="28"/>
          <w:szCs w:val="28"/>
        </w:rPr>
        <w:t>Создавая сегодня проект «Здоровый человек» , вы выделили основные составляющие здоровья. А как вы думаете, кто должен следить за нашим здоровьем? ( мы сами). Правильно. Только если человек сам хочет быть здоровым, он стремится к этому.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Чтоб здоровье сохранить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рганизм свой укрепить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нает вся моя семья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олжен быть режим у дня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ледует, ребята, знать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ужно всем подольше спа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у а утром не лениться–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 зарядку становиться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истить зубы, умыватьс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почаще улыбаться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акаляться, и тогд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е страшна тебе хандр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 здоровья есть враг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 ними дружбы не води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реди них тихоня лень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 ней борись ты каждый ден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тобы ни один микроб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е попал случайно в рот,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уки мыть перед едой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ужно мылом и водой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ушать овощи и фрукты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ыбу, молокопродукты-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от полезная ед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итаминами полна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 прогулку выходи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вежим воздухом дыши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олько помни при уходе: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деваться по погоде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у, а если уж случилось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азболеться получилось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най, к врачу тебе пор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н поможет нам всегда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от те добрые советы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 них и спрятаны секреты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ак здоровье сохрани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аучись его ценить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ыв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Слайд 20.</w:t>
      </w:r>
      <w:r>
        <w:rPr>
          <w:sz w:val="28"/>
          <w:szCs w:val="28"/>
        </w:rPr>
        <w:t xml:space="preserve"> Давайте же пожелаем друг другу здоровья ! Я думаю, что после сегодняшнего классного часа вы будете более внимательны к своему здоровью. И мы вместе всем классом будем активно следить за нашим здоровьем. Впереди нас ждут весёлые старты, походы, экскурсии, подвижные игры на переменках, интересные физкультминутки, занятия ритмикой и много других увлечений. Будьте здоровы 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лайд 22. </w:t>
      </w:r>
      <w:r>
        <w:rPr>
          <w:sz w:val="28"/>
          <w:szCs w:val="28"/>
        </w:rPr>
        <w:t>Дети становятся в круг, желают здоровья и поют песню «Вместе весело шагать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Никитин Б.П., Никитина Л.А. Резервы здоровья наших детей. - М.: Физкультура и спорт, 199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кровский В.И. Домашняя медицинская энциклопедия.-М.: «Медицина»,199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ршавский И.А. Ваш малыш может не болеть-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М.: Советский спорт, 199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zdd.1september.ru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ru.wikipedia.org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sila-priroda.ru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ejka.ru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planetaskazok.ru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d.1september.ru/" TargetMode="External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sila-priroda.ru/" TargetMode="External"/><Relationship Id="rId5" Type="http://schemas.openxmlformats.org/officeDocument/2006/relationships/hyperlink" Target="http://ejka.ru/" TargetMode="External"/><Relationship Id="rId6" Type="http://schemas.openxmlformats.org/officeDocument/2006/relationships/hyperlink" Target="http://www.planetaskazo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4:40:00Z</dcterms:created>
  <dc:creator>User</dc:creator>
  <dc:description/>
  <cp:keywords/>
  <dc:language>en-US</dc:language>
  <cp:lastModifiedBy>User</cp:lastModifiedBy>
  <dcterms:modified xsi:type="dcterms:W3CDTF">2013-03-09T13:14:00Z</dcterms:modified>
  <cp:revision>20</cp:revision>
  <dc:subject/>
  <dc:title>Классный час по теме: « Здоровье человека»</dc:title>
</cp:coreProperties>
</file>