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ворец детского творчества имени Ю.А.Гагар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ИНСЦЕНИРОВК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ОТДЫХ НА РЕКЕ»</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рхипцева Ирина Алекс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Прокопье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навыки экологически грамотного поведения в природе, в частности, во время отдыха на рек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олоска голубой ткани «река», пустые консервные банки, рваная бумага, остатки еды и другой мусор, мяч, рюкз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Декорации:</w:t>
      </w:r>
      <w:r>
        <w:rPr>
          <w:rFonts w:cs="Times New Roman" w:ascii="Times New Roman" w:hAnsi="Times New Roman"/>
          <w:sz w:val="28"/>
          <w:szCs w:val="28"/>
        </w:rPr>
        <w:t xml:space="preserve"> разложить на полу полоску голубой ткани (река). По ее берегам могут «расти» деревья, травы (изготовленные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ых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йствие перв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реке приходят отдыхающие с рюкзаками. Они размещаются на берегу реки, имитируют разведение костра, едят, веселятся. Звучит веселая музыка. Часть ребят уходит, оставив после себя кучу мусора. На берегу реки остается лишь небольшой участок свободный от мусора. Остальные дети продолжают «отдыхать». Появляются новые отдыхающие четверо ребят с полными рюкзаками, у  одного из них в руке мяч. Они ходят вдоль берега реки и не могут найти свободное, чистое место для отдыхающих, возмущ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ы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иехали на ре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пр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ободного мест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ле речки не най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2-ой отдыхающий: </w:t>
      </w:r>
      <w:r>
        <w:rPr>
          <w:rFonts w:cs="Times New Roman" w:ascii="Times New Roman" w:hAnsi="Times New Roman"/>
          <w:sz w:val="28"/>
          <w:szCs w:val="28"/>
        </w:rPr>
        <w:t>(показывает на отдых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т сидят и там си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орают и е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ыхают, как хотят, Сотни взрослых и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3-ий отдыхающий:</w:t>
      </w:r>
      <w:r>
        <w:rPr>
          <w:rFonts w:cs="Times New Roman" w:ascii="Times New Roman" w:hAnsi="Times New Roman"/>
          <w:sz w:val="28"/>
          <w:szCs w:val="28"/>
        </w:rPr>
        <w:t xml:space="preserve"> (подходит, где разбросан мус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о бережку про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овое наш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и здесь до нас сидел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ы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гли костер, бумагу жг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же пили, тоже 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орили и у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ошли, конечно м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ый отдыхающий:</w:t>
      </w:r>
    </w:p>
    <w:p>
      <w:pPr>
        <w:pStyle w:val="Normal"/>
        <w:spacing w:before="0" w:after="0"/>
        <w:jc w:val="both"/>
        <w:rPr/>
      </w:pPr>
      <w:r>
        <w:rPr>
          <w:rFonts w:cs="Times New Roman" w:ascii="Times New Roman" w:hAnsi="Times New Roman"/>
          <w:sz w:val="28"/>
          <w:szCs w:val="28"/>
        </w:rPr>
        <w:t>Эй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рикнул Дим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ый отдыхающий: </w:t>
      </w:r>
      <w:r>
        <w:rPr>
          <w:rFonts w:cs="Times New Roman" w:ascii="Times New Roman" w:hAnsi="Times New Roman"/>
          <w:sz w:val="28"/>
          <w:szCs w:val="28"/>
        </w:rPr>
        <w:t>(показывает на единственно чистое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местечко хоть к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никовая 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дный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красный пля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аковывай баг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йствие втор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На берегу реки остались главные герои.  Они распаковывают багаж, играют в футбол, едят, разбрасывают мусор, «купаются, рвут цветы на берегу». После отдыха берут пустой рюкзак и мяч, а весь мусор оставляют на берегу реки. Идут домой, и обсуждают свой отд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о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куп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орал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гли кос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утбол играл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ились, как мог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ли квас, консервы 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ые песни п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охнули и ушли! (уходя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стались на поля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отухшего кос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е разбитые ими склянки, (пока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е размокшие бара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м, мусора 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окрушенно качает головой, пытается собрать мусор, но его слишком много. С банкой и бумагой в руке ведущий уходит. Звучит грустн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йствие трет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нова с полным рюкзаком  и мячом появляются главные герои и пытаются найти место для отдыха. По очереди подходят к кучам мусора, возмущаются. Подходят к месту, где недавно сами отдыхали, и удивляются, почему там так грязно. Побродив по берегу реки и не найдя места для отдыха, собираются уходить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иехали на реч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прове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й отдых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чистого мест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ле речки не най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ходят, но их останавливает вышедший на сцену ведущий.</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Постойте ребята! Я знаю, как помочь вам и реке. Давайте позовем ребят (обращается с просьбой к зрителям) и все вместе очистим берег реки от мус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бодрая музыка, все вместе убирают мусор в корзину. Как только берега станут чистыми, музыка меняется на спокойную, величестве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вляется ре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ка:</w:t>
      </w:r>
      <w:r>
        <w:rPr>
          <w:rFonts w:cs="Times New Roman" w:ascii="Times New Roman" w:hAnsi="Times New Roman"/>
          <w:sz w:val="28"/>
          <w:szCs w:val="28"/>
        </w:rPr>
        <w:t xml:space="preserve"> (обращается к детям) Спасибо ребята! Я думала, мне придется погибнуть среди мусора, а вы спасли меня. Теперь я снова чистая, прозрачная. Приходите ко мне в гости,  вас я не боюсь, ведь вы не будете разбрасывать мусор на моих бере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их словах главные герои – четверо отдыхающих виновато опускают головы и собираются уходить. Река их останавливает.</w:t>
      </w:r>
    </w:p>
    <w:p>
      <w:pPr>
        <w:pStyle w:val="Normal"/>
        <w:spacing w:before="0" w:after="0"/>
        <w:jc w:val="both"/>
        <w:rPr/>
      </w:pPr>
      <w:r>
        <w:rPr>
          <w:rFonts w:cs="Times New Roman" w:ascii="Times New Roman" w:hAnsi="Times New Roman"/>
          <w:b/>
          <w:sz w:val="28"/>
          <w:szCs w:val="28"/>
        </w:rPr>
        <w:t xml:space="preserve">Река: </w:t>
      </w:r>
      <w:r>
        <w:rPr>
          <w:rFonts w:cs="Times New Roman" w:ascii="Times New Roman" w:hAnsi="Times New Roman"/>
          <w:sz w:val="28"/>
          <w:szCs w:val="28"/>
        </w:rPr>
        <w:t>Погодите, а вы куда? Я зла не помню, что было, то прошло. Ведь вы тоже мне помогли, оставайтесь с нами, будем друзьями. Я приготовила всем пода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а приносит поднос со стаканами чистой воды и раздает детям.</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давайте поблагодарим реку за такой подарок. Ведь без воды мы не сможем жить. Чистая вода – это замечательный подарок, к сожалению, на Земле ее остается все меньше и меньше. Мы должны беречь наши реки, чтобы они всегда были прозрачными и чистыми. Спасибо, река!</w:t>
      </w:r>
    </w:p>
    <w:p>
      <w:pPr>
        <w:pStyle w:val="Normal"/>
        <w:spacing w:before="0" w:after="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все вместе) спасибо!</w:t>
      </w:r>
    </w:p>
    <w:p>
      <w:pPr>
        <w:pStyle w:val="Normal"/>
        <w:spacing w:before="0" w:after="0"/>
        <w:jc w:val="both"/>
        <w:rPr/>
      </w:pPr>
      <w:r>
        <w:rPr>
          <w:rFonts w:cs="Times New Roman" w:ascii="Times New Roman" w:hAnsi="Times New Roman"/>
          <w:b/>
          <w:sz w:val="28"/>
          <w:szCs w:val="28"/>
        </w:rPr>
        <w:t xml:space="preserve">Река: </w:t>
      </w:r>
      <w:r>
        <w:rPr>
          <w:rFonts w:cs="Times New Roman" w:ascii="Times New Roman" w:hAnsi="Times New Roman"/>
          <w:sz w:val="28"/>
          <w:szCs w:val="28"/>
        </w:rPr>
        <w:t>Сегодня самый лучший день в моей жизни. Никогда еще люди не благодарили меня! Раз у меня сегодня праздник, давайте все вместе потанцу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месте с рекой танцуют под веселую музыку.</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обращается к реке) «Уважаемая Река» мы тоже приготовили тебе подарок! Давайте, ребята вручим Реке свой сюрприз (заранее ведущая раздает детям нарисованные охранные знаки, на которых указано, что запрещается делать во время отдыха на р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дарят Реке знаки, она расставляет их вдоль голубой полосы ткани (по берега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ека: </w:t>
      </w:r>
      <w:r>
        <w:rPr>
          <w:rFonts w:cs="Times New Roman" w:ascii="Times New Roman" w:hAnsi="Times New Roman"/>
          <w:sz w:val="28"/>
          <w:szCs w:val="28"/>
        </w:rPr>
        <w:t>Спасибо, ребята, вот теперь все, кто придет ко мне в гости, будут знать как себя вести, и я останусь чистой и прозрач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pPr>
      <w:r>
        <w:rPr>
          <w:sz w:val="28"/>
          <w:szCs w:val="28"/>
        </w:rPr>
        <w:t>Газман  О.С., Харитонова Н.Е. В школу с игрой. – М.: Просвещение, 1991.- 96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ьков А. Н. Школьная площадка. Организаторам досуга детей на каникулах.- Новосибирск: Сиб.унив. изд – во,200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50:00Z</dcterms:created>
  <dc:creator>DNA7 X86</dc:creator>
  <dc:description/>
  <dc:language>en-US</dc:language>
  <cp:lastModifiedBy>Admin</cp:lastModifiedBy>
  <dcterms:modified xsi:type="dcterms:W3CDTF">2013-04-21T05:50:00Z</dcterms:modified>
  <cp:revision>2</cp:revision>
  <dc:subject/>
  <dc:title/>
</cp:coreProperties>
</file>