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: Начальные геометрическ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ямая и отрез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5.09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 в теме: 1ур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-систематизировать знания учащихся о взаимном расположении точек и прям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о свойством прямой (через любые две точки можно провести прямую и притом только одн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прием практического проведения прямых на плоск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 и формулирование це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мся раздается лист содержащий следующий текст. Потом задаются вопросы по текст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одна из наиболее древних наук. Первые геометрические сведения найдены в вавилонских клинописных таблицах и египетских папирусах (3 тысячелетие до н.э.), а также в других источниках. Название науки «геометрия» древнегреческого происхождения, оно составлено из двух древнегреческих слов: «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>»-«земля» и «</w:t>
      </w:r>
      <w:r>
        <w:rPr>
          <w:rFonts w:cs="Times New Roman" w:ascii="Times New Roman" w:hAnsi="Times New Roman"/>
          <w:sz w:val="28"/>
          <w:szCs w:val="28"/>
          <w:lang w:val="en-US"/>
        </w:rPr>
        <w:t>metreo</w:t>
      </w:r>
      <w:r>
        <w:rPr>
          <w:rFonts w:cs="Times New Roman" w:ascii="Times New Roman" w:hAnsi="Times New Roman"/>
          <w:sz w:val="28"/>
          <w:szCs w:val="28"/>
        </w:rPr>
        <w:t>»-«измеряю»(измеряю землю). Появление и развитие геометрических знаний связанно с практической деятельностью людей.Это отразилось и в названии многих геометрических фигур. Например название фигуры трапеция происходит от греческого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trapezion</w:t>
      </w:r>
      <w:r>
        <w:rPr>
          <w:rFonts w:cs="Times New Roman" w:ascii="Times New Roman" w:hAnsi="Times New Roman"/>
          <w:sz w:val="28"/>
          <w:szCs w:val="28"/>
        </w:rPr>
        <w:t xml:space="preserve">»- столик, от которого произошло также слово- трапеза. Термин линия возник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linum</w:t>
      </w:r>
      <w:r>
        <w:rPr>
          <w:rFonts w:cs="Times New Roman" w:ascii="Times New Roman" w:hAnsi="Times New Roman"/>
          <w:sz w:val="28"/>
          <w:szCs w:val="28"/>
        </w:rPr>
        <w:t xml:space="preserve">- л»ен, льняная нить». Практические потребности людей (сооружение жилищ, храмов, желание украсить одежду, рисовать картины) способствовали приобретению и накоплению геометрических сведений, которые изначально передавались в устной  форме из поколения в поколение. Новые сведения и факты добывались опытным путем, выводились некоторые правила (например правила вычисления площадей) и данная наука не являлась точной. И только в 6 веке до нашей эры древнегреческий ученый Фалес начал получать новые геометрические сведения с помощью доказательств. В 3 веке до нашей эры греческий ученый Евклид написал сочинение «Начала» и почти два тысячелетия геометрия изучалась по этой книге, а наука в честь ученого  была названа евклидовой геометрией. </w:t>
      </w:r>
      <w:r>
        <w:rPr>
          <w:rFonts w:cs="Times New Roman" w:ascii="Times New Roman" w:hAnsi="Times New Roman"/>
          <w:b/>
          <w:sz w:val="28"/>
          <w:szCs w:val="28"/>
        </w:rPr>
        <w:t>(Слайд 3,4,5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еометрия – это целая наука, занимающаяся изучением геометрических фигур.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целесообразно продолжить беседу, опираясь на ранее полученные знания в курсе математики 1-6 классов, в виде ответов на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еометрические фигуры вам извест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ключаем слайд на котором фигуры разделены на два столбика</w:t>
      </w:r>
      <w:r>
        <w:rPr>
          <w:rFonts w:cs="Times New Roman" w:ascii="Times New Roman" w:hAnsi="Times New Roman"/>
          <w:b/>
          <w:sz w:val="28"/>
          <w:szCs w:val="28"/>
        </w:rPr>
        <w:t>.(Слайд 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му принципу данные геометрические фигуры записаны в две группы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геометрии, в которой рассматриваются фигуры на плоскости, называется планиметрией, а та часть, в которой рассматриваются фигуры в пространстве называется стереометрией. Мы начинаем изучение геометрии с планиметрии.</w:t>
      </w:r>
      <w:r>
        <w:rPr>
          <w:rFonts w:cs="Times New Roman" w:ascii="Times New Roman" w:hAnsi="Times New Roman"/>
          <w:i/>
          <w:sz w:val="28"/>
          <w:szCs w:val="28"/>
        </w:rPr>
        <w:t>Записывается информация со слайда в тетрад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математики учащиеся уже знакомы с понятиями прямая, отрезок, умеют их обозначать, чертить, знают о  принадлежности точек прямой и отрезку, поэтому нет необходимости повторять уже известные факты. Будет целесообразнее организовать повторение данной темы в ходе выполнения следующих упражнений при параллельном введении новых понятий, определений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зывается один из учащихся, остальные работают в тетрадях.Учитель читает задание и по мере необходимости вводит новые понятия, символы, делает необходимые записи на доск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ую. Как ее можно обозначить? (</w:t>
      </w:r>
      <w:r>
        <w:rPr>
          <w:rFonts w:cs="Times New Roman" w:ascii="Times New Roman" w:hAnsi="Times New Roman"/>
          <w:i/>
          <w:sz w:val="28"/>
          <w:szCs w:val="28"/>
        </w:rPr>
        <w:t>Прямая а или АВ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точку С, не лежащую на данной прямой. И точки Д, Е, К, лежащие на этой прям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е существуют специальные символы, позволяющие кратко записать как5ое либо утверждение. Символы € не принадлежит </w:t>
      </w:r>
      <w:r>
        <w:rPr>
          <w:rFonts w:cs="Times New Roman" w:ascii="Times New Roman" w:hAnsi="Times New Roman"/>
          <w:b/>
          <w:sz w:val="28"/>
          <w:szCs w:val="28"/>
        </w:rPr>
        <w:t>.(Слайд 8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две точки?(одну прямую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юбые две точки можно провести прямую?(да, и притом только одну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е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, пересекающиеся в точке О.Для того чтобы кратко записать, что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, пересекаются в точке О, используют символ ∩ и записывают так: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∩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=0. </w:t>
      </w:r>
      <w:r>
        <w:rPr>
          <w:rFonts w:cs="Times New Roman" w:ascii="Times New Roman" w:hAnsi="Times New Roman"/>
          <w:b/>
          <w:sz w:val="28"/>
          <w:szCs w:val="28"/>
        </w:rPr>
        <w:t>.(Слайд 9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щих точек могут иметь две прямые? (Две прямые могут иметь или одну общую точку или не иметь ни одн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тметьте последовательно точки А,В,С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Запишите все получившиеся отрезки(получились отрезки АВ, ВС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sz w:val="28"/>
          <w:szCs w:val="28"/>
        </w:rPr>
        <w:t>.)(работа у доск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задания для самостоятельного решения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ров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задачи № 2,5,6</w:t>
      </w:r>
      <w:r>
        <w:rPr>
          <w:rFonts w:cs="Times New Roman" w:ascii="Times New Roman" w:hAnsi="Times New Roman"/>
          <w:b/>
          <w:sz w:val="28"/>
          <w:szCs w:val="28"/>
        </w:rPr>
        <w:t>.(Слайд 10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очек пересечения могут иметь три прямые? Рассмотрите все возможные случаи и сделайте рисунки. Ответы: три точки пересечения, одна точка пересечения, 2 точки пересечения, ни одной точки пересечения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скости даны три точки. Сколько прямых можно провести через эти точки так, чтобы на каждой прямой лежали хотя бы две из данных точек? Рассмотрите все возможные случаи и сделайте рисунки(Ответы:1 прямая, 3 прямые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амостоятельного решения учителю желательно контролировать работу учащихся, решающих задачи 1 уровня сложности с целью проверки успешности усвоения темы урока и своевременной помощи при возникающих у учащихся затруднениях. В конце урока заслушать учащихся выполняющих задачи 2 уровня сложности, выполнив на доске необходимые рисунки. При этом учитель должен обратить внимание на то, чтобы учащиеся, не решавшие данные задачи поняли суть ре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, №3, №7, №4</w:t>
      </w:r>
      <w:r>
        <w:rPr>
          <w:rFonts w:cs="Times New Roman" w:ascii="Times New Roman" w:hAnsi="Times New Roman"/>
          <w:b/>
          <w:sz w:val="28"/>
          <w:szCs w:val="28"/>
        </w:rPr>
        <w:t>.(Слайд 1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граф 1-2, вопросы 1-3 стр.25.Подготовить сообщение об «истории геометр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: Выставление оценок за работу на уро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4:00Z</dcterms:created>
  <dc:creator>Admin</dc:creator>
  <dc:description/>
  <cp:keywords/>
  <dc:language>en-US</dc:language>
  <cp:lastModifiedBy>Admin</cp:lastModifiedBy>
  <dcterms:modified xsi:type="dcterms:W3CDTF">2013-06-25T05:52:00Z</dcterms:modified>
  <cp:revision>6</cp:revision>
  <dc:subject/>
  <dc:title/>
</cp:coreProperties>
</file>