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Конспект урока по литературе в 11 классе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«Роль библейских глав в романе М.Булгакова «Мастер и Маргари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, как самостоятельное в определённом смысле произведение, посвящённое ершалаимской истории, самым тесным образом переплетено с главами, рассказывающими о современ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ыявить основные философско-этические проблемы рома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ершалаимские главы с библейским первоисточник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развивается тема совести на страницах глав о Понтии Пилате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both"/>
        <w:outlineLvl w:val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знаний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элементы проблемного, дифференцированного обучения, приём составления синквейна, основанного на методике развития критического мышления, пректно-исследовательская технология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индивидуальная работа, фронтальная работа, работа в группах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иентировочно - мотивационный этап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пятимину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ово учителя. Литература ставит в центр Мира понятия добра и зла, совести, благородства, гордыни и смирения, греха и покаяния и другие, то есть те понятия, которые, собственно, и делают человека человеком. Другими словами, ценности определяют наше поведение. Об этом пойдёт сегодня речь на нашем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 читает стихотворение Б.Окуджавы, учащиеся выписывают в тетрадь ключевы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сть, Благородство и Достоинств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но святое наше вои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яни ему свою ладо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его не страшно и в ог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 его высок и удивите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вяти ему свой краткий 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и не станешь победител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зато умрёшь как челове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есть, благородство, достоинство, святое воинство, лик его, свой век,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слова свойственны внутреннему состоянию человека, пытающегося понять самого себя, свой внутренний мир, мир своей души. Интересно, каков мир души у героев библейских глав романа «Мастер и Маргарита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годы создания романа  «Мастер и Маргарит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28 - 19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журнале впервые появился роман в урезанном вид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ск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вы определите композицию роман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 в ром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чём проявляется своеобразие композиции роман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лельное развитие трёх сюжетных ли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ов жанр роман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 многожан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основные темы рома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ейское предание, история двух влюблённых, московские сатирико-бытовые сц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кончи предложение: «Я работал с библейскими главами и думал…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. Операционно-исполнительский этап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тение эпиграфа: «Все прогрессы реакционны, если рушится человек». Современный поэ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ой центр урока (на доск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русость, несомненно, один из самых страшных пороков. </w:t>
      </w:r>
      <w:r>
        <w:rPr>
          <w:i/>
          <w:sz w:val="28"/>
          <w:szCs w:val="28"/>
        </w:rPr>
        <w:t>Иешу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ет, философ, я тебе возражаю: это самый страшный порок. </w:t>
      </w:r>
      <w:r>
        <w:rPr>
          <w:i/>
          <w:sz w:val="28"/>
          <w:szCs w:val="28"/>
        </w:rPr>
        <w:t>Пил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сость</w:t>
      </w:r>
      <w:r>
        <w:rPr>
          <w:sz w:val="28"/>
          <w:szCs w:val="28"/>
        </w:rPr>
        <w:t xml:space="preserve"> - крайнее выражение внутренней подчинённости, несвободы духа, главная причина подлостей на земле. В.Лакши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есть</w:t>
      </w:r>
      <w:r>
        <w:rPr>
          <w:sz w:val="28"/>
          <w:szCs w:val="28"/>
        </w:rPr>
        <w:t xml:space="preserve"> - внутренний компас человека, его моральный суд над собой. В.Лакш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ормулируем основной проблемный вопрос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т Понтия Пилата главным героем булгаковской интерпретации библейского сюже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ормулируем основную задачу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амостоятельное в определённом смысле произведение, посвящённое ершалаимской истории, самым тесным образом переплетено с главами, рассказывающими о современн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оставление ершалаимских глав романа с библейским первоисточником</w:t>
      </w:r>
      <w:r>
        <w:rPr>
          <w:sz w:val="28"/>
          <w:szCs w:val="28"/>
        </w:rPr>
        <w:t xml:space="preserve"> (ответ ученика по вопросу домашнего зад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нающим Библии может показаться, что ершалаимские главы - парафраз евангельской истории суда римского наместника в Иудее Понтия Пилата над Иисусом Христом и последовавшей за этим казни Иисуса, происшедшей почти две тысячи лет назад. Но простое сопоставление евангельской основы с булгаковским текстом выявляет немало существенных разли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зраст (33 года Иисусу – 27 Иешу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исхождение (мать Иешуа – женщина сомнительного поведения, отец – сириец, родителей не помнит, то есть Иешуа – нищий бродячий философ низкого происхож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учеников (не 12 апостолов, а только Левий Матв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популярности в народе (Иешуа, когда он вошёл в Ершалаим, никто в городе не зна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менён характер проповеди, оставлено лишь одно нравственное положение: «Все люди добры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уда не повесился, а убит по приказанию Понтия Пилата, который хочет хотя бы этим успокоить свою сове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Сравнение булгаковского сюжета с евангельской основой доказывает переосмысление писателем библейских текстов, полемику с ними. Обращает на себя внимание ещё одно существенное различие: если сюжет Евангелий определяется событиями жизни Иисуса, то у Булгакова главной личностью, скрепляющей ершалаимские главы, становится прокуратор. Видими в концепции булгаковского романа особое значение имеет образ Понтия Пилата, всадника Золотое Копьё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 имеет группы постоянного состава. Каждой группе был дан ряд вопросов, на которые они должны были найти ответ, опираясь на библейские главы роман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груп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для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крывает характер Пилата его порт</w:t>
        <w:softHyphen/>
        <w:t>рет? Как ведет себя Пилат по отношению к Иешуа в начале их встречи и почему? Почему Пилат за</w:t>
        <w:softHyphen/>
        <w:t>дает вопрос об истине? Какую истину открывает Иешуа Пилату? Каково главное убеждение Иешуа? Что думает Пилат о виновности Иешуа после его признаний? Когда и почему меняется отношение прокуратора к бродячему философу? Какой путь пытается подсказать прокуратор Иешуа? Почему Иешуа отказывается от компромисса, который ему выгоден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Выступление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я образ прокуратора Иудеи, Булгаков рисует человека сильного, наделен</w:t>
        <w:softHyphen/>
        <w:t>ного огромной властью, однако не лишенного челове</w:t>
        <w:softHyphen/>
        <w:t>ческих слабостей. Действуя строго по закону, Пилат наказывает Иешуа, проповедующего ненужность го</w:t>
        <w:softHyphen/>
        <w:t>сударственной власти. Однако мучимый внутренни</w:t>
        <w:softHyphen/>
        <w:t>ми противоречиями, Пилат ощущает на себе воздей</w:t>
        <w:softHyphen/>
        <w:t>ствие нравственной проповеди Иешуа, готов пове</w:t>
        <w:softHyphen/>
        <w:t>рить ему. Понимающий невиновность Иешуа, он находится в подчинении кесарю, чью власть, как и всякую другую, отрицает Иешуа. Герой встает перед выбором: спасти ни в чём не повинного бродячего фи</w:t>
        <w:softHyphen/>
        <w:t>лософа и лишиться власти, а возможно, и жизни - или сохранить свое положение, казнив невиновного и поступив против совести. По сути дела - это выбор между физической и духовной смертью. Будучи не в состоянии сделать выбор, он подталкивает Иешуа к компромиссу. Но компромисс для Иешуа невозмо</w:t>
        <w:softHyphen/>
        <w:t>жен. Истина для него оказывается дороже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ешуа представлен в романе как носитель идеи «доброй воли», философское обоснование которой принадлежит Иммануилу Канту. По мысли немецко</w:t>
        <w:softHyphen/>
        <w:t>го философа, «мотивом или достаточным основанием человеческих поступков кроме частных и конкрет</w:t>
        <w:softHyphen/>
        <w:t>ных представлений, действующих на способность хотения посредством чувств приятного и неприятного, может еще быть всеобщая разумная идея добра, дей</w:t>
        <w:softHyphen/>
        <w:t>ствующая на сознательную волю в форме безусловно</w:t>
        <w:softHyphen/>
        <w:t>го долга. Говоря проще, человек может делать добро помимо и вопреки корыстных соображений, ради самой идеи добра, из одного уважения к долгу или нравственному закону. Кстати, именно кантовское доказательство бытия Бога (нравственное, так называемое «шестое») упоминает Воланд в разго</w:t>
        <w:softHyphen/>
        <w:t>воре с Берлиозом в первой гла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улгакова именно человек являет</w:t>
        <w:softHyphen/>
        <w:t>ся носителем «доброй воли», именно он способен не</w:t>
        <w:softHyphen/>
        <w:t>отступно и бескорыстно служить добру, достичь нравственного абсолю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групп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для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принимает Пилат, чтобы казнь Иешуа не состоялась? Как он ведет себя, когда казнь предотвратить уже невозможно? Как вхо</w:t>
        <w:softHyphen/>
        <w:t>дит в повествование тема бессмертия? Что за</w:t>
        <w:softHyphen/>
        <w:t>ставляет Пилата пойти против совести? Почему трусость названа в романе самым страшным поро</w:t>
        <w:softHyphen/>
        <w:t>ком? Как воспринимает герой свое бессмертие? Как звучит тема бессмертия в других главах романа: бессмертие Достоевского (гл. 28), бессмертие Пушкина и Дантеса (гл. 6)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Выступление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удившаяся совесть застав</w:t>
        <w:softHyphen/>
        <w:t>ляет Пилата попытаться спасти Иешуа, использовав традицию помилования в праздник Пасхи. Затем, когда казнь предотвратить уже невозможно, он стре</w:t>
        <w:softHyphen/>
        <w:t>мится прекратить страдания Иешуа, санкционирует убийство предавшего его Иуды. Однако все эти по</w:t>
        <w:softHyphen/>
        <w:t>пытки не позволяют Пилату искупить вину, очис</w:t>
        <w:softHyphen/>
        <w:t>тить совестью Трусость, крайнее проявление челове</w:t>
        <w:softHyphen/>
        <w:t>ческой несвободы, не позволяет человеку сильному и властному сделать правильный нравственный вы</w:t>
        <w:softHyphen/>
        <w:t>бор, заставляет отступить от открывшейсд ему исти</w:t>
        <w:softHyphen/>
        <w:t>ны. Наказание Пилата - в его бессмертии (заметим, что из всех прокураторов Иудеи память человечества действительно сохранила прежде всего его имя). Ге</w:t>
        <w:softHyphen/>
        <w:t>рой ненавидит свое бессмертие, ибо это бессмертие предателя. Бессмертие в романе предстает и как на</w:t>
        <w:softHyphen/>
        <w:t>града (Иешуа, Пушкин, Достоевский) и как наказание (Пилат, Данте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на основной проблемный вопрос урока </w:t>
      </w:r>
      <w:r>
        <w:rPr>
          <w:sz w:val="28"/>
          <w:szCs w:val="28"/>
        </w:rPr>
        <w:t>(для всего 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ет Понтия Пилата главным героем булгаковской интерпретации библейского сюж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Именно с образом Пилата связан комплекс важнейших нравственно-философских проблем, подня</w:t>
        <w:softHyphen/>
        <w:t>тых в романе, таких, как проблема выбора, ответ</w:t>
        <w:softHyphen/>
        <w:t>ственности за содеянное, власти, веры и безверия, ис</w:t>
        <w:softHyphen/>
        <w:t>тины и смысла человеческого существования и т. п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 xml:space="preserve"> групп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для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эта проблематика проецируется на главы о современности? Где происходит завязка темы Христа? На чем и почему настаивает Берлиоз? Как опровергает Воланд позицию Берлиоза? В чем символический смысл гибели Берлиоза? Как вы понимаете смысл слов Воланда: «Каждому бу</w:t>
        <w:softHyphen/>
        <w:t>дет дано по его вере» (гл. 23)? Как эта мысль свя</w:t>
        <w:softHyphen/>
        <w:t>зана с образами Иешуа и Пилата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Выступление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аивая на том, что Иисуса Христа не существовало, Берлиоз тем самым отрица</w:t>
        <w:softHyphen/>
        <w:t>ет и его проповедь добра и милосердия, истины и справедливости, идею «доброй воли». Председатель МАССОЛИТа, редактор толстых журналов, живущий во власти догм, основанных на рациональности, целе</w:t>
        <w:softHyphen/>
        <w:t>сообразности, лишенных нравственной основы, отри</w:t>
        <w:softHyphen/>
        <w:t>цающих веру в существование метафизических на</w:t>
        <w:softHyphen/>
        <w:t>чал, он насаждает эти догмы в человеческих умах, что особенно опасно для молодого неокрепшего сознания, поэтому «убийство» Берлиоза комсомолкой приобретает глубоко символический смысл. Не верящий в инобытие, он уходит в небытие. «По своей вере» воздаётся и другим героям романа. Носитель истины Иешуа обретает бессмертие, а прикоснувшийся к истине и предавший её Пилат обречён на вечное стр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флексивно-оценочный э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Как же самостоятельное в определённом смысле произведение, посвящённое ершалаимской истории, самым тесным образом переплетено с главами, рассказывающими о современн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евангельской легенде заложены вечные ценности, вечные истины, которые, будучи забытыми и разрушенными, непременно отразятся на нравственном состоянии общества. Именно этими великими критериями может быть проверена моральная состоятельность </w:t>
      </w:r>
      <w:r>
        <w:rPr>
          <w:b/>
          <w:sz w:val="28"/>
          <w:szCs w:val="28"/>
        </w:rPr>
        <w:t>любой эпохи</w:t>
      </w:r>
      <w:r>
        <w:rPr>
          <w:sz w:val="28"/>
          <w:szCs w:val="28"/>
        </w:rPr>
        <w:t xml:space="preserve">, а значит, и её состоятельность в целом, ибо, как сказал современный поэт: «Все прогрессы реакционны, если рушится человек». </w:t>
      </w:r>
      <w:r>
        <w:rPr>
          <w:b/>
          <w:sz w:val="28"/>
          <w:szCs w:val="28"/>
        </w:rPr>
        <w:t>Обращение к эпиграф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ечитать  московские гл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силу воплощает в романе Волан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функция этого героя в роман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95" w:hanging="795"/>
        <w:rPr>
          <w:sz w:val="28"/>
          <w:szCs w:val="28"/>
        </w:rPr>
      </w:pPr>
      <w:r>
        <w:rPr>
          <w:sz w:val="28"/>
          <w:szCs w:val="28"/>
        </w:rPr>
        <w:t>Рефлексия (синквей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геносов В.В. Русская литература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</w:rPr>
        <w:t xml:space="preserve"> века. 11 класс. – М.: Дрофа, 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олотарёва И.В., Егорова Н.В. Универсальные поурочные разработки по литературе: 11 класс, - Москва «ВАКО»,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Журнал «Литература в школе» №1, 1994 год, стр. 72 - 7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носка"/>
    <w:basedOn w:val="Normal"/>
    <w:qFormat/>
    <w:pPr>
      <w:shd w:fill="FFFFFF" w:val="clear"/>
      <w:spacing w:lineRule="exact" w:line="221"/>
      <w:ind w:firstLine="300"/>
      <w:jc w:val="both"/>
    </w:pPr>
    <w:rPr>
      <w:sz w:val="21"/>
      <w:szCs w:val="21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4:00Z</dcterms:created>
  <dc:creator>Admin</dc:creator>
  <dc:description/>
  <cp:keywords/>
  <dc:language>en-US</dc:language>
  <cp:lastModifiedBy>Admin</cp:lastModifiedBy>
  <dcterms:modified xsi:type="dcterms:W3CDTF">2013-10-06T14:38:00Z</dcterms:modified>
  <cp:revision>19</cp:revision>
  <dc:subject/>
  <dc:title/>
</cp:coreProperties>
</file>