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урока: </w:t>
      </w:r>
      <w:r>
        <w:rPr>
          <w:b/>
          <w:i/>
          <w:sz w:val="24"/>
          <w:szCs w:val="24"/>
        </w:rPr>
        <w:t>Способы распространения  плодов и семян местных видов растений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урока: </w:t>
      </w:r>
      <w:r>
        <w:rPr>
          <w:sz w:val="24"/>
          <w:szCs w:val="24"/>
        </w:rPr>
        <w:t>познакомить учащихся с особенностями распространения плодов             и семян на примере растений местных видов, с различными приспособлениями к распространению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резентация, раздаточный матери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.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знаний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Индивидуальный опрос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рточкам (3 учащихся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доск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-й ученик: составьте  схему классификации плодов. Какие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знаки лежат в основе этой классификации?           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(сухие, сочные, односемянные, многосемянные)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после того, как первый ученик закончит, вызываются еще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четверо учащих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-й ученик: напишите все известные вам сухие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лоды. Какие растения имеют такие плоды?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-й ученик: напишите все известные вам сочные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лоды. Какие растения имеют такие плоды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Работа с классом (фронтальный опрос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чего развивается плод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строение имеет плод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можно отличить плод от других органов растения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ую роль выполняют плоды в жизни растений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проверка ответов у доски)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одготовка к усвоению новых знаний</w:t>
      </w:r>
      <w:r>
        <w:rPr>
          <w:sz w:val="24"/>
          <w:szCs w:val="24"/>
        </w:rPr>
        <w:t xml:space="preserve"> (беседа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емя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роль семян в жизни растений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 ли семян образуется у одного растения?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редька полевая обычно дает примерно 160 семян, одуванчик – 5000,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ак самосейка – 20 тыс., лебеда – около 100 тыс. семян, тополь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коло 27 мл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значение для жизни растений имеет образование у них большого числа семян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роизойдет, если все семена упадут возле материнского растения и прорастут?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ешает эту проблему природа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с. Рождественский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дуванчик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гда идешь тропинкою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да ни глянь, в полях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елеют чудо-шарики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тонких стебельках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квозные, серебристые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ни, как пух, легки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оят и не качаются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ветерка с реки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о лишь пройдется осенью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ругих ветров волна, -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ываются, взвиваются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воздух семен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етят пушинки чистые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луг, за сад, за лес…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к нам парашютистам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ускаются с небес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 цель нашего урока – выяснить, какими способами распространяются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лоды и семена растений нашей местности, какие приспособления к  распространению о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мею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зучение нов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обы распространения плодов и семян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прос:</w:t>
      </w:r>
      <w:r>
        <w:rPr>
          <w:sz w:val="24"/>
          <w:szCs w:val="24"/>
        </w:rPr>
        <w:t xml:space="preserve"> о каких способах распространения говорится в следующих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гадках?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летают вереницы –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воселы - птицы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етят домой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крылья долой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робка запечатана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 в ней берёза спрятана –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ветками, с сережками,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белыми одежкам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робку ветер носит –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-нибудь да бросит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доске записывается первый способ распространения)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учке – арканчик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жит чемоданчик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шка открылась –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раскатилось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кустами, у плетня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молкает трескотня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Пуля – слева, пуля – справа…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го идет облава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матери с чудными замашкам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Швыряют детей вверх тормашкам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за диво: плод плюётся –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ым в руки не даётс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исывается второй способ)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цветаю всюду смело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рой бывает так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цеплюсь я озверело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Даже в самых злых собак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исывается третий способ распространения)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b/>
          <w:i/>
          <w:sz w:val="24"/>
          <w:szCs w:val="24"/>
        </w:rPr>
        <w:t>. Вопрос:</w:t>
      </w:r>
      <w:r>
        <w:rPr>
          <w:sz w:val="24"/>
          <w:szCs w:val="24"/>
        </w:rPr>
        <w:t xml:space="preserve"> О каком еще способе распространения идет речь в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тихотворении А. Рыбочкина «Желудь»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Лесной ручей певуч и звоно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ы гоним плот к большой ре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от желудь – крошечный бочонок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пав, плеснулся в омут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По всем законам полагалос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Ему бы здесь пойти ко дн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а спас листок случайный – пару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н вынес желудь на волн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олна, как искорка дробить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И дар свой к берегу несё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Ему в земле бы укрепитьс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А там уж он не пропадё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 зелёном встанет океане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де без границ лесная ширь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ак в сказке о царе Салтан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лывет в бочонке богатыр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писывается четвертый способ распространения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плоды и семена растений распространяются в природе разным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пособами: ветром, водой, саморазбрасыванием, животными 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еловек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о роли человека стоит поговорить подробнее, т.к. человек участвует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 распространении не только пассивно, но и активно, именно   че -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ловек сыграл большую роль в расселении растений. Очень мн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мян культурных растений перевозилось из одной страны в другу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ак, подсолнечник и помидоры привезли из Перу,  кукурузу – из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екс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прос:</w:t>
      </w:r>
      <w:r>
        <w:rPr>
          <w:sz w:val="24"/>
          <w:szCs w:val="24"/>
        </w:rPr>
        <w:t xml:space="preserve"> Какие приспособления имеют растения, чтобы их семена и плод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зносил ветер, животные и человек, чтобы семена сами вылетали 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од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способления к распространению плодов и семян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 презентац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процесс распространения плодов и семян не случайный, многооб -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азные приспособления у плодов и семян выработались в результа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лительного развития растительного мира на Земле. Способ распро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ранения зависит от конкретных услови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крепление знаний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гадать кроссворд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ть сказку «Путешествие семени»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м. задание:</w:t>
      </w:r>
      <w:r>
        <w:rPr>
          <w:sz w:val="24"/>
          <w:szCs w:val="24"/>
        </w:rPr>
        <w:t xml:space="preserve"> параграф 31 пересказывать, написать сказку «Путешествие семени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33:00Z</dcterms:created>
  <dc:creator>Сысоева Аня</dc:creator>
  <dc:description/>
  <cp:keywords/>
  <dc:language>en-US</dc:language>
  <cp:lastModifiedBy>Олег</cp:lastModifiedBy>
  <cp:lastPrinted>2015-01-19T00:07:00Z</cp:lastPrinted>
  <dcterms:modified xsi:type="dcterms:W3CDTF">2015-02-04T18:17:00Z</dcterms:modified>
  <cp:revision>22</cp:revision>
  <dc:subject/>
  <dc:title>Тема урока: Распространение плодов и семян</dc:title>
</cp:coreProperties>
</file>