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1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БОУ «ООШ с.Старицкое»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-конспект урока математи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8 класс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Числовые промежутки. Решение неравен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одной переменной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40"/>
          <w:szCs w:val="40"/>
        </w:rPr>
        <w:t>Разработала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илочко Н.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 – 2013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Числовые промежутки. Решение неравенств с одной переменной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 xml:space="preserve"> повторение и систематизация изученного материала по темам «Числовые промежутки»  и «Решение неравенств с одной переменной»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закрепить умение работать по алгоритму, систематизировать  знания о неравенства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формирование приемов логического мышления, умения анализировать; развитие математической речи и  интереса к предмету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ание ответственного отношения к учебному труду, умение преодолевать учебные трудности, учиться самоконтролю и взаимоконтролю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>комбинированный (закрепление изученного материа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сты, карточки, справочный материал (конспекты учени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.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учителя, проверка готовности класса к работе. Проверка домашнего задания. (Решение и ответы смотри в приложении 1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являет тему и цель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урока «Числовые промежутки. Решение неравенств с одной переменно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ая пословица гласит: </w:t>
      </w:r>
      <w:r>
        <w:rPr>
          <w:rFonts w:cs="Times New Roman" w:ascii="Times New Roman" w:hAnsi="Times New Roman"/>
          <w:i/>
          <w:sz w:val="28"/>
          <w:szCs w:val="28"/>
        </w:rPr>
        <w:t>«Знания, которые не пополняются ежедневно, убывают с каждым днё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Контроль усвоения пройде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решением неравенст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м неравенства с одной переменной называется значение переменной, которое обращает его в верное числовое неравенств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решить неравенств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ь неравенство – значит найти все его решения или доказать, что их н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промежутки? Как они называю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резок, интервал, полу- отрезок или полуинтерва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равенства называются равносильны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авенства, имеющие одни и те же решения, называют равносильными. Неравенства, не имеющие решений, тоже считают равноси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м неравенство отличается от уравн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авенство имеет бесчисленное множество решений, а уравнение максимум  два кор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чка закрашенная, то какие будут скобки? Если точка не закрашенная, то какие будут скобки? </w:t>
      </w:r>
      <w:r>
        <w:rPr>
          <w:rFonts w:cs="Times New Roman" w:ascii="Times New Roman" w:hAnsi="Times New Roman"/>
          <w:i/>
          <w:sz w:val="28"/>
          <w:szCs w:val="28"/>
        </w:rPr>
        <w:t>(квадратные, круглы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решения  неравенств первой степени с одной переменной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кобки и привести подобные слагаемые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е члены в левую часть, известные в правую, с противоположным знаком, на первом месте пишем хозяев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одобные слагаемые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обе части неравенства на коэффициент перед буквой, если он не равен нулю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 делении на отрицательное число не забудь поменять знак неравенства на противоположный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еометрическая иллюстрация.</w:t>
      </w:r>
      <w:r>
        <w:rPr>
          <w:rFonts w:cs="Times New Roman" w:ascii="Times New Roman" w:hAnsi="Times New Roman"/>
          <w:sz w:val="28"/>
          <w:szCs w:val="28"/>
        </w:rPr>
        <w:t xml:space="preserve"> Изобразить множество решений неравенства на координатной прямой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ответ в виде числового промежу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.</w:t>
      </w:r>
      <w:r>
        <w:rPr>
          <w:rFonts w:cs="Times New Roman" w:ascii="Times New Roman" w:hAnsi="Times New Roman"/>
          <w:sz w:val="28"/>
          <w:szCs w:val="28"/>
        </w:rPr>
        <w:t xml:space="preserve"> Ответ Минаева Алексе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ю должен знать каждый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проверочный </w:t>
      </w:r>
      <w:r>
        <w:rPr>
          <w:rFonts w:cs="Times New Roman" w:ascii="Times New Roman" w:hAnsi="Times New Roman"/>
          <w:sz w:val="28"/>
          <w:szCs w:val="28"/>
          <w:u w:val="single"/>
        </w:rPr>
        <w:t>тест по теме «Числовые промежут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закрепление пройденного материал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Решим неравенство 3(2х – 1) &gt; 2(х + 2) + х + 5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ем скобки:                                 6х – 3 &gt; 2х + 4 + х + 5.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м подобные слагаемые:         6х – 3 &gt; 3х + 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и неизвестные члены влево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е вправо, на первом мест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шем хозяев                                        6х – 3х &gt; 9 + 3.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ём подобные слагаемые:         3х &gt; 1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м обе части неравенства 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число 3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я при этом знак неравенства:     х &gt; 4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187325</wp:posOffset>
                </wp:positionV>
                <wp:extent cx="2419985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14.75pt;width:19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92710" cy="933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2pt;width:7.25pt;height:7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115" cy="275590"/>
            <wp:effectExtent l="0" t="0" r="0" b="0"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06" t="-63551" r="-13813" b="-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                                                х                             Ответ: (4; + ∞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Решим неравенство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&gt; 2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ст для коллективной работы. </w:t>
      </w:r>
      <w:r>
        <w:rPr>
          <w:rStyle w:val="StrongEmphasis"/>
          <w:b w:val="false"/>
          <w:sz w:val="28"/>
          <w:szCs w:val="28"/>
        </w:rPr>
        <w:t xml:space="preserve">(Смотри приложение 3). </w:t>
      </w:r>
    </w:p>
    <w:p>
      <w:pPr>
        <w:pStyle w:val="Style16"/>
        <w:rPr/>
      </w:pPr>
      <w:r>
        <w:rPr>
          <w:sz w:val="28"/>
          <w:szCs w:val="28"/>
        </w:rPr>
        <w:t xml:space="preserve">1. Какой промежуток соответствует неравенству </w:t>
      </w:r>
      <w:r>
        <w:rPr>
          <w:sz w:val="28"/>
          <w:szCs w:val="28"/>
        </w:rPr>
        <w:drawing>
          <wp:inline distT="0" distB="0" distL="0" distR="0">
            <wp:extent cx="352425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56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акое неравенство соответствует данному числовому промежутк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3950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8"/>
          <w:szCs w:val="28"/>
        </w:rPr>
        <w:t xml:space="preserve">А: </w:t>
      </w:r>
      <w:r>
        <w:rPr>
          <w:sz w:val="28"/>
          <w:szCs w:val="28"/>
        </w:rPr>
        <w:drawing>
          <wp:inline distT="0" distB="0" distL="0" distR="0">
            <wp:extent cx="342900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t xml:space="preserve">Б: -1&lt; х </w:t>
      </w:r>
      <w:r>
        <w:rPr>
          <w:sz w:val="28"/>
          <w:szCs w:val="28"/>
        </w:rPr>
        <w:drawing>
          <wp:inline distT="0" distB="0" distL="0" distR="0">
            <wp:extent cx="13335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;</w:t>
        <w:br/>
        <w:t xml:space="preserve">В: </w:t>
      </w:r>
      <w:r>
        <w:rPr>
          <w:sz w:val="28"/>
          <w:szCs w:val="28"/>
        </w:rPr>
        <w:drawing>
          <wp:inline distT="0" distB="0" distL="0" distR="0">
            <wp:extent cx="409575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  <w:br/>
        <w:t xml:space="preserve">Г: </w:t>
      </w:r>
      <w:r>
        <w:rPr>
          <w:sz w:val="28"/>
          <w:szCs w:val="28"/>
        </w:rPr>
        <w:drawing>
          <wp:inline distT="0" distB="0" distL="0" distR="0">
            <wp:extent cx="647700" cy="171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Решите неравенство и укажите, на каком рисунке изображено множество его решений:</w:t>
      </w:r>
    </w:p>
    <w:p>
      <w:pPr>
        <w:pStyle w:val="Style16"/>
        <w:rPr/>
      </w:pPr>
      <w:r>
        <w:rPr>
          <w:sz w:val="28"/>
          <w:szCs w:val="28"/>
        </w:rPr>
        <w:t>3х+4</w:t>
      </w:r>
      <w:r>
        <w:rPr>
          <w:sz w:val="28"/>
          <w:szCs w:val="28"/>
        </w:rPr>
        <w:drawing>
          <wp:inline distT="0" distB="0" distL="0" distR="0">
            <wp:extent cx="104140" cy="850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х-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9690" cy="656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ите упражнения: №  800(а, б); 806 (а), 806. (смотри приложение 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пражнений вы </w:t>
      </w:r>
      <w:r>
        <w:rPr>
          <w:rFonts w:cs="Times New Roman" w:ascii="Times New Roman" w:hAnsi="Times New Roman"/>
          <w:b/>
          <w:i/>
          <w:sz w:val="28"/>
          <w:szCs w:val="28"/>
        </w:rPr>
        <w:t>можете пользоваться справоч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ны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неравенств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– 2х &lt; 4;             2)    – 2х &gt; 6;                       3) – 2х ≤ 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– х &lt; 12;            5)  – х ≤ 0;                              6) – х ≥ 4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флекс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и свои знания. Выбери из карточки то неравенство, которое тебе по силу.  (смотри приложение 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0 (в,г); 805, 80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14.  конспекты повторить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Завершение уро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улкарнеев Никита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аев Алексей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мофеев Вадим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прасов Денис –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ркасов Роман 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дарю за урок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формационные источ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лгебра. 8 класс. Учебник для общеобразовательных учреждений./ [Ю. Н. Макарычев, Н. Г. Миндюк, К. И. Нешков, С. Б. Суворова];  под ред. С. А. Теляковского – М.: Просвещение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лгебра. Дидактические материалы. 8 класс/ В. И. Жохов, Ю. Н. Макарычкв, Н. Г. Миндюк. – М.: Просвещение,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лгебра. 8 класс. Тематические тесты. Промежуточная аттестация./ Под ред. Ф. Ф. Лысенко, С. Ю. Кулабухова. – Ростов-на-Дону: Легион – М, 2011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55:00Z</dcterms:created>
  <dc:creator>1</dc:creator>
  <dc:description/>
  <cp:keywords/>
  <dc:language>en-US</dc:language>
  <cp:lastModifiedBy>123</cp:lastModifiedBy>
  <cp:lastPrinted>2012-04-25T21:08:00Z</cp:lastPrinted>
  <dcterms:modified xsi:type="dcterms:W3CDTF">2013-03-14T13:01:00Z</dcterms:modified>
  <cp:revision>77</cp:revision>
  <dc:subject/>
  <dc:title/>
</cp:coreProperties>
</file>