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аплыгина Валентина Викторовна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БОУ «Глебовская средняя общеобразовательная школа»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ОУ «Глебовская средняя общеобразовательная школа»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ая область Курский район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ткрытый урок по алгебре в 7 классе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71.1pt;width:423.05pt;height:171pt;mso-wrap-style:none;v-text-anchor:middle;mso-position-vertical:top" type="_x0000_t136">
            <v:path textpathok="t"/>
            <v:textpath on="t" fitshape="t" string="&quot;Уравнение и его корни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и провела 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Чаплыгина В.В.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left" w:pos="357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рок с использованием интерактивного оборудования</w:t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</w:t>
      </w:r>
      <w:r>
        <w:rPr>
          <w:b/>
          <w:i/>
          <w:sz w:val="36"/>
          <w:szCs w:val="36"/>
        </w:rPr>
        <w:t>(алгебра 7 класс)</w:t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Уравнение и его корни»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-конспект</w:t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>Обучающая: обобщить, систематизировать, расширить и углубить знания обучающихся об уравнениях, повторить понятия «уравнение», «корень уравнения», усвоить понятие «равносильные уравнения», усвоить свойства равносильности уравн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>Развивающая: развивать математическую речь обучающихся, их память, внимание, наблюдательность, умение сравнивать, обобщать, обоснованно делать выводы, а также познавательный интерес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ющая: воспитание навыков контроля и самоконтроля, воспитание правильной самооценки, аккуратности, внимательности, положительное отношение к обучению.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тельная: знать определения и понятия по данной теме, применять теоретические знания при решении устных, письменных и тестовы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>Развивающие: умения выделять главное и существенное, сравнивать и обобщать имеющиеся знания, планировать и контролировать свою деятельность при выполнении заданий, развитие зрительной и слуховой памяти, внимания, математической речи и логического мыш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ные: воспитания трудолюбия, усидчивости, умения слушать других, умения высказывать свою точку зрения, проводить рассуждения, доказательства при выполнении заданий.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1. Мультимедийный проектор; 2. Учебник «Алгебра -7» под редакцией С. А. Теляковского 2010г.; 3. Раздаточные материалы с тестами и д./З.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/>
      </w:pPr>
      <w:r>
        <w:rPr>
          <w:b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 уроке использована информационно-коммуникативная технология.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. (1 слайд)</w:t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sz w:val="28"/>
          <w:szCs w:val="28"/>
        </w:rPr>
        <w:t xml:space="preserve">Сегодня на уроке мы с вами вспомним и повторим определения уравнения, корня уравнения, понятие «равносильные уравнения» и свойства равносильности уравнений. </w:t>
      </w:r>
      <w:r>
        <w:rPr>
          <w:b/>
          <w:sz w:val="28"/>
          <w:szCs w:val="28"/>
        </w:rPr>
        <w:t>(2 слайд)</w:t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ЗУН.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у а сейчас мы должны с вами вспомнить определения и понятия, которые нам пригодятся при решении упражнений.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>Что называется уравнение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>Что называется корнем уравн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 значит решить уравнение?  </w:t>
      </w:r>
      <w:r>
        <w:rPr>
          <w:b/>
          <w:sz w:val="28"/>
          <w:szCs w:val="28"/>
        </w:rPr>
        <w:t>(3 слайд)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тная работа</w:t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/>
      </w:pPr>
      <w:r>
        <w:rPr>
          <w:sz w:val="28"/>
          <w:szCs w:val="28"/>
        </w:rPr>
        <w:t xml:space="preserve">Итак, мы с вами повторили основные определения и понятия, необходимые для нашего урока. А сейчас применим наши знания при решении упражнений. Упражнения мы с вами будем решать устно. </w:t>
      </w:r>
      <w:r>
        <w:rPr>
          <w:b/>
          <w:sz w:val="28"/>
          <w:szCs w:val="28"/>
        </w:rPr>
        <w:t>(4 слайд)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в корень уравнения?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 = 3                                г)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2) = 0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3                          д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= 4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 =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                   е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= - 8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ж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= 4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крыли учебники на стр. 24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1 устно </w:t>
      </w:r>
      <w:r>
        <w:rPr>
          <w:b/>
          <w:sz w:val="28"/>
          <w:szCs w:val="28"/>
        </w:rPr>
        <w:t>(5 слайд)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4 устно </w:t>
      </w:r>
      <w:r>
        <w:rPr>
          <w:b/>
          <w:sz w:val="28"/>
          <w:szCs w:val="28"/>
        </w:rPr>
        <w:t>(6 слайд)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0 у доски и на местах.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Лекционный материал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мы изучаем алгебру. И, конечно, возникает вполне естественный вопрос: а что это такое? Ведь, например, всё ясно с биологией: биос – жизнь, логос – учение, получилось «учение о жизни»; с географией тоже ясно: гео – земля, графо – пишу, «землеописание», геометрия – «землемерие».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 слово «аль-джебр», от которого произошло наше «алгебра», по-арабски означает «восстановление», но этот перевод пока ничего не объясняет. Ясно, что существует научное определение алгебры. Но мы попробуем сначала ответить на другой вопрос: чем же занимается алгебра? Давайте просто полистаем учебник алгебры и какой-нибудь другой учебник, скажем, литературы. В чём бросающееся в глаза различие? В учебнике алгебры почти нет рисунков – их заменяют чертежи, мало сплошного текста, зато много цифр и ещё больше букв, причём букв латинских. Почему они латинские – понятно. Если бы мы взяли буквы нашего алфавита, то могли бы перепутать обычный текст с текстом чисто математическим. Ну а если взять, например, китайские иероглифы или буквы арабского алфавита, то, наверное, путаницы бы тоже не было, но зато нам пришлось бы учить ещё один алфавит специально для алгебры. А латинские же буквы мы знаем из уроков иностранного языка.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огда говорят так: алгебра держится на четырёх китах. </w:t>
      </w:r>
      <w:r>
        <w:rPr>
          <w:b/>
          <w:sz w:val="28"/>
          <w:szCs w:val="28"/>
        </w:rPr>
        <w:t>(7 слайд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авнение, число, тождество, функция.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Этими четырьмя китами мы занимаемся на уроках, о них написан учебник. И отделить их друг от друга невозможно – они «плавают» вместе. Но всё же сначала повнимательнее присмотримся к одному, потом к другому и т.д.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нём с того, что вы, пожалуй, лучше всего знаете – начнём с уравнений.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ТАБ АЛЬ-ДЖЕБР ВАЛЬ-МУКАБАЛА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и когда придумал первое уравнение?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… </w:t>
      </w:r>
      <w:r>
        <w:rPr>
          <w:sz w:val="28"/>
          <w:szCs w:val="28"/>
        </w:rPr>
        <w:t xml:space="preserve">Первобытная мама по имени … впрочем, у неё, наверное, и имени-то не было, сорвала с дерева 12 яблок, чтобы дать поровну каждому из своих четырёх детей. По всей вероятности, она не умела считать не только до 12, но даже и до 4 и уж, несомненно, не умела делить одно число на другое. Но поделила она, если этого хотела, поровну, поступая так. Сначала она дала каждому ребёнку по одному яблоку, потом ещё по одному, снова по одному – и тут увидела, что и яблок больше нет, и никто из детей не обижен. Если записать эту историю на современном языке, то получится вот что. </w:t>
      </w:r>
      <w:r>
        <w:rPr>
          <w:b/>
          <w:sz w:val="28"/>
          <w:szCs w:val="28"/>
        </w:rPr>
        <w:t>(8 слайд)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ается, что мама решила задачу на составление уравнения, обойдясь, конечно, без букв, цифр и ещё каких-либо знаков. Но ведь решила! Значит, ответить на вопрос о том, кто, где и когда решил первое уравнение, невозможно. Задачи, сводящиеся к простейшим уравнениям, люди решали на основе здравого смысла с того времени, как они стали людьми. А учебные задачи, которые мы сегодня решаем при помощи уравнений, были хорошо известны ещё в Древнем Вавилоне и Древнем Египте, Древнем Китае, Древней Индии и Древней Греции</w:t>
      </w:r>
      <w:r>
        <w:rPr>
          <w:b/>
          <w:sz w:val="28"/>
          <w:szCs w:val="28"/>
        </w:rPr>
        <w:t>. (9 слайд)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ца читает историческую справку, которую заранее подготовила. </w:t>
      </w:r>
      <w:r>
        <w:rPr>
          <w:b/>
          <w:sz w:val="28"/>
          <w:szCs w:val="28"/>
        </w:rPr>
        <w:t xml:space="preserve">(10 слайд). 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ернёмся к нашим устным упражнениям – 4 слайд.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почему здесь подчеркнуты уравнения? Как называются такие уравнения? </w:t>
      </w:r>
      <w:r>
        <w:rPr>
          <w:b/>
          <w:sz w:val="28"/>
          <w:szCs w:val="28"/>
        </w:rPr>
        <w:t>(11 слайд)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/>
      </w:pPr>
      <w:r>
        <w:rPr>
          <w:b/>
          <w:i/>
          <w:sz w:val="28"/>
          <w:szCs w:val="28"/>
        </w:rPr>
        <w:t>6. Физкультминутка (12 слайд)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Работа у доски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ешим уравнение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9 = 12 –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. </w:t>
      </w:r>
      <w:r>
        <w:rPr>
          <w:b/>
          <w:sz w:val="28"/>
          <w:szCs w:val="28"/>
        </w:rPr>
        <w:t>(13 слайд)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свойства равносильности мы применили? </w:t>
      </w:r>
      <w:r>
        <w:rPr>
          <w:b/>
          <w:sz w:val="28"/>
          <w:szCs w:val="28"/>
        </w:rPr>
        <w:t>(14 слайд)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у а сейчас, применим наши знания и умения при решении небольшой тестовой работы (раздаются листочки с тестами)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вы решили всё правильно, то ваши ответы совпадут с ответами на экране. (Слайд)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Итог урока и выставление оценок. (15 слайд)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Домашнее задание (16 слайд)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щё древние египтяне для удобства рассуждений придумали специальное слово, обозначавшее неизвестное число, но так как у них ещё не было знаков равенства и знаков действий (вроде наших плюса, минуса), то записывать уравнения они, конечно, не умели. Первый по-настоящему серьёзный шаг в этом направлении сделал замечательный александрийский (по названию большого культурного, торгового и научного центра древнего мира – города Александрии; этот город существует и сейчас, он находится на Средиземноморском побережье Египта) учёный Диофант, использовавший в своём творчестве достижения египтян, вавилонян и гре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л  Диофант, по-видимому, в 3 в. н. э. Диофант придумал обозначения для неизвестных. Придумал Диофант и два основных приёма решения уравнений – перенос неизвестных в одну сторону уравнения и приведение подобных чле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редневековой Европе мысли Диофанта получили большое распространение и развитие. В 17 – 18 вв. буквами для обозначения неизвестных (переменных) стали пользоваться уже все математики. Приёмы решения уравнений попали в Европу особым путём, и тут нам придётся обратиться к очень интересным страницам истории средних веков, страницам, о которых в школьных учебниках сказано крат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7 – 8 в. н. э. арабы завоевали огромные пространства и создали на них государство, охватывавшее территорию, на которой ныне расположены многие государства Северной Африки (включая Египет) и Азии (Иран, Сирия, Ирак, часть республик Закавказья и Средней Азии, часть Афганистана). В 762 г. Столицей этого государства – халифата стал город Багдад, нынешняя столица Ира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оды, завоёванные арабами, по культурному уровню и знаниям были значительно выше завоевателей. Особенно это относилось к сирийцам, успевшим к тому времени перевести на свой язык труды великих учёных Древней Греции – Аристотеля и Платона, Гиппократа и Галена, Евклида и Архимеда и многих других. Правители халифата хорошо понимали, что у древних стоит и нужно уч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Багдаде был создан «Дом мудрости», куда по воле халифа собрали образованных людей со всех сторон халифата. Эти мудрецы не только переводили труды своих великих предшественников, но и творили сами. Одним из них был Мухаммед Бен Мусса аль-Хорезми (787 – ок. 850). Аль  - Хорезми – не фамилия, это своеобразное прозвище, обозначающее, что Мухаммед, сын Мусы, происходит из Хорезма. Хорезм, крупный оазис в низовьях Амударьи был заселён людьми в глубочайшей древности, там ещё в 1 тыс. до н. э. существовала высокая культура. В 8 в. арабы завоевали Хорезм и уничтожили эту древнюю культу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 аль – Хорезми известно лишь, что он написал ряд трудов по астрономии и географии. И самое главное – он написал сочинение, которое по-арабски называется «Китаб аль-джебр Валь-мукабала». Это сочинение оказало большое влияние на развитие математики в Европе, а само слово «аль-джебр», входившее в название книги, постепенно стало названием науки – алгебра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500" w:leader="none"/>
        </w:tabs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Тест.     </w:t>
      </w:r>
      <w:r>
        <w:rPr>
          <w:b/>
          <w:sz w:val="36"/>
          <w:szCs w:val="36"/>
        </w:rPr>
        <w:t>Уравнение и его корни.</w:t>
      </w:r>
    </w:p>
    <w:p>
      <w:pPr>
        <w:pStyle w:val="Normal"/>
        <w:tabs>
          <w:tab w:val="clear" w:pos="708"/>
          <w:tab w:val="left" w:pos="720" w:leader="none"/>
          <w:tab w:val="left" w:pos="15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15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№1</w:t>
      </w:r>
    </w:p>
    <w:p>
      <w:pPr>
        <w:pStyle w:val="Normal"/>
        <w:tabs>
          <w:tab w:val="clear" w:pos="708"/>
          <w:tab w:val="left" w:pos="720" w:leader="none"/>
          <w:tab w:val="left" w:pos="15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1500" w:leader="none"/>
        </w:tabs>
        <w:rPr/>
      </w:pPr>
      <w:r>
        <w:rPr>
          <w:b/>
          <w:sz w:val="36"/>
          <w:szCs w:val="36"/>
        </w:rPr>
        <w:t>А1.</w:t>
      </w:r>
      <w:r>
        <w:rPr>
          <w:sz w:val="36"/>
          <w:szCs w:val="36"/>
        </w:rPr>
        <w:t xml:space="preserve"> Укажите уравнение, корнем которого является число 3.</w:t>
      </w:r>
    </w:p>
    <w:p>
      <w:pPr>
        <w:pStyle w:val="Normal"/>
        <w:tabs>
          <w:tab w:val="clear" w:pos="708"/>
          <w:tab w:val="left" w:pos="720" w:leader="none"/>
          <w:tab w:val="left" w:pos="15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1500" w:leader="none"/>
        </w:tabs>
        <w:rPr/>
      </w:pPr>
      <w:r>
        <w:rPr>
          <w:sz w:val="36"/>
          <w:szCs w:val="36"/>
        </w:rPr>
        <w:t>1) 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– 3)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+ 3) = 2             2) 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+ 2)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– 1) = 10</w:t>
      </w:r>
    </w:p>
    <w:p>
      <w:pPr>
        <w:pStyle w:val="Normal"/>
        <w:tabs>
          <w:tab w:val="clear" w:pos="708"/>
          <w:tab w:val="left" w:pos="720" w:leader="none"/>
          <w:tab w:val="left" w:pos="15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1500" w:leader="none"/>
        </w:tabs>
        <w:rPr/>
      </w:pPr>
      <w:r>
        <w:rPr>
          <w:sz w:val="36"/>
          <w:szCs w:val="36"/>
        </w:rPr>
        <w:t>3) 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+ 3)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6"/>
          <w:szCs w:val="36"/>
        </w:rPr>
        <w:t xml:space="preserve"> = 0                      4) </w:t>
      </w:r>
      <w:r>
        <w:rPr>
          <w:sz w:val="36"/>
          <w:szCs w:val="36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6"/>
          <w:szCs w:val="36"/>
        </w:rPr>
        <w:t xml:space="preserve"> = - 3.</w:t>
      </w:r>
    </w:p>
    <w:p>
      <w:pPr>
        <w:pStyle w:val="Normal"/>
        <w:tabs>
          <w:tab w:val="clear" w:pos="708"/>
          <w:tab w:val="left" w:pos="720" w:leader="none"/>
          <w:tab w:val="left" w:pos="15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1500" w:leader="none"/>
        </w:tabs>
        <w:rPr/>
      </w:pPr>
      <w:r>
        <w:rPr>
          <w:b/>
          <w:sz w:val="36"/>
          <w:szCs w:val="36"/>
        </w:rPr>
        <w:t xml:space="preserve">А2. </w:t>
      </w:r>
      <w:r>
        <w:rPr>
          <w:sz w:val="36"/>
          <w:szCs w:val="36"/>
        </w:rPr>
        <w:t>Какое из следующих уравнений имеет корни?</w:t>
      </w:r>
    </w:p>
    <w:p>
      <w:pPr>
        <w:pStyle w:val="Normal"/>
        <w:tabs>
          <w:tab w:val="clear" w:pos="708"/>
          <w:tab w:val="left" w:pos="720" w:leader="none"/>
          <w:tab w:val="left" w:pos="15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50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x + 2 = x +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500" w:leader="none"/>
        </w:tabs>
        <w:rPr/>
      </w:pPr>
      <w:r>
        <w:rPr>
          <w:sz w:val="36"/>
          <w:szCs w:val="36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= -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500" w:leader="none"/>
        </w:tabs>
        <w:rPr/>
      </w:pPr>
      <w:r>
        <w:rPr>
          <w:sz w:val="36"/>
          <w:szCs w:val="36"/>
          <w:lang w:val="en-US"/>
        </w:rPr>
        <w:t>x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6"/>
          <w:szCs w:val="36"/>
          <w:lang w:val="en-US"/>
        </w:rPr>
        <w:t xml:space="preserve"> = 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500" w:leader="none"/>
        </w:tabs>
        <w:rPr/>
      </w:pPr>
      <w:r>
        <w:rPr>
          <w:sz w:val="36"/>
          <w:szCs w:val="36"/>
          <w:lang w:val="en-US"/>
        </w:rPr>
        <w:t>x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6"/>
          <w:szCs w:val="36"/>
          <w:lang w:val="en-US"/>
        </w:rPr>
        <w:t xml:space="preserve"> = - 4</w:t>
      </w:r>
    </w:p>
    <w:p>
      <w:pPr>
        <w:pStyle w:val="Normal"/>
        <w:tabs>
          <w:tab w:val="clear" w:pos="708"/>
          <w:tab w:val="left" w:pos="720" w:leader="none"/>
          <w:tab w:val="left" w:pos="1500" w:leader="none"/>
        </w:tabs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500" w:leader="none"/>
        </w:tabs>
        <w:ind w:left="360" w:hanging="0"/>
        <w:rPr/>
      </w:pPr>
      <w:r>
        <w:rPr>
          <w:b/>
          <w:sz w:val="36"/>
          <w:szCs w:val="36"/>
        </w:rPr>
        <w:t xml:space="preserve">А3. </w:t>
      </w:r>
      <w:r>
        <w:rPr>
          <w:sz w:val="36"/>
          <w:szCs w:val="36"/>
        </w:rPr>
        <w:t>Какие из уравнений</w:t>
      </w:r>
    </w:p>
    <w:p>
      <w:pPr>
        <w:pStyle w:val="Normal"/>
        <w:tabs>
          <w:tab w:val="clear" w:pos="708"/>
          <w:tab w:val="left" w:pos="720" w:leader="none"/>
          <w:tab w:val="left" w:pos="15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1500" w:leader="none"/>
        </w:tabs>
        <w:ind w:left="360" w:hanging="0"/>
        <w:rPr/>
      </w:pPr>
      <w:r>
        <w:rPr>
          <w:sz w:val="36"/>
          <w:szCs w:val="36"/>
        </w:rPr>
        <w:t>А. 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– 4)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+ 4) = 0    Б.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6"/>
          <w:szCs w:val="36"/>
        </w:rPr>
        <w:t xml:space="preserve"> = 16     В.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– 4 = 0 являются равносильными?</w:t>
      </w:r>
    </w:p>
    <w:p>
      <w:pPr>
        <w:pStyle w:val="Normal"/>
        <w:tabs>
          <w:tab w:val="clear" w:pos="708"/>
          <w:tab w:val="left" w:pos="720" w:leader="none"/>
          <w:tab w:val="left" w:pos="15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1) А, Б и В                  2) никакие 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/>
      </w:pPr>
      <w:r>
        <w:rPr>
          <w:sz w:val="36"/>
          <w:szCs w:val="36"/>
        </w:rPr>
        <w:t xml:space="preserve">3) Б и В                        4) А и Б   </w:t>
      </w:r>
    </w:p>
    <w:p>
      <w:pPr>
        <w:pStyle w:val="Normal"/>
        <w:tabs>
          <w:tab w:val="clear" w:pos="708"/>
          <w:tab w:val="left" w:pos="720" w:leader="none"/>
          <w:tab w:val="left" w:pos="15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Тест.     </w:t>
      </w:r>
      <w:r>
        <w:rPr>
          <w:b/>
          <w:sz w:val="36"/>
          <w:szCs w:val="36"/>
        </w:rPr>
        <w:t>Уравнение и его корни.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№2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1.</w:t>
      </w:r>
      <w:r>
        <w:rPr>
          <w:sz w:val="36"/>
          <w:szCs w:val="36"/>
        </w:rPr>
        <w:t xml:space="preserve"> Укажите уравнение, корнем которого является число 2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) 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– 2)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+ 2) = 2                2) 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+ 2)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6"/>
          <w:szCs w:val="36"/>
        </w:rPr>
        <w:t xml:space="preserve"> =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3) 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+ 4)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– 1) = 6                 4) </w:t>
      </w:r>
      <w:r>
        <w:rPr>
          <w:sz w:val="36"/>
          <w:szCs w:val="36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6"/>
          <w:szCs w:val="36"/>
        </w:rPr>
        <w:t xml:space="preserve"> = 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36"/>
          <w:szCs w:val="36"/>
        </w:rPr>
        <w:t xml:space="preserve">А2. </w:t>
      </w:r>
      <w:r>
        <w:rPr>
          <w:sz w:val="36"/>
          <w:szCs w:val="36"/>
        </w:rPr>
        <w:t>Какое из следующих уравнений имеет корни?</w:t>
      </w:r>
    </w:p>
    <w:p>
      <w:pPr>
        <w:pStyle w:val="Normal"/>
        <w:tabs>
          <w:tab w:val="clear" w:pos="708"/>
          <w:tab w:val="left" w:pos="15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1) </w:t>
      </w:r>
      <w:r>
        <w:rPr>
          <w:sz w:val="36"/>
          <w:szCs w:val="36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6"/>
          <w:szCs w:val="36"/>
        </w:rPr>
        <w:t xml:space="preserve"> = 5</w:t>
      </w:r>
    </w:p>
    <w:p>
      <w:pPr>
        <w:pStyle w:val="Normal"/>
        <w:rPr/>
      </w:pPr>
      <w:r>
        <w:rPr>
          <w:sz w:val="36"/>
          <w:szCs w:val="36"/>
        </w:rPr>
        <w:t xml:space="preserve">2)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6"/>
          <w:szCs w:val="36"/>
        </w:rPr>
        <w:t>= - 4</w:t>
      </w:r>
    </w:p>
    <w:p>
      <w:pPr>
        <w:pStyle w:val="Normal"/>
        <w:rPr/>
      </w:pPr>
      <w:r>
        <w:rPr>
          <w:sz w:val="36"/>
          <w:szCs w:val="36"/>
        </w:rPr>
        <w:t xml:space="preserve">3)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– 2 =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+ 2</w:t>
      </w:r>
    </w:p>
    <w:p>
      <w:pPr>
        <w:pStyle w:val="Normal"/>
        <w:rPr/>
      </w:pPr>
      <w:r>
        <w:rPr>
          <w:sz w:val="36"/>
          <w:szCs w:val="36"/>
        </w:rPr>
        <w:t xml:space="preserve">4) </w:t>
      </w:r>
      <w:r>
        <w:rPr>
          <w:sz w:val="36"/>
          <w:szCs w:val="36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6"/>
          <w:szCs w:val="36"/>
        </w:rPr>
        <w:t xml:space="preserve"> = -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/>
      </w:pPr>
      <w:r>
        <w:rPr>
          <w:b/>
          <w:sz w:val="36"/>
          <w:szCs w:val="36"/>
        </w:rPr>
        <w:t xml:space="preserve">А3. </w:t>
      </w:r>
      <w:r>
        <w:rPr>
          <w:sz w:val="36"/>
          <w:szCs w:val="36"/>
        </w:rPr>
        <w:t>Какие из уравнений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/>
      </w:pPr>
      <w:r>
        <w:rPr>
          <w:sz w:val="36"/>
          <w:szCs w:val="36"/>
        </w:rPr>
        <w:t xml:space="preserve">А.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6"/>
          <w:szCs w:val="36"/>
        </w:rPr>
        <w:t xml:space="preserve"> = 25      Б. 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– 5 = 0  В. 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– 5)(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 xml:space="preserve"> + 5) = 0 являются равносильными?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1) А, Б и В                  2) А и В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rPr/>
      </w:pPr>
      <w:r>
        <w:rPr>
          <w:sz w:val="36"/>
          <w:szCs w:val="36"/>
        </w:rPr>
        <w:t xml:space="preserve">3) Б и В                        4) никакие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b/>
          <w:sz w:val="32"/>
          <w:szCs w:val="32"/>
        </w:rPr>
        <w:t>Домашнее задание</w:t>
      </w:r>
      <w:r>
        <w:rPr>
          <w:sz w:val="28"/>
          <w:szCs w:val="28"/>
        </w:rPr>
        <w:t>: п. 6; №113; №115</w:t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b/>
          <w:sz w:val="32"/>
          <w:szCs w:val="32"/>
        </w:rPr>
        <w:t>Дополнительно</w:t>
      </w:r>
      <w:r>
        <w:rPr>
          <w:sz w:val="28"/>
          <w:szCs w:val="28"/>
        </w:rPr>
        <w:t xml:space="preserve">: решить уравн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3) = 0.</w:t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>Отметить на числовой оси его корни.</w:t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ь:</w:t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) уравнение, равносильное данному;</w:t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) уравнение не равносильное данному.</w:t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4:39:00Z</dcterms:created>
  <dc:creator>www.PHILka.RU</dc:creator>
  <dc:description/>
  <cp:keywords/>
  <dc:language>en-US</dc:language>
  <cp:lastModifiedBy>www.PHILka.RU</cp:lastModifiedBy>
  <dcterms:modified xsi:type="dcterms:W3CDTF">2013-10-12T15:34:00Z</dcterms:modified>
  <cp:revision>4</cp:revision>
  <dc:subject/>
  <dc:title>МБОУ «Глебовская средняя общеобразовательная школа»</dc:title>
</cp:coreProperties>
</file>