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имназия №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литературного чтения (обучение грамо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1 классе  УМК «Школа Росси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уки [л, л]. Буквы л, 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зева Ирин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-2013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-дать фонетическое представление о согласных звуках[л] и [л], их графическом  обозначении при помощи букв Л л;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умения читать слоги, слова, предложения, тексты с этой буквой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-развивать интеллектуальные, информационные, коммуникативные умения и навыки, познавательный интерес;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навыки учебной деятельности на основе метода рефлексии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учебной деятельности (мотив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ирование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нового знания (выход из затруд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оначальное закрепление с проговаривани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ый наст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хочешь много знать, многого доб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читать должен на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продолжаем путеше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Звуков и Букв. В ходе путешествия мы познакомимся с новыми буквами и звуками, встретимся со сказочными героями, которые подготовили для вас интерес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ткого произношения, развития внимания, памяти, обогащения речи - проведем речев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- но –ну -ни – руки в воду оку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– ты – ту – та- вот  лисица у к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 – сы – су – са – на носу сидит 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ние от черепахи Тортил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трех рисунках  изображены музыкаль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ла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и новые звуки спрятались в названии каждого русского народ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и звуки и 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ение звука из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ходят в названии каждого инструмента одинаковые звуки [л] и [л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темы урока, то, чему должны научить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вуками познаком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ами [л] и [л] ,букв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ирование с помощью учителя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доске схемы-оп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 с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отлич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чит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произнесите звуки и определите, к какой группе относятся новые зву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 э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согласные, так как при произношении встречают во рту преграду, не поются и не тян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звонкие эти звуки или глухие.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и кладут руку на горло и определяют, «включился»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ч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ожит ли ваше горлышко или 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 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звук [л] звонкий или глухой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з] – звон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дин звук мягкий, а другой тверд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на столе звуковые модели слов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л и], [лошк и ]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л] – твердый, а []) –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и [л] и [л] – согласные, звонкие,  непарные ,одни из самых звон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– молодцы, отлично справились с заданием мудрой черепахи Тортиллы и мы продолжаем путешествие по городу Букв 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 продолжит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 – лесной ш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колько букв понадобится для обозначения твердого и мягкого звуко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а на 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акую букву похожа?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элемен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букву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логов с буквой Л (работа в п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, ло, лу, ля, ле,лю, ли,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звуки произносятся по- разному? От чего это завис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и по группам- мальчики с твердым зву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и читают слоги с мягк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логов по учебнику с.59 с разной интон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и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учебнику, чтение слов 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лух цеп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ряд – 1 столбик, второй ряд – 2 столбик, третий ряд – 3 столбик, 4 столбик –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иллюстрации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ой сказки взят сюжет для иллюстрации? («Краденое солнце» К.И.Чу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ок. В названии каких животных и предметов встречается буква л?(слон, слониха, ослик, луна, шля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читающие дети читают вслух отрывок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автор называет  слониху щеголи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слово «кубарем»?(работа с толковым словар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и прочитайте слова  букв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 ожидает интересное задание от умной девочки Мальвины. Догадайтесь ,какое задание приготовила Мальв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х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исано?(схемы 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йте, какие слова спрятала Мальвина? Составьте предложения. Прочитайте их (чтение хо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ли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обирали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. Озаглавьте его. Найдите слова с букв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побывали в городе Букв и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букв. Повторение ранее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 ли урок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нтересного и нового м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к деятельности, понимают значение знаний для человека, имеют желание учиться, положительно отзываются о школе, стремятся получи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(обобщение, анализ, синтез,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чение информации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и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ное и произв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ивидуальных затруднений в пробном 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ые операции (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 и обосновываю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 следствен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поискового характера на основе метода рефлекс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ечевых средств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и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способ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ев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В.Волина. Праздник букваря. Москва, АСТ – Пресс, 199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Г.Горецкий и др.Азбука. Учебник .для 1кл. Москва, Просвещ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В.Нечаева, Т.М.Андрианова, А.В.Остроумова. Букварь .Корпорация «Федоров», Самара, 199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32:00Z</dcterms:created>
  <dc:creator>BEST</dc:creator>
  <dc:description/>
  <dc:language>en-US</dc:language>
  <cp:lastModifiedBy>Asus</cp:lastModifiedBy>
  <dcterms:modified xsi:type="dcterms:W3CDTF">2013-06-23T14:32:00Z</dcterms:modified>
  <cp:revision>2</cp:revision>
  <dc:subject/>
  <dc:title/>
</cp:coreProperties>
</file>