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алгебры в 11 классе по теме «Физический смысл производн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ла учитель математики МОУ гимназии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ллерово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а Галин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крепить умения и навыки нахождения производной;</w:t>
      </w:r>
    </w:p>
    <w:p>
      <w:pPr>
        <w:pStyle w:val="Normal"/>
        <w:rPr/>
      </w:pPr>
      <w:r>
        <w:rPr>
          <w:sz w:val="28"/>
          <w:szCs w:val="28"/>
        </w:rPr>
        <w:t>2) повторить физический смысл производной, ввести понятие производной второго порядка, научить применять производную при решении задач с физическим смыс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вивать логическое мышление при установлении связи физических величин с понятием производ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звивать навыки само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rPr/>
      </w:pPr>
      <w:r>
        <w:rPr>
          <w:sz w:val="28"/>
          <w:szCs w:val="28"/>
        </w:rPr>
        <w:t>«Мало иметь хороший ум, важно уметь применять его»(слайд 1) Это высказывание французского математика Рене Декарта, перефразировав которое можно сказать: «Мало иметь хорошие знания, важно уметь применять их».  Согласны ли вы с этим высказыванием? Пусть эти высказывания будут девизом нашего сегодняшнего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А вот какие знания и где они применяются, я хочу, чтобы вы догадались сами, разгадав следующий кроссворд (слайд 2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тояние между двумя точками, измеренное вдоль траектории движущегося тела (п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зическая величина, характеризирующая быстроту изменения скорости (уско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дна из основных характеристик движения (скор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мецкий философ, математик, физик, один из создателей математического анализа (Лейбн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ука, изучающая наиболее общие закономерности явлений природы, состав и строение материи, законы ее движения (физ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Изменение положения тела в пространстве относительно некоторой системы отсчета с течением времени (движ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дающийся английский физик, именем которого названы основные законы механики (Ньют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ие величины определяют положение тела в выбранной системе отсчета (координ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Физическая теория, устанавливающая закономерности взаимных перемещений тел в пространстве, и происходящих при этом взаимодействий (меха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ука, изучающая применение производных в физике (алгеб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То, чего не достает в определении: производная от координаты по … есть скорость (вре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035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бята, вы догадались,  какое математическое понятие и при решении каких задач, мы будем применять сегодня на уроке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Итак, тема урока: </w:t>
      </w:r>
      <w:r>
        <w:rPr>
          <w:b/>
          <w:sz w:val="28"/>
          <w:szCs w:val="28"/>
        </w:rPr>
        <w:t>Задачи на физический смысл производной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над техникой дифференцир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ить понятие физического смысла производной, научиться применять производную к решению физ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3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ходить производную, необходимо владеть техникой дифференцирования, то есть знать правила дифференцирования и формулы производных элементарны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вторим этот матери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учащихся записывает  правила дифференцирования, а остальные устно находят  производные следующих функций: 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м,  верно ли записаны правила дифференцирования? Есть ли у вас замечания, исправ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огда перейдем к следующему этапу наш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я вам напомню, что на первом уроке знакомства с понятием производной, мы с вами решали две разные задачи: одну с физическим содержанием, а другую с геометрическим. В результате мы получили одну и ту же математическую модель, которая называется и называется производной. Что такое производ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спомните, что мы находили в первой задаче, и в чем заключается физический смысл производной? 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ная координаты по времени есть мгновенная скор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как называется скорость изменения скорости? (Ускорение)</w:t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ускорение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равно производной от мгновенной скорости, т.е. производной от производной. Или говорят, что </w:t>
      </w:r>
      <w:r>
        <w:rPr>
          <w:b/>
          <w:sz w:val="28"/>
          <w:szCs w:val="28"/>
        </w:rPr>
        <w:t>ускорение есть вторая производная от координаты п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в тетрадь эти 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теперь, когда мы повторили физический смысл производной, мы можем приступить к решению задач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Решение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1 (слайд 6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атериальная точка движ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Найдите её скорость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2 (слайд 7)</w:t>
      </w:r>
    </w:p>
    <w:p>
      <w:pPr>
        <w:pStyle w:val="Normal"/>
        <w:rPr/>
      </w:pPr>
      <w:r>
        <w:rPr>
          <w:sz w:val="28"/>
          <w:szCs w:val="28"/>
        </w:rPr>
        <w:t xml:space="preserve">Мотоциклист движется по прямой так, что расстоя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т него до данной точки М изменяется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зак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гновенная скорость мотоциклиста на определенном отрезке этого пути в какой-то момент      времени была равна 8 км/ч. Определите, в какой момент времени у мотоциклиста была такая скорос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дача 3 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йдите силу, действующую на тело массой 5 кг, движущее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4 (слайд 9)</w:t>
      </w:r>
    </w:p>
    <w:p>
      <w:pPr>
        <w:pStyle w:val="Normal"/>
        <w:rPr/>
      </w:pPr>
      <w:r>
        <w:rPr>
          <w:sz w:val="28"/>
          <w:szCs w:val="28"/>
        </w:rPr>
        <w:t xml:space="preserve">Тело движется вверх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с начальной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м/с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 На какую максимальную высоту оно подним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с вами решали задачи на применение физического смысла производной. А теперь проверьте свои знания, выполнив следующую самостоятельную работу (Слайд 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1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у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пройденный падающим телом при начальной скор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, определяется форму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Вычислите скорость тела в момен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5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60 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                    2) 65 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                     3) 55 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                                 4) 75 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с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Тело движется по прямой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Какую скорость приобретет тело в момент, когда его ускорение станет равным 20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9  м/с                      2) 109   м/с                   3) 12  м/с                     4) 14 м/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2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ри движении тела по прямой от начальной точки М пу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(в метрах) изменя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 в секундах). Найдите скорость в момен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7 с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0,5 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                2) 4  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                       3) 0,25 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                    4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2.  При прямолинейном движении тела пу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(в метрах) изменя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. В какой момент времени ускорение тела будет равно нулю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1 с                     2) 0 с                   3) 2 с                 4) 0,5 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ы можете сверить свое решение и ответы с решениями, приведенными на доске. (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у вас вопросы, замеч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Подведение итогов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деятельность вы сегодня заним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заключается физический смысл производ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ожно применять полученные сегодня знания? (Слайд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ная относится к числу математических понятий, которые широко применяются в физике, биологии, химии и других отрасля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задачи № 6,7,8,9 (из раздаточного материала) и творческое задание: подготовить сообщения о применении производной в физике, биологии, экономике,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 закончим наш урок высказыванием английского философа Роджера Бэкона: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i/>
          <w:sz w:val="28"/>
          <w:szCs w:val="28"/>
        </w:rPr>
        <w:t>Математика – первая из всех наук и полезна, и необходима для них.(слайд1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19:00Z</dcterms:created>
  <dc:creator>User</dc:creator>
  <dc:description/>
  <cp:keywords/>
  <dc:language>en-US</dc:language>
  <cp:lastModifiedBy>Пользователь</cp:lastModifiedBy>
  <cp:lastPrinted>2011-02-28T19:21:00Z</cp:lastPrinted>
  <dcterms:modified xsi:type="dcterms:W3CDTF">2013-08-07T12:08:00Z</dcterms:modified>
  <cp:revision>11</cp:revision>
  <dc:subject/>
  <dc:title>I «Мало иметь хороший ум, важно уметь применять его»</dc:title>
</cp:coreProperties>
</file>