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бюджетное обще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 средняя общеобразовательная школ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Коноково муниципального образования Усп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русскому языку </w:t>
        <w:br/>
        <w:t>в 4 классе</w:t>
        <w:br/>
        <w:br/>
        <w:t>«Правописание безударных личных окончаний глагол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ыганкова Светла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но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 "Правописание безударных личных окончаний глаголов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ботка правописания безударных личных окончаний глаго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авописание личных окончаний глагол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разноспрягаемых  и особоспрягаемых глагол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вязную речь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инутка чистопис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егодня на минутке чистописания мы рассмотрим написание  буквы «М». Какой звук  обозначает буква «М», дайте характеристику этому звуку. (Запись буквы «М» строчной и заглавной, а также в соединении с другими буквами.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ир стро..т, а война разруша..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писать предложение, вставляя пропущенные буквы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 Введение в тему урок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 кого-то возникло затруднение при написании пропущенных букв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чему возникла проблема?  На какую орфограмму пропущенные буквы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егодня мы продолжим решать эту пробл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формулируйте тему нашего урока.  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Правописание безударных личных окончаний глаголов).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лайды  2-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чему этой теме мы уделяем столько вниман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 Сегодня на уроке мы узнаем  ещё об интересных  свойствах  глагол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 для чего в нашей речи необходимы глаголы? (Слова любить, жить, учиться, заботиться… сопровождают нас всю жизнь)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  Игра «Верно ли высказывание?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Что вы уже узнали  о глаголе, проверим,  проведя  игру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Верно ли высказывание?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ерно ли высказыв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. Спряжение – это изменение глаголов по временам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. Все глаголы спрягают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. Глаголы неопределённой формы отвечают на вопрос что дела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. Глаголы прошедшего времени образуются от глагола начальной формы при помощи суффикс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?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. Глаголы совершенного вида имеют все формы времен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4. Работа по теме уро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- Работа в группах.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лайды  4-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ставить алгорит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рки написания гласной  в безударном личном окончании глагола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 Самостоятельная  работа по карточка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 Записать слова, вставляя пропущенные буквы, определить спряжение глаголов,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льзуясь алгоритм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Проверка по эталону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Слайд 6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ценить выполненную работу. Критерии оценивания вы зна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5. Работа с фразеологизмами. 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ойчивое выражение речи, чтобы сделать её более выразительной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).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Работа в па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ставить пропущенные слова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Проверка по эталону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 Оценить работ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6. Знакомство с новым свойством глаголов. Разноспрягаемые глаг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бота в группах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прягайте и определите, к какому спряжению можно отнести глаголы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ХОТЕТЬ,  БЕЖАТЬ.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 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Что интересного заметили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Глагол  «хотеть» в ед. числе спрягается по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пряжению, а во множественном числе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пря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голы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хоте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еж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зыв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носпрягаем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Их личные формы имеют окончания I и II спря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спрягайте глаголы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бедить, чудить, висеть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ое затруднение вызвало у вас это зада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 этих глаголов отсутствует форма 1 лица ед. числ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А глаго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чт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3 лице множ. числа имеет 2 формы –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тут и чтя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7. Особоспрягаемые глаг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а в группах.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Измените по лицам и числам глаголы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Обратите внимание на окончания этих глаголов в единственном числе.      Слайд 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ются ли такие окончания типичными для глаголов?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Глаголы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меют особую систему окончаний.  Такие окончания являются архаическими, устаревшими, поэтому данные глаголы (и образованные от них однокоренные глаголы) назыв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о спрягаемым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8. Развитие речи. Работа в па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- Составить «Синквейн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лово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«ГЛАГОЛ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о  «синквейн»  происходит от французского слова «пять». Это короткая стихотворная форма. Состоит из пяти строк. Пишется такое стихотворение по особым правилам. Существительное  - Глагол,  два прилагательных, раскрывающие характерные признаки предмета, три глагола, раскрывающие действия предмета. Затем предложение, указывающее  сут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а, усиливающее  предыдущие две строки. Слово, связанное с первым словом, отражающее  сущность темы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               Глаг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носпрягаемый, интерес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ссказывает,  уточняет,  удивля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лагол – самая интересная и загадочная часть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виж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оченко Ульяна, Тарасова Диана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9. Творческая работа.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ы 10 – 16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 Написать мини-сочинение  «Зимние чудеса», 3- 5 пред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помните структуру любого сочинения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ступление, основная часть, заключение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могут вам в этом картины великих русских художников и музыка замечательного композитора Антонио Вивальд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0. Итог урок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каких интересных глаголах вы сегодня узнали?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торить алгоритм написания безударного личного окончания глаголов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1. Домашнее зада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. Выполнить морфологический разбор любого глаго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. Мини - сочинение «Глагол в русском языке»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ик Т.Г. Здравствуй, Дядюшка Глагол! М.: РИО «Самовар»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ем с глаголами: иллюстрации». Издательство «Книголюб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. С. Невская, Л.Тростенцова, П.Гаев. Морфология.Часть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коллекция Цифровых Образовательных Ресурсов </w:t>
      </w:r>
    </w:p>
    <w:p>
      <w:pPr>
        <w:pStyle w:val="Normal"/>
        <w:spacing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chool-collection.edu.ru/</w:t>
        </w:r>
      </w:hyperlink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23:00Z</dcterms:created>
  <dc:creator>Svetik</dc:creator>
  <dc:description/>
  <dc:language>en-US</dc:language>
  <cp:lastModifiedBy>Svetik</cp:lastModifiedBy>
  <cp:lastPrinted>2013-01-22T23:20:00Z</cp:lastPrinted>
  <dcterms:modified xsi:type="dcterms:W3CDTF">2013-04-12T17:41:00Z</dcterms:modified>
  <cp:revision>3</cp:revision>
  <dc:subject/>
  <dc:title>Цыганкова Светлана Владимировна</dc:title>
</cp:coreProperties>
</file>