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"Кемеровская специальная (коррекционная)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и II ви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ознакомлению с окружающим миром во 2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риметы весны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шманова Окс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ок составлен для детей с нарушениями слуха 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вторять и закреплять знания обучающихся о зимних и весенних признаках, о сезонных изменениях в живой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чить составлять, дополнять предложения по пла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пособствовать воспитанию бережного отношения к природе, интереса к предм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пособствовать развитию произносительной стороны речи, формированию активного речевого развития обучающихся, умению обобщать и систематизиро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 с изображением времен года: зима, весна. Картинки с изображением зимующих птиц. Карточки для индивидуальной рабо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о, мороз, рыхлый, грязный, хрупкий, яркое, светит, греет, ярко – голубое, чистое, короче, длиннее, теплее, ранняя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оровайтесь,  садитесь. Встало солнышко – ура!</w:t>
        <w:br/>
        <w:t>Заниматься нам пора!</w:t>
        <w:br/>
        <w:t>Учимся старательно,</w:t>
        <w:br/>
        <w:t>Слушаем внимательно!</w:t>
        <w:br/>
        <w:t>Думаем, запоминаем,</w:t>
        <w:br/>
        <w:t>Дружно руки подним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лышите? Какой  сейчас будет урок? Будем говорить четко,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Актуализация знаний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внимательно  стихо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о весне. Мар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нег теперь уже не тот, -</w:t>
        <w:br/>
        <w:t>Потемнел он в поле.</w:t>
        <w:br/>
        <w:t>На озерах треснул лед,</w:t>
        <w:br/>
        <w:t>Будто раскололи.</w:t>
        <w:br/>
        <w:t>Облака бегут быстрей.</w:t>
        <w:br/>
        <w:t>Небо стало выше.</w:t>
        <w:br/>
        <w:t>Зачирикал воробей</w:t>
        <w:br/>
        <w:t>Веселей на  кры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темы, сообщение целей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 думаете, о каком  времени года мы будем сегодня говорить на уроке? Тема нашего урока: «Весна». «Приметы весны»                                               Сегодня на уроке мы будем: отгадывать загадки, отвечать на вопросы,  играть, дополнять предложения, наблюдать, что изменилось в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ение и закрепл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отгадывать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ТЬ САМА  И  СНЕГ  И ЛЕД, А УХОДИТ СЛЁЗЫ ЛЬ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аком времени года говорится в загадк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отвечать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ремена года?  Какое  время года было?                                                 Какой первый зимний месяц? Какой  третий зимний месяц?                                                                  Какой второй зимний месяц? Назовите зимние месяцы по порядку.                                                                  Что мы сейчас дел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ем дополнять предложения, вспомним приметы зимы.</w:t>
      </w:r>
      <w:r>
        <w:rPr>
          <w:sz w:val="28"/>
          <w:szCs w:val="28"/>
        </w:rPr>
        <w:t xml:space="preserve">                                    Что мы будем 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едложения. Приметы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лице ____________,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м лежит 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ья стоят 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нце   ___________, но 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ни стали ___________, ночи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и, озера  покрыты 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надели _______</w:t>
        <w:tab/>
        <w:t>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______________  на ____,   на ______  на __________,играют в ____, лепят __________.  Остались (какие?)птицы. Зимой очень холодно,  голод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тицам  нужно помогать, а как люди помогают птицам?                                           Будем играть. Игра называется «Посади птицу на кормушку». Прилетели птицы к кормушке, посмотрите внимательно, каких птиц вы видели у кормушки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РЕБЯТА, ВСТАЛИ. БЫСТРО РУКИ ВВЕРХ ПОДНЯЛИ, В  СТОРОНЫ, ВПЕРЁД, НАЗАД, ПОВЕРНУЛИСЬ ВПРАВО, ВЛЕВО, ТИХО СЕЛИ, ВНОВЬ ЗА Д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Сообщ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отгадывать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ЕТ СНЕЖОК, ОЖИЛ ЛУЖОК, ДЕНЬ ПРИБЫВАЕТ, КОГДА ЭТО БЫВАЕТ? (ВЕСНОЙ)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наблюдать, что изменилось в природе.                                                        Наступила весна.  Какой сейчас месяц?                                                                                              Март- это пора капели, таянья сне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 Почему тает снег и лед? Как вы думаете,  почему тает сне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 первый месяц весны – месяц прилета грач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и прилетают грачи. А что еще изменилось? Сейчас мы вместе с вами будем думать  и составлять приметы весны, используя слова из словаря. (Все  слова в разрезном виде, у каждого обучающего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>: (стало холоднее, стало теплее, солнце тусклое, солнце яр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ит и греет,   распустились листья, голые, скоро набухнут почки, серое, низкое, высокое, ярко - голубое, чистое, толстый слой льда на реках и озёрах, лед  тонкий, хрупкий, снег потемнел, рыхлый, грязный, скоро улетят птицы,  скоро прилетят перелётные птицы, на дорогах луж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, что получилось, произошли изменения в природе или осталось, все,  как зимой одинаково?</w:t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шите домашнее задание. Прочитать и  запомнить приметы весны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sz w:val="28"/>
          <w:szCs w:val="28"/>
        </w:rPr>
        <w:t>Оценивание дете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>
          <w:sz w:val="28"/>
          <w:szCs w:val="28"/>
        </w:rPr>
        <w:t>З. А. Клепинина, М.Ф.Титова «Природоведение»3 класс, Москва, Владос, 2001 год.</w:t>
        <w:br/>
        <w:t>2. З.А. Клепинина, М.Ф.Титова «Рабочая тетрадь по природоведению», 3 класс. Москва, Владос, 2001 год.</w:t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04:00Z</dcterms:created>
  <dc:creator>Customer</dc:creator>
  <dc:description/>
  <cp:keywords/>
  <dc:language>en-US</dc:language>
  <cp:lastModifiedBy>Sherlock</cp:lastModifiedBy>
  <cp:lastPrinted>2012-03-19T08:25:00Z</cp:lastPrinted>
  <dcterms:modified xsi:type="dcterms:W3CDTF">2013-03-14T19:35:00Z</dcterms:modified>
  <cp:revision>20</cp:revision>
  <dc:subject/>
  <dc:title> </dc:title>
</cp:coreProperties>
</file>