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№20 станицы Чернореченской муниципального образования Лабинский район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3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смыкающиеся»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никова Светла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Чернореченская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ОКРУЖАЮЩЕГО МИРА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 «Пресмыкающиеся»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Изучить особенности пресмыкающихся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авнить классы  животных по внешнему виду, строению  скелета, среде   обитания, органам дыхания, способу размножения. Расширять кругозор, пополнять словарный запас. Воспитывать любовь к животным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 для учащихся, учебник, рабочая тетрадь, презентация. Фонограмма песни «Паучок»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FF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ХОД УРОКА: </w:t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>Орг. момент</w:t>
      </w:r>
      <w:r>
        <w:rPr>
          <w:color w:val="000000"/>
          <w:sz w:val="28"/>
          <w:szCs w:val="28"/>
        </w:rPr>
        <w:t>.  Настрой детей на работу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, друзья звонок,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снова будем наблюдать,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выводы и рассуждать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урок пошёл каждому впрок,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 работу включайся, дружок!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>Повторение изуч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Послушайте внимательно рассказ и ответьте на вопросы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один художник рисовал лес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лес? - размышлял художник. - Конечно, деревья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Нарисовал березы, ели, сосны и осины, дубы и липы. Да так по</w:t>
        <w:softHyphen/>
        <w:t>хожи они получились, что вот-вот ветки закачаются. А в углу, как и положено, нарисовал старичка - Лесовичка. Повесил картину, а че</w:t>
        <w:softHyphen/>
        <w:t>рез некоторое время увидел сухие стволы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Это не лес! - послышался голос старичка -Лесовичка из угла картины. - Без цветов, без трав - не лес! Нарисовал художник траву и цветы, но лес опять засо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A насекомых нарисовал? - опять послышался голос Лесович</w:t>
        <w:softHyphen/>
        <w:t>ка. Нарисовал художник насекомых, но они облепили все деревь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Нужны птицы, а еще - кусты и ягоды, - не унимался старичок -Лесовичок. Дорисовал, но лес все равно стал чахнуть. - Нарисуй жабу и ящерицу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ет, - сказал художни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лго спорили, и художник согласился и еще дорисовал много разных звер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ыло темно, и художник хотел зажечь свет, но вдруг послышался треск сучьев и чье-то фыркань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Вот это лес! - сказал старичок и исчез. А может, и не исчез, а притаился за кустом или за деревом. Ведь прячутся в нем тысячи жителей. И все они и есть ле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Какой вывод сделаем мы из этой сказк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В природе всё взаимосвязано растительный и животный мир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Назовите очень важную связь между растительным и животным миром.(цепь питания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йды №6, 7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Найдите ошибку в цепи пит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ёвка-полевая мышь-лисица-лас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ось,-волк-осин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м словом можно назвать весь растительный мир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флора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Мы с вами изучаем раздел, большой темы: «Разнообразие животных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А каким словом можно назвать весь животный мир?(фауна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рно. Фауна очень разнообразна. В настоящее время на Земле существует около 2 млн. видов животных. Распространены они по всей Земле. А каких животных на Земле больше всего? (насекомых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Земле насекомых, более 1 млн. вид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Давайте вспомним на какие 2 большие группы делятся все животные? (одноклеточные и многоклеточные)-пояснит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На какие группы делятся многоклеточные животны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позвоночные и беспозвоночные)-пояснить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дите примеры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На какие группы делятся животные по способу питания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(Растительноядные, хищники, Всеядные) Слайд №5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</w:rPr>
        <w:t>Слайды № 3,4 (рассказать о животных)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 (творческая работа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Дома вы выполняли задание, в котором нужно было представить любое животное и от его лица рассказать все о его жизни. (2 человека), рисунки остальных учеников идут на выставк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асибо, молодц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4.Физминутка(Песня «Паучок»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казали, что насекомые самый многочисленный отря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жно ли отнести к насекомым паука? Почему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казать о пауках по способу питания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куда у паука берутся нити для паутины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вайте сейчас споём песенку про паука и вместе с ним потанцуе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5.Знакомство с новой тем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аем знакомиться с разнообразием  животных  и  будем изучать представителей класса позвоночных животных. Пресмыкающихся. Кто может сказать о каких животных пойдёт речь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есмыкающихся называют ещё рептилиями. Они относятся к классу позвоночных .При передвижении по земле пресмыкающиеся касаются телом её поверхности, ненадолго смыкаются с ней, поэтому и получили такое название. Другая особенность рептилий- у всех кроме змей и безногих ящериц по 2 пары ног расположенных по бокам тела. Большинство рептилий откладывают яйца. Из которых появляются детёныши .Рептилии- животные холоднокровные. Это значит, что температура их тела не постоянна. Она зависит от окружающей среды. В холодное время года рептилии впадают в особое состояние- оцепенение и оживают только с приходом вес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бота с учебник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чтение текста на с 115-117 о черепахах, ящерицах. хамелеонах, змеях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проса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очему черепах называют живыми ископаемым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очему их так назвал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черепахи размножаются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года они активны?Что можете сказать о ящерицах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Закрепление. Просмотр презентации о пресмыкающихс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общение материала, тестирование по данной теме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 по карточка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так, все вы внимательно слушали сегодня, и сейчас вам предоставляется возможность поработать самостоятельно и ответить на некоторые вопросы по теме. Возьмите карточку  и галочкой отметьте только верные утвержд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рточка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 Взрослые особи земноводных чаще обитают на суше, но размножение и   развитие происходит в воде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. У амфибий и рептилий глаза не имеют век, слезных желез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В процессе развития жабры у головастика заменяются на легкие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. В период зимовки амфибии и рептилии находятся в оцепенени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5. Пресмыкающихся дышат жабрам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 У земноводных и пресмыкающихся нет постоянной температуры тела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ВЕРКА: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ереверните карточку и проверьте себя самостоятельно.                     Правильные утверждения отмечены цифрами(1, 3, 4, 6)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Итог урока:</w:t>
      </w:r>
      <w:r>
        <w:rPr>
          <w:sz w:val="28"/>
          <w:szCs w:val="28"/>
        </w:rPr>
        <w:t xml:space="preserve"> -Какие цели мы ставили на уроке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Как, по вашему мнению, добились мы поставленных цел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нового узнали сегодня на уроке?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Домашнее задание:</w:t>
      </w:r>
      <w:r>
        <w:rPr>
          <w:sz w:val="28"/>
          <w:szCs w:val="28"/>
        </w:rPr>
        <w:t xml:space="preserve"> подготовить реферат об одном из представителей классов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Рефлексия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сейчас каждый сам попробует оценить свою работу сегодня на уроке. Перед вами водоем с кувшинками. Если вы усвоили хорошо материал, то возьмите белый лепесток, если остались вопросы, и вам, что- то непонятно, то возьмите желтый лепесток, если новый материал усвоен вами плохо, то возьмите оранжевый лепесток. Украсим водоем кувшинками. Спасибо всем за работ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-Г.Г.Ивченко, И.В.Потапов,»Окружающий мир», 3 класс, «Астрель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ьзованные материалы и интернетресурсы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-</w:t>
        </w:r>
      </w:hyperlink>
      <w:hyperlink r:id="rId3">
        <w:r>
          <w:rPr>
            <w:rStyle w:val="InternetLink"/>
            <w:b/>
            <w:bCs/>
            <w:sz w:val="28"/>
            <w:szCs w:val="28"/>
          </w:rPr>
          <w:t>http://images.google.ru/</w:t>
        </w:r>
      </w:hyperlink>
      <w:r>
        <w:rPr>
          <w:b/>
          <w:bCs/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-http://images.yandex.ru/</w:t>
        </w:r>
      </w:hyperlink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Электронная энциклопедия «Тайны морей и океанов»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hyperlink r:id="rId5">
        <w:r>
          <w:rPr>
            <w:rStyle w:val="InternetLink"/>
            <w:b/>
            <w:bCs/>
            <w:sz w:val="28"/>
            <w:szCs w:val="28"/>
          </w:rPr>
          <w:t>http://www.starfish.ch/Fotos/worms-Wuermer/plathelminthes</w:t>
        </w:r>
      </w:hyperlink>
      <w:r>
        <w:rPr>
          <w:b/>
          <w:bCs/>
          <w:sz w:val="28"/>
          <w:szCs w:val="28"/>
          <w:u w:val="single"/>
        </w:rPr>
        <w:t xml:space="preserve"> 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-Г.Г.Ивченко, И.В.Потапов,»Окружающий мир», 3 класс, «Астрель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ru/" TargetMode="External"/><Relationship Id="rId3" Type="http://schemas.openxmlformats.org/officeDocument/2006/relationships/hyperlink" Target="http://images.google.ru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www.starfish.ch/Fotos/worms-Wuermer/plathelminth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57:00Z</dcterms:created>
  <dc:creator>Admin</dc:creator>
  <dc:description/>
  <cp:keywords/>
  <dc:language>en-US</dc:language>
  <cp:lastModifiedBy>Admin</cp:lastModifiedBy>
  <dcterms:modified xsi:type="dcterms:W3CDTF">2013-06-19T12:15:00Z</dcterms:modified>
  <cp:revision>3</cp:revision>
  <dc:subject/>
  <dc:title/>
</cp:coreProperties>
</file>