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алентина Осеева «Волшебное слово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цель урока:</w:t>
      </w:r>
      <w:r>
        <w:rPr>
          <w:sz w:val="28"/>
          <w:szCs w:val="28"/>
        </w:rPr>
        <w:t xml:space="preserve"> познакомить детей с биографией В.А.Осеевой и ее произведениями, показать детям, что тема, затронутая автором, актуальна в жизни каждого человека; формировать общеучебные навыки: правильность, беглость, выразительность чтения, учить видеть позицию автора, прогнозировать события, отвечать на вопросы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</w:rPr>
        <w:t>Развивающая цель:</w:t>
      </w:r>
      <w:r>
        <w:rPr>
          <w:sz w:val="28"/>
        </w:rPr>
        <w:t xml:space="preserve"> развивать речь учащихся, расширять словарный запас, показать “силу”, возможность слова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</w:rPr>
        <w:t>Воспитательная цель:</w:t>
      </w:r>
      <w:r>
        <w:rPr>
          <w:sz w:val="28"/>
        </w:rPr>
        <w:t xml:space="preserve"> формировать коммуникативные навыки работы в группах;</w:t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  <w:t>воспитывать культуру общения, вежливость, желание знакомиться с творчеством народов Сев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ОРГ. МОМЕНТ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ыхательная гимнастика. 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дох через нос – выдох через нос;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дох через нос – выдох через нос; (частями)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дох через рот – выдох через рот;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дох через рот  – выдох через рот; (частями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ое утро! Придумано кем-т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сто и мудро при встрече здороваться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усть доброе утро длится  до вечера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ернитесь друг к другу - улыбните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ернитесь к нашим гостям – поздоровайтесь и улыбните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ернитесь и улыбнитесь мне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адитесь!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</w:rPr>
        <w:t>Итак, у нас с вами урок чтения.</w:t>
      </w:r>
      <w:r>
        <w:rPr>
          <w:sz w:val="28"/>
          <w:szCs w:val="28"/>
        </w:rPr>
        <w:t xml:space="preserve"> Мы с вами продолжаем путешествовать по стране «Успешное чтение».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девизом сегодняшнего урока будут такие слова: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читаем их вместе  (</w:t>
      </w:r>
      <w:r>
        <w:rPr>
          <w:i/>
          <w:color w:val="000000"/>
          <w:sz w:val="28"/>
          <w:szCs w:val="28"/>
        </w:rPr>
        <w:t>запись на доске или слайде</w:t>
      </w:r>
      <w:r>
        <w:rPr>
          <w:color w:val="000000"/>
          <w:sz w:val="28"/>
          <w:szCs w:val="28"/>
        </w:rPr>
        <w:t xml:space="preserve">) «Волшебное слово помочь всегда готово». 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А в конце урока проверим, действительно ли это так и волшебное слово всегда готово прийти нам на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И начнем наш урок с традиционной разминки!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маленьком домике жил язычок!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егда по утрам дверка домика открывалась (открыли широко рот)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туда появлялся язычок!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и язычок показался! Потянулся! (высунуть язык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ел направо, посмотрел налево (язык в стороны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ежал на крылечке (пожевали язычок и замерли)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атем вернулся в домик и  побежал чистить зубки! (рот закрыт, круговые движения языком по зубам)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Ну, вот теперь наш  язычок готов работать вместе с нами!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говыми таблицами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кажите - горизонтальная строка, вертикальная строка) работаем с 9-ой горизонтальной строкой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ение столбика слогов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полголоса, хором, по рядам, индивидуально) – читать четко, правильно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а </w:t>
      </w:r>
      <w:r>
        <w:rPr>
          <w:b/>
          <w:sz w:val="28"/>
          <w:szCs w:val="28"/>
        </w:rPr>
        <w:t>«Найди и назови слово»</w:t>
      </w:r>
      <w:r>
        <w:rPr>
          <w:sz w:val="28"/>
          <w:szCs w:val="28"/>
        </w:rPr>
        <w:t xml:space="preserve"> (по слоговым таблицам)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жжащее чтение</w:t>
      </w:r>
      <w:r>
        <w:rPr>
          <w:sz w:val="28"/>
          <w:szCs w:val="28"/>
        </w:rPr>
        <w:t xml:space="preserve"> – ежедневное чтение  (дополнительная книг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- Зря страницы не лист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     Где закладка – открыв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олодцы, мы хорошо с вами выполнили разминку и можем продолжать наш урок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АКТУАЛИЗАЦИЯ ЗНАНИЙ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- Вспомните, как называется  раздел, с которым мы работаем? (Я и мои друзья)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</w:rPr>
        <w:t xml:space="preserve">- Какое произведение мы читали  на предыдущем уроке чтения?  (Два пирожных)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Кто его автор? (Юрий Ермолаев)</w:t>
      </w:r>
    </w:p>
    <w:p>
      <w:pPr>
        <w:pStyle w:val="Normal"/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РКА ДОМАШНЕГО ЗАДАНИЯ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А сейчас проверим, как вы выполнили домашнее задание!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веты на вопросы: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Сколько дочерей было у женщины? </w:t>
      </w:r>
    </w:p>
    <w:p>
      <w:pPr>
        <w:pStyle w:val="Style17"/>
        <w:spacing w:before="280" w:after="280"/>
        <w:contextualSpacing/>
        <w:rPr>
          <w:color w:val="000000"/>
          <w:sz w:val="28"/>
        </w:rPr>
      </w:pPr>
      <w:r>
        <w:rPr>
          <w:color w:val="000000"/>
          <w:sz w:val="28"/>
        </w:rPr>
        <w:t>-Как звали старшую дочь?</w:t>
      </w:r>
    </w:p>
    <w:p>
      <w:pPr>
        <w:pStyle w:val="Style17"/>
        <w:spacing w:before="280" w:after="280"/>
        <w:contextualSpacing/>
        <w:rPr>
          <w:color w:val="000000"/>
          <w:sz w:val="28"/>
        </w:rPr>
      </w:pPr>
      <w:r>
        <w:rPr>
          <w:color w:val="000000"/>
          <w:sz w:val="28"/>
        </w:rPr>
        <w:t>-Как звали младшую дочь?</w:t>
      </w:r>
    </w:p>
    <w:p>
      <w:pPr>
        <w:pStyle w:val="Style17"/>
        <w:spacing w:before="280" w:after="28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ыборочное чтение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Учитель зачитывает начало предложения предложений, дети их отыскивают и зачитывают полностью.  (</w:t>
      </w:r>
      <w:r>
        <w:rPr>
          <w:b/>
          <w:i/>
          <w:sz w:val="28"/>
        </w:rPr>
        <w:t>Повторить, что такое предложение!)</w:t>
      </w:r>
    </w:p>
    <w:p>
      <w:pPr>
        <w:pStyle w:val="Style18"/>
        <w:spacing w:before="0" w:after="0"/>
        <w:ind w:right="279" w:hanging="0"/>
        <w:rPr>
          <w:sz w:val="28"/>
        </w:rPr>
      </w:pPr>
      <w:r>
        <w:rPr>
          <w:sz w:val="28"/>
        </w:rPr>
        <w:t>а) В это время…</w:t>
      </w:r>
    </w:p>
    <w:p>
      <w:pPr>
        <w:pStyle w:val="Style18"/>
        <w:spacing w:before="0" w:after="0"/>
        <w:ind w:right="279" w:hanging="0"/>
        <w:rPr>
          <w:sz w:val="28"/>
        </w:rPr>
      </w:pPr>
      <w:r>
        <w:rPr>
          <w:sz w:val="28"/>
        </w:rPr>
        <w:t>б) Я тоже сейчас…</w:t>
      </w:r>
    </w:p>
    <w:p>
      <w:pPr>
        <w:pStyle w:val="Style18"/>
        <w:spacing w:before="0" w:after="0"/>
        <w:ind w:right="279" w:hanging="0"/>
        <w:rPr>
          <w:sz w:val="28"/>
        </w:rPr>
      </w:pPr>
      <w:r>
        <w:rPr>
          <w:sz w:val="28"/>
        </w:rPr>
        <w:t>в) Вокруг меня…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color w:val="000000"/>
          <w:sz w:val="28"/>
        </w:rPr>
      </w:pPr>
      <w:r>
        <w:rPr>
          <w:b/>
          <w:color w:val="000000"/>
          <w:sz w:val="28"/>
        </w:rPr>
        <w:t>Выразительное чтение. Игра «Эстафета»</w:t>
      </w:r>
      <w:r>
        <w:rPr>
          <w:color w:val="000000"/>
          <w:sz w:val="28"/>
        </w:rPr>
        <w:t xml:space="preserve"> (начинает учитель, передает эстафету другому ученику, затем ученик передает другому ученику и т.д.)</w:t>
      </w:r>
    </w:p>
    <w:p>
      <w:pPr>
        <w:pStyle w:val="Style17"/>
        <w:numPr>
          <w:ilvl w:val="0"/>
          <w:numId w:val="2"/>
        </w:numPr>
        <w:spacing w:lineRule="auto" w:line="276" w:before="0" w:after="280"/>
        <w:contextualSpacing/>
        <w:rPr/>
      </w:pPr>
      <w:r>
        <w:rPr>
          <w:b/>
          <w:color w:val="000000"/>
          <w:sz w:val="28"/>
        </w:rPr>
        <w:t>Беседа по прочитанному</w:t>
      </w:r>
      <w:r>
        <w:rPr>
          <w:color w:val="000000"/>
          <w:sz w:val="28"/>
        </w:rPr>
        <w:t>.</w:t>
      </w:r>
    </w:p>
    <w:p>
      <w:pPr>
        <w:pStyle w:val="Style17"/>
        <w:spacing w:lineRule="auto" w:line="276" w:before="280" w:after="280"/>
        <w:contextualSpacing/>
        <w:rPr>
          <w:color w:val="000000"/>
          <w:sz w:val="28"/>
        </w:rPr>
      </w:pPr>
      <w:r>
        <w:rPr>
          <w:color w:val="000000"/>
          <w:sz w:val="28"/>
        </w:rPr>
        <w:t>-Кто вам из главных героинь понравился больше и почему?</w:t>
      </w:r>
    </w:p>
    <w:p>
      <w:pPr>
        <w:pStyle w:val="Style17"/>
        <w:spacing w:lineRule="auto" w:line="276" w:before="280" w:after="280"/>
        <w:contextualSpacing/>
        <w:rPr>
          <w:color w:val="000000"/>
          <w:sz w:val="28"/>
        </w:rPr>
      </w:pPr>
      <w:r>
        <w:rPr>
          <w:color w:val="000000"/>
          <w:sz w:val="28"/>
        </w:rPr>
        <w:t>-Как вы думаете, зачем автор рассказал нам эту историю?</w:t>
      </w:r>
    </w:p>
    <w:p>
      <w:pPr>
        <w:pStyle w:val="Normal"/>
        <w:spacing w:lineRule="auto" w:line="276" w:before="280" w:after="280"/>
        <w:rPr>
          <w:color w:val="000000"/>
          <w:sz w:val="28"/>
        </w:rPr>
      </w:pPr>
      <w:r>
        <w:rPr>
          <w:b/>
          <w:color w:val="000000"/>
          <w:sz w:val="28"/>
        </w:rPr>
        <w:t>Вывод:</w:t>
      </w:r>
      <w:r>
        <w:rPr>
          <w:color w:val="000000"/>
          <w:sz w:val="28"/>
        </w:rPr>
        <w:t xml:space="preserve"> Ребята, вы - молодцы. Отлично подготовились дома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ФИЗКУЛЬТМИНУТКА ДЛЯ ГЛАЗ 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вы все заметили, что в  последние дни у нас очень часто идет снег и вот сейчас, чтобы ваши глазки отдохнули, вы будете следить за падающими снежинками, только помним о том, что голова не поворачивается.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 xml:space="preserve">используется электронная физкультминутка для глаз) 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СООБЩЕНИЕ ТЕМЫ  И  ЦЕЛЕЙ УРОКА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Ребята, сегодня мы начинаем знакомиться  с произведениями Валентины Александровны Осеевой. 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сейчас ребята, которым было дано дополнительное задание, расскажут нам о биографии Валентины Александровны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Биография автора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лентина Александровна Осеева родилась в городе Киеве в 1902 году. В юные годы она мечтала стать актрисой, но её мечта не сбылась и она стала педагогом. Работала в детских домах и колониях для малолетних правонарушителей.</w:t>
      </w:r>
    </w:p>
    <w:p>
      <w:pPr>
        <w:pStyle w:val="Normal"/>
        <w:spacing w:lineRule="auto" w:line="276"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а хотела, чтобы у ребят было радостное детство, и придумывала для них разные истории, сказки, стихи, игры.</w:t>
      </w:r>
    </w:p>
    <w:p>
      <w:pPr>
        <w:pStyle w:val="Normal"/>
        <w:spacing w:lineRule="auto" w:line="276"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оих книгах она рассказывала детям о том «что такое хорошо, и что такое плохо». Первый рассказ  - «Гришка». Первая книга - «Рыжий кот». А за книгу «Васёк Трубачёв и его товарищи» получила государственную премию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А еще я хочу добавить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Книги Осеевой были переведены на ряд языков народов СССР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Большой успех выпал на долю повести “Динка"(1959), имеющей автобиографический характер. Позже по ней снимут фильмы “Найди меня, Леня” (1971) и “Раннее, раннее утро...”</w:t>
        <w:br/>
        <w:t>3. Призы и наград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граждена медалью «За доблестный труд в Великой Отечественной войне 1941-1945 гг.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Похоронена писательница в Москве на Ваганьковском кладбищ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 у Маши было задание организовать для нас выставку книг В.Осеевой (с чем она успешно справилась).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>2. Корректурная проба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а чтобы узнать, с каким произведением мы будем работать на уроке – надо выполнить корректурную пробу. Возьмите, пожалуйста, листочки желтого цвета и зачеркните буквы английского алфавита. Так  с каким произведением мы будем сегодня работать?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>ЛШ</w:t>
      </w:r>
      <w:r>
        <w:rPr>
          <w:b/>
          <w:bCs/>
          <w:iCs/>
          <w:sz w:val="28"/>
          <w:szCs w:val="28"/>
          <w:lang w:val="en-US"/>
        </w:rPr>
        <w:t>W</w:t>
      </w:r>
      <w:r>
        <w:rPr>
          <w:b/>
          <w:bCs/>
          <w:iCs/>
          <w:sz w:val="28"/>
          <w:szCs w:val="28"/>
        </w:rPr>
        <w:t>ЕБ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</w:rPr>
        <w:t>НО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Е   С</w:t>
      </w:r>
      <w:r>
        <w:rPr>
          <w:b/>
          <w:bCs/>
          <w:iCs/>
          <w:sz w:val="28"/>
          <w:szCs w:val="28"/>
          <w:lang w:val="en-US"/>
        </w:rPr>
        <w:t>L</w:t>
      </w:r>
      <w:r>
        <w:rPr>
          <w:b/>
          <w:bCs/>
          <w:iCs/>
          <w:sz w:val="28"/>
          <w:szCs w:val="28"/>
        </w:rPr>
        <w:t>ЛО</w:t>
      </w:r>
      <w:r>
        <w:rPr>
          <w:b/>
          <w:bCs/>
          <w:iCs/>
          <w:sz w:val="28"/>
          <w:szCs w:val="28"/>
          <w:lang w:val="en-US"/>
        </w:rPr>
        <w:t>G</w:t>
      </w:r>
      <w:r>
        <w:rPr>
          <w:b/>
          <w:bCs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  <w:lang w:val="en-US"/>
        </w:rPr>
        <w:t>Q</w:t>
      </w:r>
      <w:r>
        <w:rPr>
          <w:b/>
          <w:bCs/>
          <w:iCs/>
          <w:sz w:val="28"/>
          <w:szCs w:val="28"/>
        </w:rPr>
        <w:t>О</w:t>
      </w:r>
    </w:p>
    <w:p>
      <w:pPr>
        <w:pStyle w:val="Normal"/>
        <w:spacing w:lineRule="auto" w:line="276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так, рассказ Валентины  Осеевой «Волшебное слово». Ребята, как вы думаете, о чем пойдет речь в этом рассказе? (выслушиваются ответы детей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РАБОТА В ПАРАХ (конверты со словами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Следующее задание. </w:t>
      </w:r>
      <w:r>
        <w:rPr>
          <w:b/>
          <w:iCs/>
          <w:sz w:val="28"/>
          <w:szCs w:val="28"/>
        </w:rPr>
        <w:t>Давайте вспомним волшебные слов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м нужно выбрать из предложенных слов – волшебные слова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– спросить некоторые из пар. </w:t>
      </w:r>
    </w:p>
    <w:p>
      <w:pPr>
        <w:pStyle w:val="Style18"/>
        <w:rPr/>
      </w:pPr>
      <w:r>
        <w:rPr>
          <w:bCs/>
          <w:sz w:val="28"/>
        </w:rPr>
        <w:t>- Ребята, а п</w:t>
      </w:r>
      <w:r>
        <w:rPr>
          <w:sz w:val="28"/>
        </w:rPr>
        <w:t>очему эти слова называют волшебными?</w:t>
      </w:r>
    </w:p>
    <w:p>
      <w:pPr>
        <w:pStyle w:val="Style18"/>
        <w:rPr>
          <w:sz w:val="28"/>
        </w:rPr>
      </w:pPr>
      <w:r>
        <w:rPr>
          <w:b/>
          <w:bCs/>
          <w:sz w:val="28"/>
        </w:rPr>
        <w:t>(</w:t>
      </w:r>
      <w:r>
        <w:rPr>
          <w:sz w:val="28"/>
        </w:rPr>
        <w:t>Волшебные слова творят чудеса, помогают людям стать добрее, внимательнее друг к другу.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ывод:</w:t>
      </w:r>
      <w:r>
        <w:rPr>
          <w:iCs/>
          <w:sz w:val="28"/>
          <w:szCs w:val="28"/>
        </w:rPr>
        <w:t xml:space="preserve"> А ведь и, правда, волшебные слова существуют. И если ты будешь добрым, вежливым с окружающими, то и к тебе будут относиться с добром – «За добро - добром и платят»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ИЗУЧЕНИЕ НОВОГО МАТЕРИАЛА</w:t>
      </w:r>
    </w:p>
    <w:p>
      <w:pPr>
        <w:pStyle w:val="Normal"/>
        <w:spacing w:lineRule="auto" w:line="276" w:before="280" w:after="28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так, сегодня мы с вами прочитаем первую часть рассказа и попробуем догадаться, о каком таком волшебном слове идет речь в этом рассказе.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>Первоначальное чтение рассказа</w:t>
      </w:r>
      <w:r>
        <w:rPr>
          <w:iCs/>
          <w:sz w:val="28"/>
          <w:szCs w:val="28"/>
        </w:rPr>
        <w:t xml:space="preserve">  учителем до слов «Он вскочил и побежал домой…» + хорошо читающие дети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 С ОСТАНОВКАМИ (для словарной работы)</w:t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УТЬ НЕ ПОДДАЛ ХОРОШЕНЬКО – ЧУТЬ НЕ УДАРИЛ 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вичная проверка понимания: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-Понравилась ли  вам первая часть рассказа?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-О ком этот рассказ?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-Что случилось с Павликом?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-Как об этом узнал старик? 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 как разговаривал Павлик со стариком?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-Как вы думаете, какое слово шепнул старик Павлику на ухо?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Кто из ребят был прав, давая свое объяснение? 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 xml:space="preserve">-Напомните мне, как нужно произносить это волшебное слово? 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Давайте попробуем произнести это слово!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-Повернитесь друг к другу – произнесите это слово друг другу!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>.ФИЗКУЛЬТМИНУТКА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у, вот и настало время отдохнуть. Вышли из-за парт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  <w:t>Сейчас мы с вами поиграем в игру «Пожалуйста». Я буду просить вас выполнять различные действия, но вы должны будете их выполнять только тогда, когда я скажу слово «Пожалуйста», если вы не услышите это слово, то выполнять действие не нужно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ыгните, пожалуйста, 2 раза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и на пояс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руки на пояс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ем приседания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седаем 2 раза, пожалуйста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ыгаем, как зайчики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сделали вдох и выдох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садимся на свои места!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ывод:</w:t>
      </w:r>
      <w:r>
        <w:rPr>
          <w:iCs/>
          <w:sz w:val="28"/>
          <w:szCs w:val="28"/>
        </w:rPr>
        <w:t xml:space="preserve"> Молодцы! Вы очень внимательны. Мы хорошо отдохнули и можем продолжить нашу работу! 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>.ПРОДОЛЖЕНИЕ ИЗУЧЕНИЯ НОВОГО МАТЕРИАЛА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торное чтение первой части рассказа детьми с  замерами (3 раза).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ение по цепочке.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X</w:t>
      </w:r>
      <w:r>
        <w:rPr>
          <w:b/>
          <w:iCs/>
          <w:sz w:val="28"/>
          <w:szCs w:val="28"/>
        </w:rPr>
        <w:t>.ПОСЛОВИЦЫ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девизом нашего урока была пословица, кто ее запомнил?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Волшебное слово всегда помочь готово»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чера на занятии в ГПД вы работали с пословицами о дружбе. Вы - молодцы, знаете много русских послов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 с нами по соседству  живёт много коренных народов Севера. Кто вспомнит, какие народности живут с нами по соседству?  это долгане, нганасаны, эвенки, эн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если мы говорим “Пословица не даром молвится”, она обязательно чему – то учит, то у народов севера она так и называется – “наставление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ушайте 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Если на охоте ничего не добудешь – не ругай те места и ту землю, где охотился. Дух охоты услышит и надолго убежит от тебя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Часто не сердись и не дуйся, а то скоро состаришься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ие бесхитростные и мудрые наставл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ИТОГ УРОКА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мы сегодня с вами очень много успели сделать, мы очень постарались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с каким произведением начали знакомиться  сегодня на уроке? («Волшебное слово»)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то написал этот рассказ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 мне, пожалуйста, как вы думаете – что произойдет во второй части рассказа? Смогут ли близкие Павлика оценить изменившееся поведение мальчика? А вот об этом вы мне расскажете на следующем уроке. Вам задание дочитать рассказ до конц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РЕФЛЕКСИЯ</w:t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  <w:t>Посмотрите внимательно: на доске, перед вами 3 высказывания, прочитайте их и определите, какое высказывание подходит вам, и прикрепите свое сердечко рядом с этим высказывание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  уважителен и доброжелателен к люд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 не всегда был уважителен и доброжелателен, но после сегодняшнего урока постараюсь изменить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не трудно быть уважительным и вежливым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8:00Z</dcterms:created>
  <dc:creator>фёдорова</dc:creator>
  <dc:description/>
  <cp:keywords/>
  <dc:language>en-US</dc:language>
  <cp:lastModifiedBy>Пользователь</cp:lastModifiedBy>
  <cp:lastPrinted>2012-03-14T05:47:00Z</cp:lastPrinted>
  <dcterms:modified xsi:type="dcterms:W3CDTF">2015-02-05T18:17:00Z</dcterms:modified>
  <cp:revision>20</cp:revision>
  <dc:subject/>
  <dc:title/>
</cp:coreProperties>
</file>