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textAlignment w:val="baseline"/>
        <w:rPr>
          <w:rFonts w:ascii="Bookman Old Style" w:hAnsi="Bookman Old Style" w:cs="Bookman Old Style"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Cs/>
          <w:shadow/>
          <w:kern w:val="2"/>
          <w:sz w:val="28"/>
          <w:szCs w:val="28"/>
        </w:rPr>
        <w:t>МБОУ «СОШ № 19 города Новоалтайска Алтайского края»</w:t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  <w:t>Выступление по теме:</w:t>
      </w:r>
    </w:p>
    <w:p>
      <w:pPr>
        <w:pStyle w:val="Style16"/>
        <w:spacing w:lineRule="auto" w:line="360" w:before="0" w:after="0"/>
        <w:textAlignment w:val="baseline"/>
        <w:rPr>
          <w:rFonts w:ascii="Bookman Old Style" w:hAnsi="Bookman Old Style" w:eastAsia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hadow/>
          <w:kern w:val="2"/>
          <w:sz w:val="28"/>
          <w:szCs w:val="28"/>
        </w:rPr>
        <w:t xml:space="preserve">            </w:t>
      </w:r>
    </w:p>
    <w:p>
      <w:pPr>
        <w:pStyle w:val="Style16"/>
        <w:spacing w:lineRule="auto" w:line="360" w:before="0" w:after="0"/>
        <w:textAlignment w:val="baseline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hadow/>
          <w:kern w:val="2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  <w:t>«Реализация ФГОС в начальной школе»</w:t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2325" w:leader="none"/>
        </w:tabs>
        <w:spacing w:lineRule="auto" w:line="360" w:before="0" w:after="0"/>
        <w:textAlignment w:val="baseline"/>
        <w:rPr/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  <w:tab/>
      </w:r>
      <w:r>
        <w:rPr>
          <w:rFonts w:cs="Bookman Old Style" w:ascii="Bookman Old Style" w:hAnsi="Bookman Old Style"/>
          <w:bCs/>
          <w:shadow/>
          <w:kern w:val="2"/>
          <w:sz w:val="28"/>
          <w:szCs w:val="28"/>
        </w:rPr>
        <w:t>для учителей начальных классов</w:t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</w:r>
    </w:p>
    <w:p>
      <w:pPr>
        <w:pStyle w:val="Style16"/>
        <w:tabs>
          <w:tab w:val="clear" w:pos="708"/>
          <w:tab w:val="left" w:pos="1500" w:leader="none"/>
        </w:tabs>
        <w:spacing w:lineRule="auto" w:line="360" w:before="0" w:after="0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1500" w:leader="none"/>
        </w:tabs>
        <w:spacing w:lineRule="auto" w:line="360" w:before="0" w:after="0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textAlignment w:val="baseline"/>
        <w:rPr>
          <w:rFonts w:ascii="Bookman Old Style" w:hAnsi="Bookman Old Style" w:cs="Bookman Old Style"/>
          <w:bCs/>
          <w:shadow/>
          <w:kern w:val="2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hadow/>
          <w:kern w:val="2"/>
          <w:sz w:val="28"/>
          <w:szCs w:val="28"/>
        </w:rPr>
        <w:t xml:space="preserve">                                   </w:t>
      </w:r>
      <w:r>
        <w:rPr>
          <w:rFonts w:eastAsia="Bookman Old Style" w:cs="Bookman Old Style" w:ascii="Bookman Old Style" w:hAnsi="Bookman Old Style"/>
          <w:bCs/>
          <w:shadow/>
          <w:kern w:val="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hadow/>
          <w:kern w:val="2"/>
          <w:sz w:val="28"/>
          <w:szCs w:val="28"/>
        </w:rPr>
        <w:t>подготовила</w:t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Cs/>
          <w:shadow/>
          <w:kern w:val="2"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hadow/>
          <w:kern w:val="2"/>
          <w:sz w:val="28"/>
          <w:szCs w:val="28"/>
        </w:rPr>
        <w:t xml:space="preserve">                          </w:t>
      </w:r>
      <w:r>
        <w:rPr>
          <w:rFonts w:cs="Bookman Old Style" w:ascii="Bookman Old Style" w:hAnsi="Bookman Old Style"/>
          <w:bCs/>
          <w:shadow/>
          <w:kern w:val="2"/>
          <w:sz w:val="28"/>
          <w:szCs w:val="28"/>
        </w:rPr>
        <w:t>Дмитриева Светлана Анатольевна</w:t>
      </w:r>
    </w:p>
    <w:p>
      <w:pPr>
        <w:pStyle w:val="Style16"/>
        <w:tabs>
          <w:tab w:val="clear" w:pos="708"/>
          <w:tab w:val="left" w:pos="3390" w:leader="none"/>
        </w:tabs>
        <w:spacing w:lineRule="auto" w:line="360" w:before="0" w:after="0"/>
        <w:textAlignment w:val="baseline"/>
        <w:rPr/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  <w:tab/>
      </w:r>
      <w:r>
        <w:rPr>
          <w:rFonts w:cs="Bookman Old Style" w:ascii="Bookman Old Style" w:hAnsi="Bookman Old Style"/>
          <w:bCs/>
          <w:shadow/>
          <w:kern w:val="2"/>
          <w:sz w:val="28"/>
          <w:szCs w:val="28"/>
        </w:rPr>
        <w:t>учитель начальных классов</w:t>
      </w:r>
    </w:p>
    <w:p>
      <w:pPr>
        <w:pStyle w:val="Style16"/>
        <w:tabs>
          <w:tab w:val="clear" w:pos="708"/>
          <w:tab w:val="left" w:pos="3405" w:leader="none"/>
        </w:tabs>
        <w:spacing w:lineRule="auto" w:line="360" w:before="0" w:after="0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  <w:tab/>
        <w:t xml:space="preserve"> </w:t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Cs/>
          <w:shadow/>
          <w:kern w:val="2"/>
          <w:sz w:val="28"/>
          <w:szCs w:val="28"/>
        </w:rPr>
        <w:t>ноябрь, 2012 год</w:t>
      </w:r>
    </w:p>
    <w:p>
      <w:pPr>
        <w:pStyle w:val="Style16"/>
        <w:spacing w:lineRule="auto" w:line="360" w:before="0" w:after="0"/>
        <w:jc w:val="center"/>
        <w:textAlignment w:val="baseline"/>
        <w:rPr>
          <w:rFonts w:ascii="Bookman Old Style" w:hAnsi="Bookman Old Style" w:cs="Bookman Old Style"/>
          <w:b/>
          <w:b/>
          <w:bCs/>
          <w:shadow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</w:r>
    </w:p>
    <w:p>
      <w:pPr>
        <w:pStyle w:val="Style16"/>
        <w:spacing w:lineRule="auto" w:line="360" w:before="0" w:after="0"/>
        <w:jc w:val="center"/>
        <w:textAlignment w:val="baseline"/>
        <w:rPr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kern w:val="2"/>
          <w:sz w:val="28"/>
          <w:szCs w:val="28"/>
        </w:rPr>
        <w:t>Реализация ФГОС В НАЧАЛЬНОЙ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анного выступления: передача накопленного опыта по реализации ФГОС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ём в эпоху нанотехнологий,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</w:rPr>
        <w:t>И каждый год даёт нам новый старт,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освоение журналов электронных,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ныне новый наш образовательный стандар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Год назад нашей начальной школе пришлось столкнуться с проблемой перехода на стандарты второго поколения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овый стандарт – инновационное, требующее серьезных осмыслений нововведение. Ведь любая инновация направлена, в первую очередь на изменения с целью получения какого-то нового более качественного результата. По сути дела произошла революция в понимании стандарта. Если раньше стандарт был вобщем-то ориентирован на то, чтобы давать и проверять знания, то сегодня мы имеем дело не только со стандартом знаний, а со стандартом, который задает образ жизни школы. Стандарт – как договор в форме тех или иных норм между школой, семьей, обществом и государством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ому наша цель (слайд 3)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воей работе мы выделили 3 этапа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ервый этап. Ради чего учить?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«Наша новая школа» есть такие слова: «От подготовленности, целевых установок миллионов российских школьников зависит то, насколько мы сможем выбрать и обеспечить инновационный путь развития страны…». Эта стратегия государства и заложена  в Федеральных образовательных стандартах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так, социальный заказ получен. Нам же предстояло  досконально разобраться в научной основе федерального государственного стандарта, изучить все имеющиеся на тот момент немногочисленные практики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. Чему учить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образовательный процесс ориентирован на использование младшими школьниками полученных знаний в нестандартных, неожиданных ситуациях. Вот почему сегодня педагоги ставят новый вопрос: что ученик должен делать, чтобы применять (добывать, оценивать) приобретенные знания. </w:t>
      </w:r>
    </w:p>
    <w:p>
      <w:pPr>
        <w:pStyle w:val="Normal"/>
        <w:spacing w:before="0" w:after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омпетентностей, которые могут пригодиться в жизни, достаточно широк. Перед нами встала необходимость отбора так называемых ключевых компетентностей. Начальная школа берёт ответственность за формирование ключевых компетенций обучающихся и педагогов в следующих сферах: </w:t>
      </w:r>
    </w:p>
    <w:p>
      <w:pPr>
        <w:pStyle w:val="Normal"/>
        <w:spacing w:before="0" w:after="280"/>
        <w:ind w:left="-567" w:firstLine="567"/>
        <w:jc w:val="both"/>
        <w:rPr>
          <w:sz w:val="28"/>
          <w:szCs w:val="28"/>
        </w:rPr>
      </w:pPr>
      <w:r>
        <w:rPr>
          <w:b/>
          <w:sz w:val="32"/>
          <w:szCs w:val="32"/>
        </w:rPr>
        <w:t>Слайд 4 (зачитать компетен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стандарта второго поколения является включение в учебный план общеобразовательного учреждения раздела «Внеурочная деятельность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 (зачитать со слайда – внеур. дея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ми были выбраны следующие направления внеурочной деятельности учащихся. </w:t>
      </w:r>
      <w:r>
        <w:rPr>
          <w:b/>
          <w:sz w:val="32"/>
          <w:szCs w:val="32"/>
        </w:rPr>
        <w:t xml:space="preserve">Слайд 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старались учесть запросы детей и их родителей, при этом эффективно использовать возможности школы и дополнительные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аблицах представлено расписание внеурочной деятельности первоклассников и второклассников: </w:t>
      </w:r>
      <w:r>
        <w:rPr>
          <w:b/>
          <w:sz w:val="32"/>
          <w:szCs w:val="32"/>
        </w:rPr>
        <w:t>Слайд 7 и 8.</w:t>
      </w:r>
      <w:r>
        <w:rPr>
          <w:sz w:val="28"/>
          <w:szCs w:val="28"/>
        </w:rPr>
        <w:t xml:space="preserve"> Договора с двумя библиотеками и КДЦ «Космо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екте «Наша новая школа» есть и такие слова: «Ребята должны быть вовлечены в исследовательские проекты, творческие занятия, спортивные мероприятия, в ходе которых они научаться изобретать, понимать и осваивать новое…». </w:t>
      </w:r>
      <w:r>
        <w:rPr>
          <w:b/>
          <w:sz w:val="28"/>
          <w:szCs w:val="28"/>
        </w:rPr>
        <w:t>Слайды 9-14. Показать проекты,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то, что в школе достаточно спокойно идёт процесс апробации модели внеурочной деятельности мы выявили следующие проблем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грузка первоклассников (21 часов урочной деятельности да плюс 5 внеурочной получается 26 часо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количества классов, занимающихся внеурочной деятельностью, возникнут сложности, связанные с составлением расписания дополнительных занятий, обеспечением кадровыми, информационными и другими ресурс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материально-технической базы (мы очень бы хотели школьный стадион, современный актовый и спортивный залы и многое другое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на новые стандарты учителя начальных классов столкнулись с необходимостью разработки программ по внеурочной деятельности. Одно дело написать программу, но ведь нужно организовать и управление её реализаци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разработана система мониторинга результативности и эффективности внеурочной деятельности.</w:t>
      </w:r>
      <w:r>
        <w:rPr>
          <w:sz w:val="32"/>
          <w:szCs w:val="32"/>
        </w:rPr>
        <w:t xml:space="preserve"> Вся эта работа выпала на долю классного руководителя. Они разработали мониторинг (показать)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лайд 15. (минусы внеурочной деятельности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традно то, что министерство образования дает возможность школе самой решать вопрос о способах организации и содержании внеурочной деятельности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. Как учить?</w:t>
      </w:r>
    </w:p>
    <w:p>
      <w:pPr>
        <w:pStyle w:val="Normal"/>
        <w:spacing w:before="0" w:after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но-ориентированный подход к обучению реализуется средствами современных методов обучения, методик и образовательных технологий, отбор которых при переходе на новые стандарты нам нужно было четко определить. Впервые в стандарте прописаны технологии обучения. Это технологии деятельностного вида. Важен и выбор учебников. Учителя начальных классов  работают по трём учебно-методическим комплексам: система Л.В. Занкова, программа 2100, школа России. Данные учебники рекомендованы Министерством образования и науки Российской Федерации и включены в Федеральный перечень учебников. Эффективное применение современных педагогических технологий и  профессиональное мастерство учителей способствуют полноценному развитию школьников. </w:t>
      </w:r>
    </w:p>
    <w:p>
      <w:pPr>
        <w:pStyle w:val="Normal"/>
        <w:spacing w:before="0" w:after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10 лет школа работает с детьми дошкольного возраста. Педагоги апробировали 6 программ, которые перекликаются с программами по внеурочной деятельности, что способствует успешной адаптация первоклассников; увеличение нагрузки происходит постепенно; у детей позитивный настрой на учёбу, им хочется в школу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 (плюсы внеурочной деятельности)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оценить деятельность учителей начальных классов по введению стандартов удовлетворительно.</w:t>
      </w:r>
    </w:p>
    <w:p>
      <w:pPr>
        <w:pStyle w:val="Normal"/>
        <w:spacing w:before="0" w:after="280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spacing w:before="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оптимизмом смотрим в будущее. Ведь еще Лев Николаевич Толстой сказал такие слова: </w:t>
      </w:r>
      <w:r>
        <w:rPr>
          <w:b/>
          <w:sz w:val="28"/>
          <w:szCs w:val="28"/>
        </w:rPr>
        <w:t>«Преподавание - есть искусство, поэтому совершенство недостижимо, а совершенствование – бесконечно».</w:t>
      </w:r>
    </w:p>
    <w:p>
      <w:pPr>
        <w:pStyle w:val="Normal"/>
        <w:spacing w:before="0" w:after="280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.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писок лите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неурочная деятельность школьников. Методический конструктор: пособие для учителя / Д.В. Григорьев, П.В. Степанов. – М.: Просвещение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 проектировать универсальные учебные действия в начальной школе. От действия к мысли: пособие для учителя / под ред. А.Г. Асмолова. – 2-е изд. – М.: Просвещение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цепция духовно-нравственного развития и воспитания личности гражданина России / под ред. А.Я. Данилюка, А.М. Кондакова, В.А.Тишкова. – М.: Просвещение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ои достижения. Итоговые комплексные работы. 1 класс / под ред. О.Б. Логиновой. – М.: Просвещение, 20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ои достижения. Итоговые комплексные работы. 2 класс / под ред. О.Б. Логиновой. – М.: Просвещение, 2010. 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44:00Z</dcterms:created>
  <dc:creator>pov</dc:creator>
  <dc:description/>
  <cp:keywords/>
  <dc:language>en-US</dc:language>
  <cp:lastModifiedBy>Admin</cp:lastModifiedBy>
  <cp:lastPrinted>2011-08-23T20:06:00Z</cp:lastPrinted>
  <dcterms:modified xsi:type="dcterms:W3CDTF">2012-12-01T11:29:00Z</dcterms:modified>
  <cp:revision>63</cp:revision>
  <dc:subject/>
  <dc:title>Выступление на заседании Общественного совета по образованию города Кирова</dc:title>
</cp:coreProperties>
</file>