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екреты» таблицы умножения»</w:t>
      </w:r>
    </w:p>
    <w:p>
      <w:pPr>
        <w:pStyle w:val="Normal"/>
        <w:shd w:fill="EEECE1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а Ирина Ивановна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6502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</w:t>
      </w:r>
    </w:p>
    <w:p>
      <w:pPr>
        <w:pStyle w:val="Normal"/>
        <w:shd w:fill="EEECE1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ГУ «Средняя школа №15»</w:t>
      </w:r>
    </w:p>
    <w:p>
      <w:pPr>
        <w:pStyle w:val="Normal"/>
        <w:shd w:fill="EEECE1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кимата г.Усть-Каменогорска</w:t>
      </w:r>
    </w:p>
    <w:p>
      <w:pPr>
        <w:pStyle w:val="Normal"/>
        <w:shd w:fill="EEECE1" w:val="clear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</w:rPr>
        <w:t>Данная  статья является своеобразным обобщением опыта работы учителя. Этот материал  демонстрирует, как избежать утомления младшего школьника, как создаются предпосылки для непроизвольного запоминания таблицы умножения, развиваются умственные и творческие способности детей.</w:t>
      </w:r>
    </w:p>
    <w:p>
      <w:pPr>
        <w:pStyle w:val="Normal"/>
        <w:shd w:fill="EEECE1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дети живут в эпоху перемен, когда Казахстану нужны люди, способные нестандартно, творчески мыслить. Задача педагогов и родителей – создать для каждого ребёнка условия активной творческой деятельности. Особую ценность сегодня приобретает развитие у младшего школьника гибкости мышления, способности самостоятельно и диалектично мыслить (способности соединять, казалось бы, несоединимое), проявлять инициативу и познавательный интерес, отстаивать собственную точку зрения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любом курсе математики начальной школы уделяется большое внимание изучению таблицы умножения. Известно, как порой скучно и утомительно для работы ребёнка механически заучивать табличные случаи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усилий приходится прилагать родителям, педагогу для того, чтобы помочь ребёнку осознать смысл умножения, его значение в жизни человека, необходимость знания наизусть таблицы умножения однозначных чисел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зможно ли сделать процесс изучения таблицы умножения однозначных чисел творческим, радостным для ребёнка?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я по системе развивающего обучения (система Д.Б. Эльконина – В.В. Давыдова) мы убедились – возможно. Для этого сначала важно разобраться с понятием «творческая деятельность» в учебном процессе младших школьников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отмечают, что </w:t>
      </w:r>
      <w:r>
        <w:rPr>
          <w:i/>
          <w:sz w:val="28"/>
          <w:szCs w:val="28"/>
        </w:rPr>
        <w:t>творчество</w:t>
      </w:r>
      <w:r>
        <w:rPr>
          <w:sz w:val="28"/>
          <w:szCs w:val="28"/>
        </w:rPr>
        <w:t xml:space="preserve"> – психический процесс создания новых ценностей как бы продолжение и замена детской игры. Творчество предполагает наличие у субъекта способностей, мотивов, знаний, умений, благодаря которым создаётся продукт, отличающийся новизной, оригинальностью, уникальностью. Известно, что творческий процесс включает в себя четыре этапа: постановку проблемы, поиск решения, выражение решения и реализацию продукта. ¹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правильно и успешно провести творческий процесс изучения таблицы умножения однозначных чисел, необходимо понимать различие деятельности педагога и деятельности детей.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е развивающего обучения (система Д.Б. Эльконина – В.В. Давыдова) деятельность педагога предполагает создание проблемной ситуации, организацию и управление поисковой деятельностью, включая побуждение к выдвижению гипотез, принятие ученических гипотез, подведение итогов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младшего школьника включает в себя «принятие» проблемной ситуации, формулировку проблемы, самостоятельный поиск закономерностей, выражение нового знания в доступной форме с объяснением смысла каждой закономерности.</w:t>
      </w:r>
    </w:p>
    <w:p>
      <w:pPr>
        <w:pStyle w:val="Normal"/>
        <w:pBdr>
          <w:bottom w:val="single" w:sz="12" w:space="1" w:color="000000"/>
        </w:pBdr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овременный младший школьник – исследователь, открывающий и создающий для себя новые знания.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>¹</w:t>
      </w:r>
      <w:r>
        <w:rPr>
          <w:i/>
          <w:sz w:val="18"/>
          <w:szCs w:val="18"/>
        </w:rPr>
        <w:t xml:space="preserve">Мельникова Е.Л. </w:t>
      </w:r>
      <w:r>
        <w:rPr>
          <w:sz w:val="18"/>
          <w:szCs w:val="18"/>
        </w:rPr>
        <w:t>Проблемный урок, или Как открывать знания с учениками: Пособие для учителя. – М., 2002. – 168 с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EEECE1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чём эффективность творческого подхода к изучению таблицы умножения однозначных чисел?</w:t>
      </w:r>
    </w:p>
    <w:p>
      <w:pPr>
        <w:pStyle w:val="Normal"/>
        <w:pBdr>
          <w:bottom w:val="single" w:sz="12" w:space="1" w:color="000000"/>
        </w:pBdr>
        <w:shd w:fill="EEECE1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-первых, собственное конструирование таблицы умножения, её исследование, открытие закономерностей, объяснение смысла каждой закономерности. Поиск новых закономерностей по образцам уже известным доставляет детям большое удовольствие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собственная догадка</w:t>
      </w:r>
      <w:r>
        <w:rPr>
          <w:sz w:val="28"/>
          <w:szCs w:val="28"/>
        </w:rPr>
        <w:t xml:space="preserve">, открытие способа эмоционально переживается ребёнком и включает </w:t>
      </w:r>
      <w:r>
        <w:rPr>
          <w:i/>
          <w:sz w:val="28"/>
          <w:szCs w:val="28"/>
        </w:rPr>
        <w:t>долговременную память</w:t>
      </w:r>
      <w:r>
        <w:rPr>
          <w:sz w:val="28"/>
          <w:szCs w:val="28"/>
        </w:rPr>
        <w:t>. А значит, ему не потребуется огромное число механических повторений. То, что ребёнок придумал сам, он никогда не забудет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-третьих, на этапе представления своего открытия друг другу, классу, учителю или взрослому развивается и становится более грамотной речь, дети учатся слушать и слышать друг друга, проявляются познавательные интересы, обостряется внимание к различным логическим сбоям. Всё это является отличительной особенностью развивающего обучения по системе Д.Б. Эльконина – В.В. Давыдова и используется она на всех уроках, а не только на математике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вместо занудного зазубривания своего открытия ребёнок усваивает новый достаточно сложный материал в наиболее приемлемой для него форме – игре. Хотя и интеллектуальной, обучающей сознательно использовать основные мыслительные операции: сравнивать и находить закономерности, классифицировать, давать определения, использовать алгоритм, строить умозаключения, рассуждать и делать выводы и т.д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ет ещё одна положительная сторона такого подхода к изучению таблицы умножения. Она заключается в том, что всем членам семьи даётся возможность включиться в новую для них исследовательскую, диалоговую форму семейного общения, способствующую развитию и укреплению взаимопонимания. Можно провести семейный конкурс на поиск большего количества «секретов» (закономерностей) таблицы умножения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кие формы работы можно применить при изучении таблицы умножения однозначных чисел?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большое место занимает фронтальная и групповая формы работы. Педагогу важно продумать </w:t>
      </w:r>
      <w:r>
        <w:rPr>
          <w:i/>
          <w:sz w:val="28"/>
          <w:szCs w:val="28"/>
        </w:rPr>
        <w:t xml:space="preserve">диалогическую </w:t>
      </w:r>
      <w:r>
        <w:rPr>
          <w:sz w:val="28"/>
          <w:szCs w:val="28"/>
        </w:rPr>
        <w:t xml:space="preserve">постановку проблемы, говорить вместе с детьми, стимулировать их вопросами и, если необходимо, выстроить </w:t>
      </w:r>
      <w:r>
        <w:rPr>
          <w:i/>
          <w:sz w:val="28"/>
          <w:szCs w:val="28"/>
        </w:rPr>
        <w:t>подходящий диалог</w:t>
      </w:r>
      <w:r>
        <w:rPr>
          <w:sz w:val="28"/>
          <w:szCs w:val="28"/>
        </w:rPr>
        <w:t>¹, состоящий из системы посильных для детей вопросов и заданий, которые шаг за шагом подводят их к «открытию»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 группах может проходить следующим образом: все группы получают одинаковые задания по форме, но разные по содержанию. Например, для составления полной таблицы умножения каждая группа упорядочивает определённые табличные случаи: одна группа – умножение двух, другая – трёх и т.д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разным группам дать совершенно одинаковые задания, что позволит сравнивать разные подходы к решению проблемы. Например: «исследовать таблицу умножения пяти»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 какими трудностями может столкнуться учитель, обеспечивая творческое усвоение таблицы умножения?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какую форму работы с детьми выберет педагог, от него требуется терпимое принимающее отношение к детям, их репликам, попыткам сформулировать мысль. Нужно уметь быстро реагировать, переключаться, анализировать ответы и поощрять контраргументы против слабых высказываний, быть готовым к тому, что ученики будут спорить и отстаивать свою точку зрения.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ного про «секреты»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 в одном курсе математики вы не найдёте математическое понятие «секреты» таблицы умножения. Существуют понятия </w:t>
      </w:r>
      <w:r>
        <w:rPr>
          <w:i/>
          <w:sz w:val="28"/>
          <w:szCs w:val="28"/>
        </w:rPr>
        <w:t xml:space="preserve">закономерности, свойства </w:t>
      </w:r>
      <w:r>
        <w:rPr>
          <w:sz w:val="28"/>
          <w:szCs w:val="28"/>
        </w:rPr>
        <w:t>таблицы умножения. Почему же всё-таки про «секреты»?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ло в том, что авторами понятия «секреты» таблицы умножения стали </w:t>
      </w:r>
      <w:r>
        <w:rPr>
          <w:sz w:val="28"/>
          <w:szCs w:val="28"/>
          <w:u w:val="single"/>
        </w:rPr>
        <w:t>учащиеся начальных классов. Поэтому не удивляйтесь такой формулировке.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>¹</w:t>
      </w:r>
      <w:r>
        <w:rPr>
          <w:i/>
          <w:sz w:val="18"/>
          <w:szCs w:val="18"/>
        </w:rPr>
        <w:t xml:space="preserve">Мельникова Е.Л. </w:t>
      </w:r>
      <w:r>
        <w:rPr>
          <w:sz w:val="18"/>
          <w:szCs w:val="18"/>
        </w:rPr>
        <w:t>Проблемный урок, или Как открывать знания с учениками: Пособие для учителя. – М., 2002. – 168 с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авильнее было бы говорить об исследовании </w:t>
      </w:r>
      <w:r>
        <w:rPr>
          <w:i/>
          <w:sz w:val="28"/>
          <w:szCs w:val="28"/>
        </w:rPr>
        <w:t xml:space="preserve">связи </w:t>
      </w:r>
      <w:r>
        <w:rPr>
          <w:sz w:val="28"/>
          <w:szCs w:val="28"/>
        </w:rPr>
        <w:t>между изменяющимися множителями и разрядной структурой результата. Но, понимая смысл этих связей, дети с большим интересом называют их «секретами».</w:t>
      </w:r>
    </w:p>
    <w:p>
      <w:pPr>
        <w:pStyle w:val="Normal"/>
        <w:pBdr>
          <w:bottom w:val="single" w:sz="12" w:space="1" w:color="000000"/>
        </w:pBdr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ти могут предложить и другие названия, например, «тайны» или «сокровища» таблицы умножения и отправиться на их поиски. Тайное, неведомое ещё сильнее притягивает детские умы.</w:t>
      </w:r>
    </w:p>
    <w:p>
      <w:pPr>
        <w:pStyle w:val="Normal"/>
        <w:pBdr>
          <w:bottom w:val="single" w:sz="12" w:space="1" w:color="000000"/>
        </w:pBdr>
        <w:shd w:fill="EEECE1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Секреты» таблицы умножения 9</w:t>
      </w:r>
    </w:p>
    <w:p>
      <w:pPr>
        <w:pStyle w:val="Normal"/>
        <w:shd w:fill="EEECE1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Почему представление «секретов» таблицы умножения начинается с девяти, а не с двух, как в большинстве программ по математике начальной школы?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ло в том, что </w:t>
      </w:r>
      <w:r>
        <w:rPr>
          <w:i/>
          <w:sz w:val="28"/>
          <w:szCs w:val="28"/>
        </w:rPr>
        <w:t>таблица умножения 9</w:t>
      </w:r>
      <w:r>
        <w:rPr>
          <w:sz w:val="28"/>
          <w:szCs w:val="28"/>
        </w:rPr>
        <w:t>, наиболее ярко представит возможности исследования связей между изменяющимися множителями и разрядной структурой результата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вив учебную задачу на исследование таблицы умножения, можно начать поиск «секретов». </w:t>
      </w:r>
      <w:r>
        <w:rPr>
          <w:i/>
          <w:sz w:val="28"/>
          <w:szCs w:val="28"/>
        </w:rPr>
        <w:t>Что же можно увидеть в таблице умножения девяти?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-11430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9pt" to="86.25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-11430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9pt" to="277.2pt,17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9 * 2 =    1 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-11430</wp:posOffset>
                </wp:positionV>
                <wp:extent cx="0" cy="2286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9pt" to="86.25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2 =  .  8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 * 3 =    2 .                                   9 * 3 =  .  7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4 =    3 .                                   9 * 4 =  .  6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5 =    4 .                                   9 * 5 =  .  5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6 =    5 .                                   9 * 6 =  .  4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7 =    6 .                                   9 * 7 =  .  3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8 =    7 .                                   9 * 8 =  .  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* 9 =    8 .                                    9 * 9 = .  1     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i/>
        </w:rPr>
        <w:t>Рис. 1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, обозначающие число единиц и десятков, идут в порядке возрастания и соответственно убывания (рис. 1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38125</wp:posOffset>
                </wp:positionV>
                <wp:extent cx="434340" cy="114300"/>
                <wp:effectExtent l="5080" t="508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8.7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238125</wp:posOffset>
                </wp:positionV>
                <wp:extent cx="434340" cy="114300"/>
                <wp:effectExtent l="5080" t="508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8.7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                                                         </w:t>
      </w:r>
      <w:r>
        <w:rPr>
          <w:i/>
          <w:sz w:val="28"/>
          <w:szCs w:val="28"/>
        </w:rPr>
        <w:t>дополнить до 9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160655</wp:posOffset>
                </wp:positionV>
                <wp:extent cx="434340" cy="114300"/>
                <wp:effectExtent l="5080" t="508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2.6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60655</wp:posOffset>
                </wp:positionV>
                <wp:extent cx="434340" cy="114300"/>
                <wp:effectExtent l="5080" t="508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6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9 * 2 =  1 .                                          9 * 2 = 1    8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196850</wp:posOffset>
                </wp:positionV>
                <wp:extent cx="434340" cy="114300"/>
                <wp:effectExtent l="5080" t="508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5.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434340" cy="114300"/>
                <wp:effectExtent l="5080" t="508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5.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9 * 3 =  2 .                                          9 * 3 = 2    7 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233045</wp:posOffset>
                </wp:positionV>
                <wp:extent cx="434340" cy="114300"/>
                <wp:effectExtent l="5080" t="508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8.3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233045</wp:posOffset>
                </wp:positionV>
                <wp:extent cx="434340" cy="114300"/>
                <wp:effectExtent l="5080" t="508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8.3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9 * 4 =  3 .                                          9 * 4 = 3    6 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154940</wp:posOffset>
                </wp:positionV>
                <wp:extent cx="434340" cy="114300"/>
                <wp:effectExtent l="5080" t="508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2.2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54940</wp:posOffset>
                </wp:positionV>
                <wp:extent cx="434340" cy="114300"/>
                <wp:effectExtent l="5080" t="508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2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5 =  4 .                                          9 * 5 =  4   5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91135</wp:posOffset>
                </wp:positionV>
                <wp:extent cx="434340" cy="114300"/>
                <wp:effectExtent l="5080" t="508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15.0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434340" cy="114300"/>
                <wp:effectExtent l="5080" t="508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15.0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9 * 6 =  5 .                                          9 * 6 =  5   4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227330</wp:posOffset>
                </wp:positionV>
                <wp:extent cx="434340" cy="114300"/>
                <wp:effectExtent l="5080" t="508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7.9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27330</wp:posOffset>
                </wp:positionV>
                <wp:extent cx="434340" cy="114300"/>
                <wp:effectExtent l="5080" t="508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.9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9 * 7 =  6 .                                          9 * 7 =  6   3  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49225</wp:posOffset>
                </wp:positionV>
                <wp:extent cx="434340" cy="114300"/>
                <wp:effectExtent l="5080" t="508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1.7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263525</wp:posOffset>
                </wp:positionV>
                <wp:extent cx="434340" cy="114300"/>
                <wp:effectExtent l="5080" t="508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custGeom>
                          <a:avLst/>
                          <a:gdLst>
                            <a:gd name="textAreaLeft" fmla="*/ 46800 w 246240"/>
                            <a:gd name="textAreaRight" fmla="*/ 159120 w 2462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9831" y="0"/>
                              </a:lnTo>
                              <a:arcTo wR="8243" hR="21600" stAng="-5400000" swAng="2375502"/>
                              <a:lnTo>
                                <a:pt x="20842" y="12550"/>
                              </a:lnTo>
                              <a:lnTo>
                                <a:pt x="17280" y="21600"/>
                              </a:lnTo>
                              <a:lnTo>
                                <a:pt x="12202" y="12550"/>
                              </a:lnTo>
                              <a:lnTo>
                                <a:pt x="15728" y="12550"/>
                              </a:lnTo>
                              <a:arcTo wR="8243" hR="21600" stAng="-3024498" swAng="-2248600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43" hR="21600" stAng="10800000" swAng="5400000"/>
                              <a:lnTo>
                                <a:pt x="8243" y="0"/>
                              </a:lnTo>
                              <a:arcTo wR="8243" hR="21600" stAng="-5400000" swAng="126902"/>
                              <a:lnTo>
                                <a:pt x="9037" y="100"/>
                              </a:lnTo>
                              <a:arcTo wR="8243" hR="21600" stAng="-5526902" swAng="-527309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0.75pt;width:34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8 = 7 .                                           9 * 8 =  7   2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 * 9 = 8 .                                           9 * 9 =  8   1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i/>
        </w:rPr>
        <w:t>Рис. 2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десятков можно определить по второму множителю, уменьшив его на единицу. А число единиц можно определить путём дополнения до девяти число десятков (рис. 2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67310</wp:posOffset>
                </wp:positionV>
                <wp:extent cx="1375410" cy="9144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3pt" to="231.5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2 = 1 + 8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103505</wp:posOffset>
                </wp:positionV>
                <wp:extent cx="1411605" cy="5715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8.15pt" to="228.7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3 = 2 + 7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139700</wp:posOffset>
                </wp:positionV>
                <wp:extent cx="1411605" cy="228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1pt" to="228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4 = 3 + 6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3520</wp:posOffset>
                </wp:positionH>
                <wp:positionV relativeFrom="paragraph">
                  <wp:posOffset>61595</wp:posOffset>
                </wp:positionV>
                <wp:extent cx="14116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85pt" to="228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3520</wp:posOffset>
                </wp:positionH>
                <wp:positionV relativeFrom="paragraph">
                  <wp:posOffset>61595</wp:posOffset>
                </wp:positionV>
                <wp:extent cx="14478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85pt" to="231.5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3520</wp:posOffset>
                </wp:positionH>
                <wp:positionV relativeFrom="paragraph">
                  <wp:posOffset>52070</wp:posOffset>
                </wp:positionV>
                <wp:extent cx="1438275" cy="66421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1pt" to="230.8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3520</wp:posOffset>
                </wp:positionH>
                <wp:positionV relativeFrom="paragraph">
                  <wp:posOffset>52070</wp:posOffset>
                </wp:positionV>
                <wp:extent cx="1438275" cy="9525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1pt" to="230.8pt,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52070</wp:posOffset>
                </wp:positionV>
                <wp:extent cx="1401445" cy="12954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14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.1pt" to="230.8pt,10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5 = 4 + 5                                     =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6 = 5 + 4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* 7 = 6 + 3 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8 = 7 + 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9 = 8 + 1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i/>
        </w:rPr>
        <w:t>Рис. 3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разрядных единиц в произведении равна 9 (рис.3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</wp:posOffset>
                </wp:positionH>
                <wp:positionV relativeFrom="paragraph">
                  <wp:posOffset>20955</wp:posOffset>
                </wp:positionV>
                <wp:extent cx="362585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.65pt" to="66.3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325755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.65pt" to="91.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010</wp:posOffset>
                </wp:positionH>
                <wp:positionV relativeFrom="paragraph">
                  <wp:posOffset>135255</wp:posOffset>
                </wp:positionV>
                <wp:extent cx="180975" cy="2286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0.65pt" to="80.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</wp:posOffset>
                </wp:positionH>
                <wp:positionV relativeFrom="paragraph">
                  <wp:posOffset>135255</wp:posOffset>
                </wp:positionV>
                <wp:extent cx="36195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0.65pt" to="66.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253365" cy="3429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91.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</wp:posOffset>
                </wp:positionH>
                <wp:positionV relativeFrom="paragraph">
                  <wp:posOffset>285750</wp:posOffset>
                </wp:positionV>
                <wp:extent cx="43434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2.5pt" to="71.9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2 = 1 8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93345</wp:posOffset>
                </wp:positionV>
                <wp:extent cx="180975" cy="2286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7.35pt" to="83.3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</wp:posOffset>
                </wp:positionH>
                <wp:positionV relativeFrom="paragraph">
                  <wp:posOffset>93345</wp:posOffset>
                </wp:positionV>
                <wp:extent cx="398145" cy="1143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.35pt" to="69.1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3 = 2 7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010</wp:posOffset>
                </wp:positionH>
                <wp:positionV relativeFrom="paragraph">
                  <wp:posOffset>165735</wp:posOffset>
                </wp:positionV>
                <wp:extent cx="144780" cy="1143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3.05pt" to="77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165735</wp:posOffset>
                </wp:positionV>
                <wp:extent cx="398780" cy="1143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3.05pt" to="66.3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205</wp:posOffset>
                </wp:positionH>
                <wp:positionV relativeFrom="paragraph">
                  <wp:posOffset>51435</wp:posOffset>
                </wp:positionV>
                <wp:extent cx="289560" cy="2286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05pt" to="91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51435</wp:posOffset>
                </wp:positionV>
                <wp:extent cx="434975" cy="2286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4.05pt" to="69.1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 * 4 = 3 6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123825</wp:posOffset>
                </wp:positionV>
                <wp:extent cx="180975" cy="2286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9.75pt" to="83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123825</wp:posOffset>
                </wp:positionV>
                <wp:extent cx="398780" cy="1143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75pt" to="69.1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289560" cy="2286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91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</wp:posOffset>
                </wp:positionH>
                <wp:positionV relativeFrom="paragraph">
                  <wp:posOffset>9525</wp:posOffset>
                </wp:positionV>
                <wp:extent cx="398145" cy="2286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.75pt" to="69.1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5 = 4 5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8205</wp:posOffset>
                </wp:positionH>
                <wp:positionV relativeFrom="paragraph">
                  <wp:posOffset>196850</wp:posOffset>
                </wp:positionV>
                <wp:extent cx="180975" cy="1143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5.5pt" to="83.3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</wp:posOffset>
                </wp:positionH>
                <wp:positionV relativeFrom="paragraph">
                  <wp:posOffset>196850</wp:posOffset>
                </wp:positionV>
                <wp:extent cx="3981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5.5pt" to="69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205</wp:posOffset>
                </wp:positionH>
                <wp:positionV relativeFrom="paragraph">
                  <wp:posOffset>82550</wp:posOffset>
                </wp:positionV>
                <wp:extent cx="289560" cy="2286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6.5pt" to="91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</wp:posOffset>
                </wp:positionH>
                <wp:positionV relativeFrom="paragraph">
                  <wp:posOffset>82550</wp:posOffset>
                </wp:positionV>
                <wp:extent cx="398780" cy="1143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6.5pt" to="69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6 = 5 4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40640</wp:posOffset>
                </wp:positionV>
                <wp:extent cx="398780" cy="1143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.2pt" to="66.3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815</wp:posOffset>
                </wp:positionH>
                <wp:positionV relativeFrom="paragraph">
                  <wp:posOffset>154940</wp:posOffset>
                </wp:positionV>
                <wp:extent cx="253365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2.2pt" to="83.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670</wp:posOffset>
                </wp:positionH>
                <wp:positionV relativeFrom="paragraph">
                  <wp:posOffset>154940</wp:posOffset>
                </wp:positionV>
                <wp:extent cx="3981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2.2pt" to="63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010</wp:posOffset>
                </wp:positionH>
                <wp:positionV relativeFrom="paragraph">
                  <wp:posOffset>40640</wp:posOffset>
                </wp:positionV>
                <wp:extent cx="325755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3.2pt" to="91.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7 = 6 3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010</wp:posOffset>
                </wp:positionH>
                <wp:positionV relativeFrom="paragraph">
                  <wp:posOffset>113030</wp:posOffset>
                </wp:positionV>
                <wp:extent cx="180975" cy="22860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9pt" to="80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</wp:posOffset>
                </wp:positionH>
                <wp:positionV relativeFrom="paragraph">
                  <wp:posOffset>113030</wp:posOffset>
                </wp:positionV>
                <wp:extent cx="362585" cy="1143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9pt" to="66.3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0595</wp:posOffset>
                </wp:positionH>
                <wp:positionV relativeFrom="paragraph">
                  <wp:posOffset>-1270</wp:posOffset>
                </wp:positionV>
                <wp:extent cx="21717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0.1pt" to="91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</wp:posOffset>
                </wp:positionH>
                <wp:positionV relativeFrom="paragraph">
                  <wp:posOffset>-1270</wp:posOffset>
                </wp:positionV>
                <wp:extent cx="470535" cy="2286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0.1pt" to="74.8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</wp:posOffset>
                </wp:positionH>
                <wp:positionV relativeFrom="paragraph">
                  <wp:posOffset>263525</wp:posOffset>
                </wp:positionV>
                <wp:extent cx="470535" cy="2286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0.75pt" to="74.8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289560" cy="34290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94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 * 8 = 7 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865</wp:posOffset>
                </wp:positionH>
                <wp:positionV relativeFrom="paragraph">
                  <wp:posOffset>71120</wp:posOffset>
                </wp:positionV>
                <wp:extent cx="398780" cy="1143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5.6pt" to="66.3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2010</wp:posOffset>
                </wp:positionH>
                <wp:positionV relativeFrom="paragraph">
                  <wp:posOffset>71120</wp:posOffset>
                </wp:positionV>
                <wp:extent cx="21717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5.6pt" to="83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9 = 8 1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4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десятков и единиц отражают состав числа 9 (рис.4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84455</wp:posOffset>
                </wp:positionV>
                <wp:extent cx="153670" cy="300355"/>
                <wp:effectExtent l="6350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0024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6.65pt;width:12.0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6755</wp:posOffset>
                </wp:positionH>
                <wp:positionV relativeFrom="paragraph">
                  <wp:posOffset>84455</wp:posOffset>
                </wp:positionV>
                <wp:extent cx="171450" cy="342900"/>
                <wp:effectExtent l="6350" t="635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6.6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2 = 18      + 9                   9 * 2 = 18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3640</wp:posOffset>
                </wp:positionH>
                <wp:positionV relativeFrom="paragraph">
                  <wp:posOffset>120650</wp:posOffset>
                </wp:positionV>
                <wp:extent cx="153670" cy="299720"/>
                <wp:effectExtent l="6350" t="508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9.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0880</wp:posOffset>
                </wp:positionH>
                <wp:positionV relativeFrom="paragraph">
                  <wp:posOffset>66675</wp:posOffset>
                </wp:positionV>
                <wp:extent cx="172085" cy="342265"/>
                <wp:effectExtent l="6985" t="635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42360"/>
                        </a:xfrm>
                        <a:custGeom>
                          <a:avLst/>
                          <a:gdLst>
                            <a:gd name="textAreaLeft" fmla="*/ 12960 w 97560"/>
                            <a:gd name="textAreaRight" fmla="*/ 84600 w 97560"/>
                            <a:gd name="textAreaTop" fmla="*/ 33840 h 194040"/>
                            <a:gd name="textAreaBottom" fmla="*/ 14076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5.25pt;width:13.5pt;height:26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3 = 27      + 9                   9 * 3 = 27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3640</wp:posOffset>
                </wp:positionH>
                <wp:positionV relativeFrom="paragraph">
                  <wp:posOffset>42545</wp:posOffset>
                </wp:positionV>
                <wp:extent cx="153670" cy="299085"/>
                <wp:effectExtent l="6350" t="571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16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560"/>
                            <a:gd name="textAreaBottom" fmla="*/ 1231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3.35pt;width:12.0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6755</wp:posOffset>
                </wp:positionH>
                <wp:positionV relativeFrom="paragraph">
                  <wp:posOffset>42545</wp:posOffset>
                </wp:positionV>
                <wp:extent cx="172085" cy="342900"/>
                <wp:effectExtent l="6985" t="635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43080"/>
                        </a:xfrm>
                        <a:custGeom>
                          <a:avLst/>
                          <a:gdLst>
                            <a:gd name="textAreaLeft" fmla="*/ 12960 w 97560"/>
                            <a:gd name="textAreaRight" fmla="*/ 84600 w 9756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3.35pt;width:13.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4 = 36      + 9                   9 * 4 = 36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3640</wp:posOffset>
                </wp:positionH>
                <wp:positionV relativeFrom="paragraph">
                  <wp:posOffset>78740</wp:posOffset>
                </wp:positionV>
                <wp:extent cx="153670" cy="299720"/>
                <wp:effectExtent l="6350" t="5080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6.2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2950</wp:posOffset>
                </wp:positionH>
                <wp:positionV relativeFrom="paragraph">
                  <wp:posOffset>78740</wp:posOffset>
                </wp:positionV>
                <wp:extent cx="171450" cy="342900"/>
                <wp:effectExtent l="6350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6.2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5 = 45      + 9                   9 * 5 = 45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960</wp:posOffset>
                </wp:positionH>
                <wp:positionV relativeFrom="paragraph">
                  <wp:posOffset>61595</wp:posOffset>
                </wp:positionV>
                <wp:extent cx="153670" cy="299720"/>
                <wp:effectExtent l="6350" t="5080" r="571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4.8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71450" cy="342900"/>
                <wp:effectExtent l="6350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0.0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6 = 54      + 9                   9 * 6 = 54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3640</wp:posOffset>
                </wp:positionH>
                <wp:positionV relativeFrom="paragraph">
                  <wp:posOffset>36830</wp:posOffset>
                </wp:positionV>
                <wp:extent cx="153670" cy="300355"/>
                <wp:effectExtent l="6350" t="571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0024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70280"/>
                            <a:gd name="textAreaBottom" fmla="*/ 12348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2.9pt;width:12.0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6755</wp:posOffset>
                </wp:positionH>
                <wp:positionV relativeFrom="paragraph">
                  <wp:posOffset>151130</wp:posOffset>
                </wp:positionV>
                <wp:extent cx="171450" cy="342900"/>
                <wp:effectExtent l="6350" t="635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11.9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7 = 63      + 9                   9 * 7 = 63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835</wp:posOffset>
                </wp:positionH>
                <wp:positionV relativeFrom="paragraph">
                  <wp:posOffset>41910</wp:posOffset>
                </wp:positionV>
                <wp:extent cx="153670" cy="299720"/>
                <wp:effectExtent l="6350" t="508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3.3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2950</wp:posOffset>
                </wp:positionH>
                <wp:positionV relativeFrom="paragraph">
                  <wp:posOffset>41910</wp:posOffset>
                </wp:positionV>
                <wp:extent cx="171450" cy="342900"/>
                <wp:effectExtent l="6350" t="635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3.3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* 8 = 72      + 9                   9 * 8 = 72     - 9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9 = 81      + 9                   9 * 9 = 81     - 9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5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следующий результат, а также предыдущий увеличивается и соответственно уменьшается на 9 (рис. 5)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глить до 10</w:t>
      </w:r>
    </w:p>
    <w:p>
      <w:pPr>
        <w:pStyle w:val="Normal"/>
        <w:shd w:fill="EEECE1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 * 2 = 10 * 2 - 2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* 3 = 10 * 3 - 3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* 4 = 10 * 4 - 4</w:t>
      </w:r>
    </w:p>
    <w:p>
      <w:pPr>
        <w:pStyle w:val="Normal"/>
        <w:shd w:fill="EEECE1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* 5 = 10 * 5 - 5</w:t>
      </w:r>
      <w:r>
        <w:rPr>
          <w:sz w:val="28"/>
          <w:szCs w:val="28"/>
        </w:rPr>
        <w:t xml:space="preserve"> 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* 6 = 10 * 6 - 6</w:t>
      </w:r>
    </w:p>
    <w:p>
      <w:pPr>
        <w:pStyle w:val="Normal"/>
        <w:shd w:fill="EEECE1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 * 7 = 10 * 7 - 7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* 8 = 10 * 8 - 8</w:t>
      </w:r>
    </w:p>
    <w:p>
      <w:pPr>
        <w:pStyle w:val="Normal"/>
        <w:shd w:fill="EEECE1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 * 9 = 10 * 9 - 9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6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едение можно округлив первый множитель до 10, затем, после нахождения произведения, вычесть второй множитель (рис. 6)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3960</wp:posOffset>
                </wp:positionH>
                <wp:positionV relativeFrom="paragraph">
                  <wp:posOffset>126365</wp:posOffset>
                </wp:positionV>
                <wp:extent cx="759460" cy="1371600"/>
                <wp:effectExtent l="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371600"/>
                        </a:xfrm>
                        <a:custGeom>
                          <a:avLst/>
                          <a:gdLst>
                            <a:gd name="textAreaLeft" fmla="*/ 0 w 430560"/>
                            <a:gd name="textAreaRight" fmla="*/ 302040 w 43056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4.8pt;margin-top:9.95pt;width:59.75pt;height:10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 * 2 = 18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4275</wp:posOffset>
                </wp:positionH>
                <wp:positionV relativeFrom="paragraph">
                  <wp:posOffset>47625</wp:posOffset>
                </wp:positionV>
                <wp:extent cx="635000" cy="1017270"/>
                <wp:effectExtent l="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01736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252720 w 360000"/>
                            <a:gd name="textAreaTop" fmla="*/ 23760 h 576720"/>
                            <a:gd name="textAreaBottom" fmla="*/ 552960 h 5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3.75pt;width:49.95pt;height:8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 * 3 = 27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3640</wp:posOffset>
                </wp:positionH>
                <wp:positionV relativeFrom="paragraph">
                  <wp:posOffset>71755</wp:posOffset>
                </wp:positionV>
                <wp:extent cx="490855" cy="685800"/>
                <wp:effectExtent l="63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85800"/>
                        </a:xfrm>
                        <a:custGeom>
                          <a:avLst/>
                          <a:gdLst>
                            <a:gd name="textAreaLeft" fmla="*/ 0 w 278280"/>
                            <a:gd name="textAreaRight" fmla="*/ 195120 w 2782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5.65pt;width:38.6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 * 4 = 36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4115</wp:posOffset>
                </wp:positionH>
                <wp:positionV relativeFrom="paragraph">
                  <wp:posOffset>95885</wp:posOffset>
                </wp:positionV>
                <wp:extent cx="346075" cy="228600"/>
                <wp:effectExtent l="63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37520 w 196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7.55pt;width:27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 * 5 = 45</w:t>
      </w:r>
    </w:p>
    <w:p>
      <w:pPr>
        <w:pStyle w:val="Normal"/>
        <w:shd w:fill="EEECE1" w:val="clear"/>
        <w:ind w:firstLine="709"/>
        <w:jc w:val="both"/>
        <w:rPr/>
      </w:pPr>
      <w:r>
        <w:rPr>
          <w:b/>
          <w:sz w:val="28"/>
          <w:szCs w:val="28"/>
        </w:rPr>
        <w:t>9 * 6 = 54</w:t>
      </w:r>
    </w:p>
    <w:p>
      <w:pPr>
        <w:pStyle w:val="Normal"/>
        <w:shd w:fill="EEECE1" w:val="clear"/>
        <w:ind w:firstLine="709"/>
        <w:jc w:val="both"/>
        <w:rPr/>
      </w:pPr>
      <w:r>
        <w:rPr>
          <w:b/>
          <w:sz w:val="28"/>
          <w:szCs w:val="28"/>
        </w:rPr>
        <w:t xml:space="preserve">9 * 7 = 63 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8 = 7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* 9 = 81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7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изведений – «взаимообратные» числа, имеющие одинаковый набор цифр (рис. 7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«секрет» находится с нами постоянно. Это наши</w:t>
      </w:r>
      <w:r>
        <w:rPr>
          <w:b/>
          <w:i/>
          <w:sz w:val="28"/>
          <w:szCs w:val="28"/>
        </w:rPr>
        <w:t xml:space="preserve"> руки!</w:t>
      </w:r>
      <w:r>
        <w:rPr>
          <w:sz w:val="28"/>
          <w:szCs w:val="28"/>
        </w:rPr>
        <w:t xml:space="preserve"> Если повернуть руки к себе ладонями, то считая, справа налево загибаем тот пальчик, который обозначает второй множитель (отличный от девяти). Пальцы, которые открыты слева от него – десятки, справа – единицы. Так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закрываем безымянный палец левой руки, слева от него осталось три раскрытых пальца, а справа – шесть, т.о. значение произведения равно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Чтобы найти значение произведение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8, </w:t>
      </w:r>
      <w:r>
        <w:rPr>
          <w:sz w:val="28"/>
          <w:szCs w:val="28"/>
        </w:rPr>
        <w:t>закрыв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палей правой руки, семь пальцев слева от него – десятки, два пальца справа от него – единицы. значение произведения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>.</w:t>
      </w:r>
    </w:p>
    <w:p>
      <w:pPr>
        <w:pStyle w:val="Normal"/>
        <w:shd w:fill="EEECE1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креты» таблицы умножения 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исследование этой таблицы также позволяют обнаружить ряд закономерностей.</w:t>
      </w:r>
    </w:p>
    <w:p>
      <w:pPr>
        <w:pStyle w:val="Normal"/>
        <w:shd w:fill="EEECE1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3020</wp:posOffset>
                </wp:positionH>
                <wp:positionV relativeFrom="paragraph">
                  <wp:posOffset>52705</wp:posOffset>
                </wp:positionV>
                <wp:extent cx="108585" cy="469265"/>
                <wp:effectExtent l="635" t="571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6944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6840 h 266040"/>
                            <a:gd name="textAreaBottom" fmla="*/ 2592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6pt;margin-top:4.15pt;width:8.5pt;height:3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2 =   </w:t>
      </w:r>
      <w:r>
        <w:rPr>
          <w:b/>
          <w:sz w:val="28"/>
          <w:szCs w:val="28"/>
        </w:rPr>
        <w:t>4</w:t>
      </w:r>
    </w:p>
    <w:p>
      <w:pPr>
        <w:pStyle w:val="Normal"/>
        <w:shd w:fill="EEECE1" w:val="clear"/>
        <w:ind w:firstLine="709"/>
        <w:jc w:val="both"/>
        <w:rPr/>
      </w:pPr>
      <w:r>
        <w:rPr>
          <w:sz w:val="28"/>
          <w:szCs w:val="28"/>
        </w:rPr>
        <w:t xml:space="preserve">2 * 3 =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нозначные</w:t>
      </w:r>
      <w:r>
        <w:rPr>
          <w:sz w:val="28"/>
          <w:szCs w:val="28"/>
        </w:rPr>
        <w:t xml:space="preserve">      </w:t>
      </w:r>
    </w:p>
    <w:p>
      <w:pPr>
        <w:pStyle w:val="Normal"/>
        <w:shd w:fill="EEECE1" w:val="clear"/>
        <w:ind w:firstLine="709"/>
        <w:jc w:val="both"/>
        <w:rPr/>
      </w:pPr>
      <w:r>
        <w:rPr>
          <w:sz w:val="28"/>
          <w:szCs w:val="28"/>
        </w:rPr>
        <w:t xml:space="preserve">2 * 4 =   </w:t>
      </w:r>
      <w:r>
        <w:rPr>
          <w:b/>
          <w:sz w:val="28"/>
          <w:szCs w:val="28"/>
        </w:rPr>
        <w:t>8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3020</wp:posOffset>
                </wp:positionH>
                <wp:positionV relativeFrom="paragraph">
                  <wp:posOffset>60960</wp:posOffset>
                </wp:positionV>
                <wp:extent cx="144780" cy="87630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7624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.8pt;width:11.35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5 = </w:t>
      </w:r>
      <w:r>
        <w:rPr>
          <w:b/>
          <w:sz w:val="28"/>
          <w:szCs w:val="28"/>
        </w:rPr>
        <w:t>10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* 6 = </w:t>
      </w:r>
      <w:r>
        <w:rPr>
          <w:b/>
          <w:sz w:val="28"/>
          <w:szCs w:val="28"/>
        </w:rPr>
        <w:t>12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* 7 = </w:t>
      </w:r>
      <w:r>
        <w:rPr>
          <w:b/>
          <w:sz w:val="28"/>
          <w:szCs w:val="28"/>
        </w:rPr>
        <w:t>14        двузначные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* 8 = </w:t>
      </w:r>
      <w:r>
        <w:rPr>
          <w:b/>
          <w:sz w:val="28"/>
          <w:szCs w:val="28"/>
        </w:rPr>
        <w:t>16</w:t>
      </w:r>
    </w:p>
    <w:p>
      <w:pPr>
        <w:pStyle w:val="Normal"/>
        <w:shd w:fill="EEECE1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* 9 = </w:t>
      </w:r>
      <w:r>
        <w:rPr>
          <w:b/>
          <w:sz w:val="28"/>
          <w:szCs w:val="28"/>
        </w:rPr>
        <w:t>18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8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блицы однозначные и двузначные, всегда чётные числа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2045</wp:posOffset>
                </wp:positionH>
                <wp:positionV relativeFrom="paragraph">
                  <wp:posOffset>15875</wp:posOffset>
                </wp:positionV>
                <wp:extent cx="153670" cy="299720"/>
                <wp:effectExtent l="6350" t="5080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.2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3745</wp:posOffset>
                </wp:positionH>
                <wp:positionV relativeFrom="paragraph">
                  <wp:posOffset>15875</wp:posOffset>
                </wp:positionV>
                <wp:extent cx="171450" cy="342900"/>
                <wp:effectExtent l="6350" t="635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1.2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2 = </w:t>
      </w:r>
      <w:r>
        <w:rPr>
          <w:b/>
          <w:sz w:val="28"/>
          <w:szCs w:val="28"/>
        </w:rPr>
        <w:t xml:space="preserve">4      +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2 * 2</w:t>
      </w:r>
      <w:r>
        <w:rPr>
          <w:b/>
          <w:sz w:val="28"/>
          <w:szCs w:val="28"/>
        </w:rPr>
        <w:t xml:space="preserve"> = 4      - </w:t>
      </w:r>
      <w:r>
        <w:rPr>
          <w:sz w:val="28"/>
          <w:szCs w:val="28"/>
        </w:rPr>
        <w:t>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2045</wp:posOffset>
                </wp:positionH>
                <wp:positionV relativeFrom="paragraph">
                  <wp:posOffset>52070</wp:posOffset>
                </wp:positionV>
                <wp:extent cx="153670" cy="299720"/>
                <wp:effectExtent l="6350" t="5080" r="571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4.1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7550</wp:posOffset>
                </wp:positionH>
                <wp:positionV relativeFrom="paragraph">
                  <wp:posOffset>52070</wp:posOffset>
                </wp:positionV>
                <wp:extent cx="171450" cy="342900"/>
                <wp:effectExtent l="6350" t="635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4.1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3 = </w:t>
      </w:r>
      <w:r>
        <w:rPr>
          <w:b/>
          <w:sz w:val="28"/>
          <w:szCs w:val="28"/>
        </w:rPr>
        <w:t xml:space="preserve">6      +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* 3 = </w:t>
      </w:r>
      <w:r>
        <w:rPr>
          <w:b/>
          <w:sz w:val="28"/>
          <w:szCs w:val="28"/>
        </w:rPr>
        <w:t xml:space="preserve">6      - </w:t>
      </w:r>
      <w:r>
        <w:rPr>
          <w:sz w:val="28"/>
          <w:szCs w:val="28"/>
        </w:rPr>
        <w:t>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8240</wp:posOffset>
                </wp:positionH>
                <wp:positionV relativeFrom="paragraph">
                  <wp:posOffset>88265</wp:posOffset>
                </wp:positionV>
                <wp:extent cx="153670" cy="299720"/>
                <wp:effectExtent l="6350" t="5080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6.9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9940</wp:posOffset>
                </wp:positionH>
                <wp:positionV relativeFrom="paragraph">
                  <wp:posOffset>88265</wp:posOffset>
                </wp:positionV>
                <wp:extent cx="171450" cy="342900"/>
                <wp:effectExtent l="6350" t="635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6.9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4 =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    + 2                       2 * 4 = </w:t>
      </w:r>
      <w:r>
        <w:rPr>
          <w:b/>
          <w:sz w:val="28"/>
          <w:szCs w:val="28"/>
        </w:rPr>
        <w:t xml:space="preserve">8      </w:t>
      </w:r>
      <w:r>
        <w:rPr>
          <w:sz w:val="28"/>
          <w:szCs w:val="28"/>
        </w:rPr>
        <w:t xml:space="preserve">- 2 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4435</wp:posOffset>
                </wp:positionH>
                <wp:positionV relativeFrom="paragraph">
                  <wp:posOffset>124460</wp:posOffset>
                </wp:positionV>
                <wp:extent cx="153670" cy="299720"/>
                <wp:effectExtent l="6350" t="5080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9.8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171450" cy="342900"/>
                <wp:effectExtent l="6350" t="635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9.8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5 = </w:t>
      </w:r>
      <w:r>
        <w:rPr>
          <w:b/>
          <w:sz w:val="28"/>
          <w:szCs w:val="28"/>
        </w:rPr>
        <w:t xml:space="preserve">10    +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* 5 = </w:t>
      </w:r>
      <w:r>
        <w:rPr>
          <w:b/>
          <w:sz w:val="28"/>
          <w:szCs w:val="28"/>
        </w:rPr>
        <w:t xml:space="preserve">10    </w:t>
      </w:r>
      <w:r>
        <w:rPr>
          <w:sz w:val="28"/>
          <w:szCs w:val="28"/>
        </w:rPr>
        <w:t>- 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4435</wp:posOffset>
                </wp:positionH>
                <wp:positionV relativeFrom="paragraph">
                  <wp:posOffset>160655</wp:posOffset>
                </wp:positionV>
                <wp:extent cx="153670" cy="299720"/>
                <wp:effectExtent l="6350" t="5080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6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6135</wp:posOffset>
                </wp:positionH>
                <wp:positionV relativeFrom="paragraph">
                  <wp:posOffset>46355</wp:posOffset>
                </wp:positionV>
                <wp:extent cx="171450" cy="342900"/>
                <wp:effectExtent l="6350" t="635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3.6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6 =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  + 2                       2 * 6 = </w:t>
      </w:r>
      <w:r>
        <w:rPr>
          <w:b/>
          <w:sz w:val="28"/>
          <w:szCs w:val="28"/>
        </w:rPr>
        <w:t xml:space="preserve">12      - </w:t>
      </w:r>
      <w:r>
        <w:rPr>
          <w:sz w:val="28"/>
          <w:szCs w:val="28"/>
        </w:rPr>
        <w:t>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0</wp:posOffset>
                </wp:positionV>
                <wp:extent cx="153670" cy="299720"/>
                <wp:effectExtent l="6350" t="5080" r="571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5.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6135</wp:posOffset>
                </wp:positionH>
                <wp:positionV relativeFrom="paragraph">
                  <wp:posOffset>82550</wp:posOffset>
                </wp:positionV>
                <wp:extent cx="171450" cy="342900"/>
                <wp:effectExtent l="6350" t="635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6.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7 = </w:t>
      </w:r>
      <w:r>
        <w:rPr>
          <w:b/>
          <w:sz w:val="28"/>
          <w:szCs w:val="28"/>
        </w:rPr>
        <w:t xml:space="preserve">14     +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* 7 = </w:t>
      </w:r>
      <w:r>
        <w:rPr>
          <w:b/>
          <w:sz w:val="28"/>
          <w:szCs w:val="28"/>
        </w:rPr>
        <w:t xml:space="preserve">14      - </w:t>
      </w:r>
      <w:r>
        <w:rPr>
          <w:sz w:val="28"/>
          <w:szCs w:val="28"/>
        </w:rPr>
        <w:t>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8240</wp:posOffset>
                </wp:positionH>
                <wp:positionV relativeFrom="paragraph">
                  <wp:posOffset>118745</wp:posOffset>
                </wp:positionV>
                <wp:extent cx="153670" cy="299720"/>
                <wp:effectExtent l="6350" t="5080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9880"/>
                        </a:xfrm>
                        <a:custGeom>
                          <a:avLst/>
                          <a:gdLst>
                            <a:gd name="textAreaLeft" fmla="*/ 11520 w 87120"/>
                            <a:gd name="textAreaRight" fmla="*/ 75600 w 87120"/>
                            <a:gd name="textAreaTop" fmla="*/ 29520 h 169920"/>
                            <a:gd name="textAreaBottom" fmla="*/ 12312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9.35pt;width:12.0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2330</wp:posOffset>
                </wp:positionH>
                <wp:positionV relativeFrom="paragraph">
                  <wp:posOffset>118745</wp:posOffset>
                </wp:positionV>
                <wp:extent cx="171450" cy="342900"/>
                <wp:effectExtent l="6350" t="635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9.35pt;width:13.4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* 8 = </w:t>
      </w:r>
      <w:r>
        <w:rPr>
          <w:b/>
          <w:sz w:val="28"/>
          <w:szCs w:val="28"/>
        </w:rPr>
        <w:t xml:space="preserve">16     +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* 8 = </w:t>
      </w:r>
      <w:r>
        <w:rPr>
          <w:b/>
          <w:sz w:val="28"/>
          <w:szCs w:val="28"/>
        </w:rPr>
        <w:t xml:space="preserve">16      - </w:t>
      </w:r>
      <w:r>
        <w:rPr>
          <w:sz w:val="28"/>
          <w:szCs w:val="28"/>
        </w:rPr>
        <w:t>2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* 9 = </w:t>
      </w:r>
      <w:r>
        <w:rPr>
          <w:b/>
          <w:sz w:val="28"/>
          <w:szCs w:val="28"/>
        </w:rPr>
        <w:t xml:space="preserve">18     +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* 9 = </w:t>
      </w:r>
      <w:r>
        <w:rPr>
          <w:b/>
          <w:sz w:val="28"/>
          <w:szCs w:val="28"/>
        </w:rPr>
        <w:t xml:space="preserve">18      - </w:t>
      </w:r>
      <w:r>
        <w:rPr>
          <w:sz w:val="28"/>
          <w:szCs w:val="28"/>
        </w:rPr>
        <w:t>2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9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следующий результат, а также предыдущий, увеличивается и, соответственно, уменьшается на 2 (рис. 9).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0.05pt" to="7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824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05pt" to="91.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0.05pt" to="230.8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20129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0.05pt" to="247.9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165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05pt" to="91.1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* 0 =  0                          2 * 5 = 1 0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* 1 =  2                          2 * 6 = 1 2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* 2 =  4                          2 * 7 = 1 4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* 3 =  6                          2 * 8 = 1 6</w:t>
      </w:r>
    </w:p>
    <w:p>
      <w:pPr>
        <w:pStyle w:val="Normal"/>
        <w:shd w:fill="EEECE1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* 4 =  8                          2 * 9 = 1 8</w:t>
      </w:r>
    </w:p>
    <w:p>
      <w:pPr>
        <w:pStyle w:val="Normal"/>
        <w:shd w:fill="EEECE1" w:val="clear"/>
        <w:ind w:firstLine="709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3140</wp:posOffset>
                </wp:positionH>
                <wp:positionV relativeFrom="paragraph">
                  <wp:posOffset>6985</wp:posOffset>
                </wp:positionV>
                <wp:extent cx="165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55pt" to="91.1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31795</wp:posOffset>
                </wp:positionH>
                <wp:positionV relativeFrom="paragraph">
                  <wp:posOffset>6985</wp:posOffset>
                </wp:positionV>
                <wp:extent cx="21717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0.55pt" to="247.9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ис. 10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повтор цифр в разряде единиц – 0, 2, 4, 6, 8. (рис.10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4115</wp:posOffset>
                </wp:positionH>
                <wp:positionV relativeFrom="paragraph">
                  <wp:posOffset>53340</wp:posOffset>
                </wp:positionV>
                <wp:extent cx="997585" cy="2154555"/>
                <wp:effectExtent l="63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154600"/>
                        </a:xfrm>
                        <a:custGeom>
                          <a:avLst/>
                          <a:gdLst>
                            <a:gd name="textAreaLeft" fmla="*/ 0 w 565560"/>
                            <a:gd name="textAreaRight" fmla="*/ 396720 w 565560"/>
                            <a:gd name="textAreaTop" fmla="*/ 50760 h 1221480"/>
                            <a:gd name="textAreaBottom" fmla="*/ 1170720 h 12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4.2pt;width:78.5pt;height:16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2 = </w:t>
      </w:r>
      <w:r>
        <w:rPr>
          <w:b/>
          <w:sz w:val="28"/>
          <w:szCs w:val="28"/>
        </w:rPr>
        <w:t>4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4115</wp:posOffset>
                </wp:positionH>
                <wp:positionV relativeFrom="paragraph">
                  <wp:posOffset>90170</wp:posOffset>
                </wp:positionV>
                <wp:extent cx="795020" cy="1582420"/>
                <wp:effectExtent l="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582560"/>
                        </a:xfrm>
                        <a:custGeom>
                          <a:avLst/>
                          <a:gdLst>
                            <a:gd name="textAreaLeft" fmla="*/ 0 w 450720"/>
                            <a:gd name="textAreaRight" fmla="*/ 316080 w 450720"/>
                            <a:gd name="textAreaTop" fmla="*/ 37080 h 897120"/>
                            <a:gd name="textAreaBottom" fmla="*/ 860040 h 89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7.1pt;width:62.55pt;height:12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3 = </w:t>
      </w:r>
      <w:r>
        <w:rPr>
          <w:b/>
          <w:sz w:val="28"/>
          <w:szCs w:val="28"/>
        </w:rPr>
        <w:t>6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1725</wp:posOffset>
                </wp:positionH>
                <wp:positionV relativeFrom="paragraph">
                  <wp:posOffset>108585</wp:posOffset>
                </wp:positionV>
                <wp:extent cx="671830" cy="914400"/>
                <wp:effectExtent l="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914400"/>
                        </a:xfrm>
                        <a:custGeom>
                          <a:avLst/>
                          <a:gdLst>
                            <a:gd name="textAreaLeft" fmla="*/ 0 w 380880"/>
                            <a:gd name="textAreaRight" fmla="*/ 267120 w 3808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8.55pt;width:52.8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4 = </w:t>
      </w:r>
      <w:r>
        <w:rPr>
          <w:b/>
          <w:sz w:val="28"/>
          <w:szCs w:val="28"/>
        </w:rPr>
        <w:t>8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58240</wp:posOffset>
                </wp:positionH>
                <wp:positionV relativeFrom="paragraph">
                  <wp:posOffset>30480</wp:posOffset>
                </wp:positionV>
                <wp:extent cx="398145" cy="342900"/>
                <wp:effectExtent l="63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custGeom>
                          <a:avLst/>
                          <a:gdLst>
                            <a:gd name="textAreaLeft" fmla="*/ 0 w 225720"/>
                            <a:gd name="textAreaRight" fmla="*/ 158400 w 22572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.4pt;width:31.3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* 5 = </w:t>
      </w:r>
      <w:r>
        <w:rPr>
          <w:b/>
          <w:sz w:val="28"/>
          <w:szCs w:val="28"/>
        </w:rPr>
        <w:t>10                           сумма = 22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* 6 = </w:t>
      </w:r>
      <w:r>
        <w:rPr>
          <w:b/>
          <w:sz w:val="28"/>
          <w:szCs w:val="28"/>
        </w:rPr>
        <w:t>12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* 7 = </w:t>
      </w:r>
      <w:r>
        <w:rPr>
          <w:b/>
          <w:sz w:val="28"/>
          <w:szCs w:val="28"/>
        </w:rPr>
        <w:t>14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* 8 = </w:t>
      </w:r>
      <w:r>
        <w:rPr>
          <w:b/>
          <w:sz w:val="28"/>
          <w:szCs w:val="28"/>
        </w:rPr>
        <w:t>16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* 9 = </w:t>
      </w:r>
      <w:r>
        <w:rPr>
          <w:b/>
          <w:sz w:val="28"/>
          <w:szCs w:val="28"/>
        </w:rPr>
        <w:t>18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11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увидеть пары произведений с одинаковой суммой – 22. это связано с тем, что вторые множители этих пар в сумме дают 11 (рис.11).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креты» таблицы умножения 5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аблица имеет свои особенные «секреты»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0310</wp:posOffset>
                </wp:positionH>
                <wp:positionV relativeFrom="paragraph">
                  <wp:posOffset>93980</wp:posOffset>
                </wp:positionV>
                <wp:extent cx="599440" cy="5715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7.4pt" to="142.4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 *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= 1</w:t>
      </w:r>
      <w:r>
        <w:rPr>
          <w:b/>
          <w:sz w:val="28"/>
          <w:szCs w:val="28"/>
        </w:rPr>
        <w:t>0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0310</wp:posOffset>
                </wp:positionH>
                <wp:positionV relativeFrom="paragraph">
                  <wp:posOffset>130175</wp:posOffset>
                </wp:positionV>
                <wp:extent cx="635635" cy="11430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0.25pt" to="145.3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 * 3 = 15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94435</wp:posOffset>
                </wp:positionH>
                <wp:positionV relativeFrom="paragraph">
                  <wp:posOffset>52070</wp:posOffset>
                </wp:positionV>
                <wp:extent cx="6153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1pt" to="142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0310</wp:posOffset>
                </wp:positionH>
                <wp:positionV relativeFrom="paragraph">
                  <wp:posOffset>52070</wp:posOffset>
                </wp:positionV>
                <wp:extent cx="599440" cy="6858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4.1pt" to="142.45pt,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0310</wp:posOffset>
                </wp:positionH>
                <wp:positionV relativeFrom="paragraph">
                  <wp:posOffset>52070</wp:posOffset>
                </wp:positionV>
                <wp:extent cx="599440" cy="12573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4.1pt" to="142.45pt,10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 *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= 2</w:t>
      </w:r>
      <w:r>
        <w:rPr>
          <w:b/>
          <w:sz w:val="28"/>
          <w:szCs w:val="28"/>
        </w:rPr>
        <w:t xml:space="preserve">0               0, </w:t>
      </w:r>
      <w:r>
        <w:rPr>
          <w:sz w:val="28"/>
          <w:szCs w:val="28"/>
        </w:rPr>
        <w:t>когда множитель чётное число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0310</wp:posOffset>
                </wp:positionH>
                <wp:positionV relativeFrom="paragraph">
                  <wp:posOffset>88265</wp:posOffset>
                </wp:positionV>
                <wp:extent cx="635635" cy="5715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.95pt" to="145.3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 * 5 = 25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*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= 3</w:t>
      </w:r>
      <w:r>
        <w:rPr>
          <w:b/>
          <w:sz w:val="28"/>
          <w:szCs w:val="28"/>
        </w:rPr>
        <w:t>0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4435</wp:posOffset>
                </wp:positionH>
                <wp:positionV relativeFrom="paragraph">
                  <wp:posOffset>46355</wp:posOffset>
                </wp:positionV>
                <wp:extent cx="65151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65pt" to="145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0310</wp:posOffset>
                </wp:positionH>
                <wp:positionV relativeFrom="paragraph">
                  <wp:posOffset>46355</wp:posOffset>
                </wp:positionV>
                <wp:extent cx="635635" cy="6858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3.65pt" to="145.3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 * 7 = 35               </w:t>
      </w:r>
      <w:r>
        <w:rPr>
          <w:b/>
          <w:sz w:val="28"/>
          <w:szCs w:val="28"/>
        </w:rPr>
        <w:t xml:space="preserve">5, </w:t>
      </w:r>
      <w:r>
        <w:rPr>
          <w:sz w:val="28"/>
          <w:szCs w:val="28"/>
        </w:rPr>
        <w:t>когда множитель нечётное число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*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= 4</w:t>
      </w:r>
      <w:r>
        <w:rPr>
          <w:b/>
          <w:sz w:val="28"/>
          <w:szCs w:val="28"/>
        </w:rPr>
        <w:t>0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* 9 = 45</w:t>
      </w:r>
    </w:p>
    <w:p>
      <w:pPr>
        <w:pStyle w:val="Normal"/>
        <w:shd w:fill="EEECE1" w:val="clear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ис. 12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азряде единиц можно увидеть ритмический рисунок, который связан с чередованием чётного и нечётного множителей (рис.12)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секретах» остальных таблиц умножения я останавливаться не буду, т.к. выше было сказано, что закономерности уже показаны, а опираясь на них можно раскрыть остальные «секреты». И ещё, чтобы подвести детей к такому виду поисковой работы учитель сам должен исследовать таблицу умножения и попытаться найти свои «секреты». 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к сделать прочнее знания ребёнком таблицы умножения?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можно предложить поиграть в одну из описанных ниже игр. И тогда вам не придётся ломать голову, как посадить ребёнка выучить таблицу умножения в дождливый холодный вечер или в купе поезда по дороге в отпуск, на песчаном пляже в жаркий летний день, или когда за окном вьюжит. А если у вас не один ребёнок, а целый класс, то можете увлечь всех – от слабых до сильных учащихся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е игры учат умению находить и запоминать табличные произведения с помощью таблицы Пифагора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восприятие идёт через зрительный и кинестетический, или тактильный, каналы (закрашиваются клетки с результатами произведений). Лучше зачитывать примеры, тогда к зрительному и тактильному каналам присоединяется слуховой. В результате ребёнок получает информацию через разные каналы восприятия, тем самым увеличивается эффективность запоминания табличных случаев. Вместо занудного зазубривания (или повторения) ребёнок усваивает и автоматизирует табличный материал в интересной игре-головоломке. Преодолевается отталкивающий эффект перед таблицей умножения за счёт эмоциональной включенности, заинтересованности, ожидания окончания работы над рисунком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жно предложить ребёнку создать рисунок самому для друзей (членов семьи), это даст возможность всем объединиться и включиться в новую диалоговую форму семейного (дружеского) общения, что будет способствовать укреплению взаимопонимания, снятию боязни общения с малознакомыми детьми. 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Шерлок Холмс» проходит с заполненной таблицей Пифагора. Другая игра «Остров Сокровищ» - усложнена тем, что заготовка таблицы без чисел, и сначала надо определить строку, колонку. Затем вписать результат произведения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рлок Холмс» 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ащение игры: </w:t>
      </w:r>
      <w:r>
        <w:rPr>
          <w:sz w:val="28"/>
          <w:szCs w:val="28"/>
        </w:rPr>
        <w:t>заготовка таблицы Пифагора; простой карандаш; для усложнённой игры – цветные карандаши или фломастеры; заготовка серии примеров, результаты которых образуют рисунок в таблице умножения Пифагора.</w:t>
      </w:r>
    </w:p>
    <w:tbl>
      <w:tblPr>
        <w:tblW w:w="456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570"/>
        <w:gridCol w:w="513"/>
        <w:gridCol w:w="496"/>
        <w:gridCol w:w="513"/>
        <w:gridCol w:w="496"/>
        <w:gridCol w:w="496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дайте ребёнку заготовку таблицы Пифагора от «Шерлока Холмса», продиктуйте шифровку (или он прочитает её сам) – произведения чисел. Ребёнку необходимо найти и закрасить клетку с результатом произведения. В конце игры раскроется тайное изображение от Шерлока Холмса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важное условие: ребёнку нельзя путать порядок множителей, т.к. все произведения в таблице повторяются дважды. Договоритесь, что первый множитель будет в строке, а второй – в колонке (столбике)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Усложнение: </w:t>
      </w:r>
      <w:r>
        <w:rPr>
          <w:sz w:val="28"/>
          <w:szCs w:val="28"/>
        </w:rPr>
        <w:t>для красочности рисунка вы можете каждое произведение обозначать определённым цветом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ёнка самому придумать рисунок: составить перечень произведений и предложить членам семьи (друзьям) поиграть в его игру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исунка «Парусник». «Шерлок Холмс»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* 7              5 * 5            7 * 1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* 2             9 * 4            4 * 5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* 3            7 * 4             3 * 7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* 3            4 * 6             7 * 8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* 6            9 * 6              3 * 5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* 5            8 * 8              2 * 6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* 5            7 * 9              1 * 5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* 5            7 * 7              2 * 5</w:t>
      </w:r>
    </w:p>
    <w:p>
      <w:pPr>
        <w:pStyle w:val="Normal"/>
        <w:shd w:fill="EEECE1" w:val="clear"/>
        <w:ind w:firstLine="709"/>
        <w:jc w:val="both"/>
        <w:rPr/>
      </w:pPr>
      <w:r>
        <w:rPr/>
        <w:t>7 * 2</w:t>
      </w:r>
    </w:p>
    <w:tbl>
      <w:tblPr>
        <w:tblW w:w="4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570"/>
        <w:gridCol w:w="513"/>
        <w:gridCol w:w="496"/>
        <w:gridCol w:w="513"/>
        <w:gridCol w:w="496"/>
        <w:gridCol w:w="496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hd w:fill="EEECE1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, придуманное детьми. «Сердце»</w:t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* 5              6 * 7</w:t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* 3             5 * 8</w:t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* 8            3 * 4</w:t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* 2            7 * 6</w:t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* 7            3 * 3</w:t>
      </w:r>
    </w:p>
    <w:p>
      <w:pPr>
        <w:pStyle w:val="Normal"/>
        <w:shd w:fill="EEECE1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* 4            3 * 6</w:t>
      </w:r>
    </w:p>
    <w:p>
      <w:pPr>
        <w:pStyle w:val="Normal"/>
        <w:shd w:fill="EEECE1" w:val="clear"/>
        <w:spacing w:lineRule="auto" w:line="360"/>
        <w:ind w:firstLine="709"/>
        <w:rPr/>
      </w:pPr>
      <w:r>
        <w:rPr/>
        <w:t>4 * 5            4 * 2</w:t>
      </w:r>
    </w:p>
    <w:tbl>
      <w:tblPr>
        <w:tblW w:w="456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570"/>
        <w:gridCol w:w="513"/>
        <w:gridCol w:w="496"/>
        <w:gridCol w:w="513"/>
        <w:gridCol w:w="496"/>
        <w:gridCol w:w="496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hd w:fill="EEECE1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ов Сокровищ»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ащение игры</w:t>
      </w:r>
      <w:r>
        <w:rPr>
          <w:sz w:val="28"/>
          <w:szCs w:val="28"/>
        </w:rPr>
        <w:t>: «чистая» заготовка – незаполненная таблица Пифагора: ручка, карандаши или фломастеры: также как и в предыдущей игре, лист с серией примеров, результаты которых образуют рисунок в таблице умножения Пифагора.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570"/>
        <w:gridCol w:w="513"/>
        <w:gridCol w:w="456"/>
        <w:gridCol w:w="513"/>
        <w:gridCol w:w="456"/>
        <w:gridCol w:w="456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EEECE1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дайте ребёнку незаполненную заготовку таблицы Пифагора. Расскажите. Что таблица представляет собой Остров Сокровищ. Ребёнку предстоит узнать, что спрятали пираты на этом острове. У вас с ребёнком есть только координаты спрятанного сокровища – множители произведений. «Копать» надо в том месте, где находятся результаты произведений. «Откапывая» - закрашивая одно за другим нужные произведения, ребёнок доберётся до клада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быть внимательным и осторожным, не путать порядок поиска произведений, т.к. все произведения в таблице повторяются дважды, и только одно из них, заданное, нужно закрасить. Договоритесь, что первый множитель определяется в строке, а второй – в колонке (столбике).</w:t>
      </w:r>
    </w:p>
    <w:p>
      <w:pPr>
        <w:pStyle w:val="Normal"/>
        <w:shd w:fill="EEECE1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Усложнение: </w:t>
      </w:r>
      <w:r>
        <w:rPr>
          <w:sz w:val="28"/>
          <w:szCs w:val="28"/>
        </w:rPr>
        <w:t>каждое произведение обозначить определённым цветом, необходимым для рисунка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ёнка самому составить игру и предложить её друзьям и членам семьи.</w:t>
      </w:r>
    </w:p>
    <w:p>
      <w:pPr>
        <w:pStyle w:val="Normal"/>
        <w:shd w:fill="EEECE1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исунка «Зонтик». «Остров Сокровищ»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* 3              3 * 8            2 * 6             4 * 6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* 4              5 * 8            3 * 7             3 * 5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* 7              6 * 7            8 * 2             5 * 7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* 6              2 * 8            4 * 8             6 * 8        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* 5              9 * 3            9 * 2             7 * 3</w:t>
      </w:r>
    </w:p>
    <w:p>
      <w:pPr>
        <w:pStyle w:val="Normal"/>
        <w:shd w:fill="EEECE1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* 6              7 * 8            2 * 7             2 * 4</w:t>
      </w:r>
    </w:p>
    <w:p>
      <w:pPr>
        <w:pStyle w:val="Normal"/>
        <w:shd w:fill="EEECE1" w:val="clear"/>
        <w:ind w:firstLine="709"/>
        <w:jc w:val="both"/>
        <w:rPr/>
      </w:pPr>
      <w:r>
        <w:rPr/>
        <w:t>2 * 5              6 * 4            5 * 5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570"/>
        <w:gridCol w:w="513"/>
        <w:gridCol w:w="456"/>
        <w:gridCol w:w="513"/>
        <w:gridCol w:w="456"/>
        <w:gridCol w:w="456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, придуманное детьми. «Ключ».</w:t>
      </w:r>
    </w:p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* 9             7 * 3             9 * 7</w:t>
      </w:r>
    </w:p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* 7            6 * 9              7 * 4</w:t>
      </w:r>
    </w:p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* 8            7 * 2              8 * 9</w:t>
      </w:r>
    </w:p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* 9            6 * 4              6 * 7</w:t>
      </w:r>
    </w:p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* 2            5 * 9              7 * 7</w:t>
      </w:r>
    </w:p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* 7            7 * 6              7 * 1</w:t>
      </w:r>
    </w:p>
    <w:p>
      <w:pPr>
        <w:pStyle w:val="Normal"/>
        <w:shd w:fill="EEECE1" w:val="clear"/>
        <w:spacing w:lineRule="auto" w:line="360"/>
        <w:jc w:val="both"/>
        <w:rPr/>
      </w:pPr>
      <w:r>
        <w:rPr/>
        <w:t>7 * 5            9 * 8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3"/>
        <w:gridCol w:w="570"/>
        <w:gridCol w:w="513"/>
        <w:gridCol w:w="456"/>
        <w:gridCol w:w="513"/>
        <w:gridCol w:w="456"/>
        <w:gridCol w:w="456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EEECE1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EEECE1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EEECE1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EEECE1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а Э. И. Математика 2 класс. (Система Д.Б. Эльконина – В.В. Давыдова) Москва «Дом педагогики», 1998, 160 с.</w:t>
      </w:r>
    </w:p>
    <w:p>
      <w:pPr>
        <w:pStyle w:val="Normal"/>
        <w:shd w:fill="EEECE1" w:val="clear"/>
        <w:spacing w:lineRule="auto" w:line="360"/>
        <w:ind w:firstLine="709"/>
        <w:rPr/>
      </w:pPr>
      <w:r>
        <w:rPr>
          <w:sz w:val="28"/>
          <w:szCs w:val="28"/>
        </w:rPr>
        <w:t>Волкова С.И. Трудные случаи таблицы умножения. – 2-е изд., стереотип. – М.: Дрофа, 2001. – 16 с.: ил.</w:t>
      </w:r>
    </w:p>
    <w:p>
      <w:pPr>
        <w:pStyle w:val="Normal"/>
        <w:shd w:fill="EEECE1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цов А.Б. практика развивающего обучения. – Москва: «Русская энциклопедия», 1998. – 476 с.</w:t>
      </w:r>
    </w:p>
    <w:p>
      <w:pPr>
        <w:pStyle w:val="Normal"/>
        <w:shd w:fill="EEECE1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е общеобразовательные стандарты среднего общего образования РК. Начальное общее образование. – Алматы: РОНД, 2002 – 144 с.</w:t>
      </w:r>
    </w:p>
    <w:p>
      <w:pPr>
        <w:pStyle w:val="Normal"/>
        <w:shd w:fill="EEECE1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ыдов В.В. Виды общения в обучении. М., 1986. – 116 с.</w:t>
      </w:r>
    </w:p>
    <w:p>
      <w:pPr>
        <w:pStyle w:val="Normal"/>
        <w:shd w:fill="EEECE1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9:00Z</dcterms:created>
  <dc:creator>User</dc:creator>
  <dc:description/>
  <cp:keywords/>
  <dc:language>en-US</dc:language>
  <cp:lastModifiedBy>Пользователь</cp:lastModifiedBy>
  <dcterms:modified xsi:type="dcterms:W3CDTF">2015-02-05T09:21:00Z</dcterms:modified>
  <cp:revision>16</cp:revision>
  <dc:subject/>
  <dc:title>«Секреты» таблицы умножения</dc:title>
</cp:coreProperties>
</file>