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Cs/>
        </w:rPr>
        <w:t>МУНИЦИПАЛЬНОЕ БЮДЖЕТНОЕ ОБЩЕОБРАЗОВАТЕЛЬНОЕ УЧРЕЖДЕНИЕ «СРЕДНЯЯ ОБЩЕОБРАЗОВАТЕЛЬНАЯ ШКОЛА №1»                                                  ГОРОДА ЖИЗДРЫ КАЛУЖ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Конспект урока литературного чтения 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«Поспешишь – людей насмешишь.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Чтение рассказа М. М. Пришвина «Выскочка»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>Федотова Людмила  Иван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«Поспешишь – людей насмешишь.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рассказа М. М. Пришвина «Выск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«Родная речь» книга 3 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М. В. Голованова, В. Г. Горецкий, Л. Ф. Кли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дидактические: </w:t>
      </w:r>
      <w:r>
        <w:rPr>
          <w:sz w:val="28"/>
          <w:szCs w:val="28"/>
        </w:rPr>
        <w:t>целостное восприятие текста, понимание авторского замысла и идеи произведения; свободное ориентирование в прочитанном тексте и использование выборочного чтения для подтверждения своих суждений и мыслей;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содействовать совершенствованию у детей эстетического и этического восприятия мира, а также коммуникабельности, адекватной самооценки и самоконтроля; способствовать формированию детского интереса и уважения  к родной природ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 xml:space="preserve">формировать у детей представление о собачьих повадках и птичьей тактике;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обогащать и усложнять словарный запас; расширять кругозор; развивать воображение, творческое мышление, память; развивать мыслительные действия анализа и синтез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ыставка книг М. М. Пришвина; презентация к уроку, ноутбук, экран, проектор; набор карточек для индивидуальной работы детей с текстом рассказа; толковый словарь С. И. Ожегова; физическая карта Ро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Мобилизующее начал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настроя на работу в уроке: проводится игра «Солнышко». В этой игре участвуют все присутствующие в аудитории. Учитель произносит слово: солнышко. Все  встают, руками имитируют лучи солнца и дарят друг другу улыбки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дготовка к восприятию новой тем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1. Учитель к детям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транице 81. Сегодня мы начнем работать с новым разделом книги. Прочитайте его название. (Природа и мы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о чем мы будем вести разговор, читая произведения из этого раздела? (О взаимоотношениях человека и природы) </w:t>
      </w:r>
      <w:r>
        <w:rPr>
          <w:b/>
          <w:sz w:val="28"/>
          <w:szCs w:val="28"/>
        </w:rPr>
        <w:t>(Книги закрываются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ирода? (Все существующее во вселенной, не созданное руками человек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цитату из книги М. М. Пришвина «Дорога к другу». </w:t>
      </w:r>
      <w:r>
        <w:rPr>
          <w:b/>
          <w:sz w:val="28"/>
          <w:szCs w:val="28"/>
        </w:rPr>
        <w:t>(Слайд 1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мысл этих слов? (Беседа с детьми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М. М. Пришвина для размышлений взяты не случайно, т.к. новый раздел начинается с его рассказ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Сообщение учителя о писателе</w:t>
      </w:r>
      <w:r>
        <w:rPr>
          <w:b/>
          <w:sz w:val="28"/>
          <w:szCs w:val="28"/>
        </w:rPr>
        <w:t>: (Слайд 2,3)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М. Пришвин родился в 1873 году в имении Хрущёво Елецкого уезда Орловской губернии в купеческой семье. Но материальное положение в семье вынуждает уехать Пришвина в Тюмень к своему дяде, крупному сибирскому промышленнику. Сдав экзамены, поступил в политехникум. Мытарства по стране, смена рабочих мест и наконец – Пришвин корреспондент петербургских газе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для детей М. М. Пришвин стал в 1925 году. Первый сборник его детских рассказов назывался «Матрёшка в картошке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с выставкой книг. (Рассматривание, короткая бесед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Подготовка к чтению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бота над скороговоркой. </w:t>
      </w:r>
      <w:r>
        <w:rPr>
          <w:b/>
          <w:sz w:val="28"/>
          <w:szCs w:val="28"/>
        </w:rPr>
        <w:t>(Слайд 4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Трещит сорока: «Я пестра»,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Другой сороке: «Я сестра»,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И повторяет сорок раз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Скороговоркой свой рассказ.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Составление устного рассказа с описанием сороки. </w:t>
      </w:r>
      <w:r>
        <w:rPr>
          <w:b/>
          <w:bCs/>
          <w:sz w:val="28"/>
          <w:szCs w:val="28"/>
        </w:rPr>
        <w:t>(Слайд 5)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Сообщение темы и целей урока</w:t>
      </w:r>
      <w:r>
        <w:rPr>
          <w:b/>
          <w:bCs/>
          <w:sz w:val="28"/>
          <w:szCs w:val="28"/>
        </w:rPr>
        <w:t>.(Слайд 6)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Лексическая работа.(Слова выписаны на доске).</w:t>
      </w:r>
    </w:p>
    <w:p>
      <w:pPr>
        <w:pStyle w:val="Normal"/>
        <w:ind w:left="-360" w:hanging="0"/>
        <w:jc w:val="both"/>
        <w:rPr/>
      </w:pPr>
      <w:r>
        <w:rPr>
          <w:b/>
          <w:bCs/>
          <w:i/>
          <w:sz w:val="28"/>
          <w:szCs w:val="28"/>
        </w:rPr>
        <w:t>Выскочка</w:t>
      </w:r>
      <w:r>
        <w:rPr>
          <w:bCs/>
          <w:sz w:val="28"/>
          <w:szCs w:val="28"/>
        </w:rPr>
        <w:t xml:space="preserve"> – (разговорный жанр) человек, который, выдвигая себя, стремится выслужиться или который занял какое-нибудь положение в обществе незаслуженно.</w:t>
      </w:r>
    </w:p>
    <w:p>
      <w:pPr>
        <w:pStyle w:val="Normal"/>
        <w:ind w:left="-360" w:hanging="0"/>
        <w:jc w:val="both"/>
        <w:rPr/>
      </w:pPr>
      <w:r>
        <w:rPr>
          <w:b/>
          <w:bCs/>
          <w:i/>
          <w:sz w:val="28"/>
          <w:szCs w:val="28"/>
        </w:rPr>
        <w:t>Полен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кусок распиленного и расколотого бревна для растопки.</w:t>
      </w:r>
    </w:p>
    <w:p>
      <w:pPr>
        <w:pStyle w:val="Normal"/>
        <w:ind w:left="-360" w:hanging="0"/>
        <w:jc w:val="both"/>
        <w:rPr/>
      </w:pPr>
      <w:r>
        <w:rPr>
          <w:b/>
          <w:bCs/>
          <w:i/>
          <w:sz w:val="28"/>
          <w:szCs w:val="28"/>
        </w:rPr>
        <w:t>Выво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птенцы или детёныши, ещё живущие с матерью.</w:t>
      </w:r>
    </w:p>
    <w:p>
      <w:pPr>
        <w:pStyle w:val="Normal"/>
        <w:ind w:left="-360" w:hanging="0"/>
        <w:jc w:val="both"/>
        <w:rPr/>
      </w:pPr>
      <w:r>
        <w:rPr>
          <w:b/>
          <w:bCs/>
          <w:i/>
          <w:sz w:val="28"/>
          <w:szCs w:val="28"/>
        </w:rPr>
        <w:t>Сра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позор, стыд.</w:t>
      </w:r>
    </w:p>
    <w:p>
      <w:pPr>
        <w:pStyle w:val="Normal"/>
        <w:ind w:left="-360" w:hanging="0"/>
        <w:jc w:val="both"/>
        <w:rPr/>
      </w:pPr>
      <w:r>
        <w:rPr>
          <w:b/>
          <w:bCs/>
          <w:i/>
          <w:sz w:val="28"/>
          <w:szCs w:val="28"/>
        </w:rPr>
        <w:t>Нет большего срама</w:t>
      </w:r>
      <w:r>
        <w:rPr>
          <w:bCs/>
          <w:sz w:val="28"/>
          <w:szCs w:val="28"/>
        </w:rPr>
        <w:t>.(Обратить внимание на ударный слог)</w:t>
      </w:r>
    </w:p>
    <w:p>
      <w:pPr>
        <w:pStyle w:val="Normal"/>
        <w:ind w:left="-360" w:hanging="0"/>
        <w:jc w:val="both"/>
        <w:rPr/>
      </w:pPr>
      <w:r>
        <w:rPr>
          <w:b/>
          <w:bCs/>
          <w:i/>
          <w:sz w:val="28"/>
          <w:szCs w:val="28"/>
        </w:rPr>
        <w:t>Вьюшка</w:t>
      </w:r>
      <w:r>
        <w:rPr>
          <w:bCs/>
          <w:sz w:val="28"/>
          <w:szCs w:val="28"/>
        </w:rPr>
        <w:t xml:space="preserve"> – в тексте кличка собаки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гновение</w:t>
      </w:r>
      <w:r>
        <w:rPr>
          <w:bCs/>
          <w:sz w:val="28"/>
          <w:szCs w:val="28"/>
        </w:rPr>
        <w:t xml:space="preserve"> – очень короткий промежуток времени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гновеньишк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слово, образованное в рассказе М. М. Пришвиным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  <w:u w:val="single"/>
          <w:lang w:val="en-US"/>
        </w:rPr>
        <w:t>IV</w:t>
      </w:r>
      <w:r>
        <w:rPr>
          <w:bCs/>
          <w:sz w:val="28"/>
          <w:szCs w:val="28"/>
          <w:u w:val="single"/>
        </w:rPr>
        <w:t>. Чтение и анализ рассказ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 детей закрыты, знакомство с текстом идет по карточкам с частями текста, выделенными учите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кспозицию (завязку) рассказа читает учител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о месте и условиях будущего действия в рассказе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действует в рассказе? (Обращение к физической карте России с целью определения места рождения Вьюшки </w:t>
      </w:r>
      <w:r>
        <w:rPr>
          <w:b/>
          <w:sz w:val="28"/>
          <w:szCs w:val="28"/>
        </w:rPr>
        <w:t xml:space="preserve">(Слайд 7) </w:t>
      </w:r>
      <w:r>
        <w:rPr>
          <w:sz w:val="28"/>
          <w:szCs w:val="28"/>
        </w:rPr>
        <w:t>-  героини рассказа - и нынешним её пребыванием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, как Пришвин описывает Вьюшку. (Охотничья весёлая собачка. Ушки у неё, как рожки, зубки белые, как чеснок) </w:t>
      </w:r>
      <w:r>
        <w:rPr>
          <w:b/>
          <w:sz w:val="28"/>
          <w:szCs w:val="28"/>
        </w:rPr>
        <w:t>(Слайд 8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чего начинается развитие действия? (Достались ей от обеда косточки …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культминутка. </w:t>
      </w:r>
      <w:r>
        <w:rPr>
          <w:sz w:val="28"/>
          <w:szCs w:val="28"/>
        </w:rPr>
        <w:t>(Упражнения для глаз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отно закрывайте и широко открывайте глаза 5-6 раз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отрите вверх, вниз, вправо, влево пытаясь как будто кого-то найти, голову не поворачива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ащение глазами по кругу по часовой стрелке, потом в обратную сторон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епко зажмуриться на 3-5 секунды, затем открыть на такое же время – повторить 6-8 раз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фиксировать тело, быстро и усердно моргать в течении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минуты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Смотреть перед собой 2-3 секунды. Затем поставить палец руки на расстоянии 25-30 см от глаз, перевести взгляд на кончик пальца и посмотреть на него 3-5 секунд. Опустить руку. Повторить 10-12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детей по карточкам с частями текста в технологии развития критического мышления посредством чтения и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ческая карта чтения по карточка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версий, связанных с развитием сюжета. (Составление класте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версии с новым фрагментом текста. (Инсер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новой версии развития сюжета. (Возвращение к кластеру)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чтения рассказа с использованием метода «чтение с остановками» (текст порезан на части): каждый раз в момент остановок учащиеся выдвигают свои версии развития сюжета, т.е. выступают в своем роде соавторами пис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чтения и осмысления каждой части текста детям предлагается вопрос: « Как вы теперь полагаете, о чем пойдет речь далее?» Текст рассказа разделен учителем на 6 частей, и каждый раз учащиеся выдвигают свои версии развития сюжета. Познакомившись со следующим фрагментом текста, те дети, версии которых не совпали с авторской, должны спокойно отказаться от своей точки зрения. После того как прочитана последняя часть, наступает последняя стадия – </w:t>
      </w:r>
      <w:r>
        <w:rPr>
          <w:b/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Проводится беседа с детьми, предметом которой станет формулировка главной мысли 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ое впечатление произвел на вас рассказ? Что вас удивил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ое событие в рассказе главно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кройте учебник на странице 83. Рассмотрите иллюстрацию. К какому эпизоду данная иллюстрац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 каких слов начинается самый напряженный – кульминационный момент рассказ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чему сорока так поступила ?Как автор это объясняе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йдите и прочитайте эпизод, где автор рассказа поясняет крылатое выражение «В семье не без урод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сороке говорили её сородичи? («Скачи, как всему сорочьему  обществу надо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о сороке думает автор? (Он описывает: «Одна… поскакала дуром». На противоположной стороне «наступали шесть умных сорок». Значит одна из сорочьего племени была «с пыльцой в голове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ем наступление выскочки закончилос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чему М. М. Пришвин назвал свой рассказ «Выскочка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бы сформулировали основную мысль рассказа? (Выход на русскую пословицу, ставшую названием темы урока – «Поспешишь – людей насмешишь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ожем ли мы сравнить поведение птицы с поведением человека?(Да. И в этом -  правда жизни. А М. М. Пришвин дает нам в рассказе замечательный урок жизн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данное произведение познавательное. (Раскрыты собачьи повадки и птичья так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Домашне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.81-83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з М. М. Пришвина «Выскочка» заканчивается поражением Выскочки и победой Вьюшки. Представь себе, что всё закончилось наоборот, придумай и напиши своё окончание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шь начать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это мгновение, когда Вьюшка отвернула голову, Выскочка улучила для своего нападения. Она схватила кость 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ценивание работы детей – выслушиваются учащиеся, выставляются коллегиально отмет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я подарок, Вьюшка развернула колечко своего хвоста и опустила его вниз поленом. Это у неё означало тревогу и начало бдительности, необходимой для защиты, - известно, что в природе на кости есть много ох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пущенным хвостом Вьюшка вышла на траву-мураву и занялась одной косточкой, другую же положила рядом с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, откуда ни возьмись, сороки: скок, скок! – и к самому носу собаки. Когда же Вьюшка повернула голову к одной – хвать! Другая сорока с другой стороны – хвать! – унесла косточ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было поздней осенью, и сороки вывода этого лета были совсем взрослые. Держались они тут всем выводком, в семь штук, и от своих родителей постигали все тайны воровства. Очень быстро они оклевали украденную косточку и недолго думая, собрались отнять у собаки втор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в семье не без урода. То же оказалось и в сорочьей семье. Из семи сорок одна вышла не то чтобы совсем глупенькая, а как-то с заскоком и пыльцой в гол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сейчас тоже было: все шесть сорок повели правильное наступление, большим полукругом, поглядывая друг на друга, и только одна Выскочка поскакала д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-та-та-та-та! – застрекотали со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у них знач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чи назад, скачи, как надо, как всему сорочьему роду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-ля-ля-ля-ля! – ответила Выско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у неё знач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чите, как надо, а я – как мне самой хоч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за свой страх и риск Выскочка подскакала к самой Вьюшке в том расчёте, что Вьюшка, глупая, бросится на неё, выбросит кость, она же изловчится и кость унесёт.</w:t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ьюшка, однако, замысел Выскочки хорошо понимала и не только не бросилась на неё, но, заметив Выскочку косым глазом, освободила кость и поглядела в противоположную сторону, где правильным полукругом, как бы нехотя – скок и подумают, - наступали шесть умных со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это мгновение, когда Вьюшка отвернула голову, Выскочка улучила для своего нападения. Она схватила кость и даже успела повернуться в другую сторону, успела ударить по земле крыльями, поднять пыль из-под травы-му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бы ещё мгновение, чтобы подняться на воздух, только бы одно мгновеньишко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олько-только бы подняться сороке, как Вьюшка схватила её за хвост, и кость выпал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кочка вырвалась, но весь радужный длинный сорочий хвост остался у Вьюшки в зубах и торчал из пасти её длинным острым кинжа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л ли кто-нибудь сороку без хвоста? Трудно даже вообразить, во что превращается эта блестящая пёстрая и проворная воровка яиц, если ей оборвать хвост. Ничего сорочьего не остаётся тогда в этой птице, и ни за что в ней не узнаешь не только сороку, а и какую-нибудь птицу: это просто шарик пёстрый с голо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хвостая выскочка села на ближайшее дерево, все другие шесть сорок прилетели к ней. И было видно по всему сорочьему стрекотанью, по всей суете, что нет в сорочьем быту большего срама, как  лишиться сороке хвос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В. Голованова, В. Г. Горецкий, Л. Ф. Климанова Учебник «Родная речь» книга 3 часть 2 Москва «Просвещение» 2011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. И. Ожегов  «Толковый словарь русского языка» Москва ОНИКС 200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ка произведений М. М. Пришви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лина В.В. «</w:t>
      </w:r>
      <w:r>
        <w:rPr>
          <w:bCs/>
          <w:sz w:val="28"/>
          <w:szCs w:val="28"/>
        </w:rPr>
        <w:t>Занимате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збуковедение»</w:t>
      </w:r>
      <w:r>
        <w:rPr>
          <w:sz w:val="28"/>
          <w:szCs w:val="28"/>
        </w:rPr>
        <w:t xml:space="preserve"> Москва «Просвещение» 1991г.</w:t>
      </w:r>
    </w:p>
    <w:p>
      <w:pPr>
        <w:pStyle w:val="Normal"/>
        <w:numPr>
          <w:ilvl w:val="0"/>
          <w:numId w:val="2"/>
        </w:numPr>
        <w:rPr>
          <w:rStyle w:val="Bserpurlitem"/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thepoem.narod.ru</w:t>
        </w:r>
      </w:hyperlink>
    </w:p>
    <w:p>
      <w:pPr>
        <w:pStyle w:val="Normal"/>
        <w:rPr>
          <w:rStyle w:val="Bserpurlitem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poem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18:00Z</dcterms:created>
  <dc:creator>User</dc:creator>
  <dc:description/>
  <cp:keywords/>
  <dc:language>en-US</dc:language>
  <cp:lastModifiedBy>Admin</cp:lastModifiedBy>
  <cp:lastPrinted>2009-02-25T21:40:00Z</cp:lastPrinted>
  <dcterms:modified xsi:type="dcterms:W3CDTF">2013-04-21T17:22:00Z</dcterms:modified>
  <cp:revision>15</cp:revision>
  <dc:subject/>
  <dc:title/>
</cp:coreProperties>
</file>