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Неха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хаев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 xml:space="preserve">Конспект урока по английскому языку </w:t>
        <w:br/>
        <w:t>во 2 классе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«Глаголы движения»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ламова Валентина Михайловна</w:t>
      </w:r>
    </w:p>
    <w:p>
      <w:pPr>
        <w:pStyle w:val="Normal"/>
        <w:jc w:val="righ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т. Нехаевская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лаголы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знакомство с новой буквой английского алфавита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; введение новой лексики; развитие устных навыков; воспитание интереса к англий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Оргмомен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! Good morning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 to you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 dear teacher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re glad to see you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выучим ещё одну букву английского алфавита, букву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, научимся правильно её писать, а также мы познакомимся с некоторыми глаголами движения, и в конце урока вы сможете сказать по-английски, что вы можете дел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онетическая размин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сейчас прочитаю вам небольшое стихотворение, а вы попробуйте запомнить животных, которых вы услышите, я буду показывать картинки, говоря об этих животных, и попробуйте запомнить зву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на зелёном луг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</w:t>
      </w: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 xml:space="preserve"> прыгал вовс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я песню [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]- [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>]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стретил зелёную </w:t>
      </w:r>
      <w:r>
        <w:rPr>
          <w:rFonts w:cs="Times New Roman" w:ascii="Times New Roman" w:hAnsi="Times New Roman"/>
          <w:sz w:val="28"/>
          <w:szCs w:val="28"/>
          <w:lang w:val="en-US"/>
        </w:rPr>
        <w:t>co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шагая 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- </w:t>
      </w:r>
      <w:r>
        <w:rPr>
          <w:rFonts w:cs="Times New Roman" w:ascii="Times New Roman" w:hAnsi="Times New Roman"/>
          <w:sz w:val="28"/>
          <w:szCs w:val="28"/>
          <w:lang w:val="en-US"/>
        </w:rPr>
        <w:t>ks</w:t>
      </w:r>
      <w:r>
        <w:rPr>
          <w:rFonts w:cs="Times New Roman" w:ascii="Times New Roman" w:hAnsi="Times New Roman"/>
          <w:sz w:val="28"/>
          <w:szCs w:val="28"/>
        </w:rPr>
        <w:t>]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мотрела на рыжую </w:t>
      </w:r>
      <w:r>
        <w:rPr>
          <w:rFonts w:cs="Times New Roman" w:ascii="Times New Roman" w:hAnsi="Times New Roman"/>
          <w:sz w:val="28"/>
          <w:szCs w:val="28"/>
          <w:lang w:val="en-US"/>
        </w:rPr>
        <w:t>fo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x</w:t>
      </w:r>
      <w:r>
        <w:rPr>
          <w:rFonts w:cs="Times New Roman" w:ascii="Times New Roman" w:hAnsi="Times New Roman"/>
          <w:sz w:val="28"/>
          <w:szCs w:val="28"/>
        </w:rPr>
        <w:t xml:space="preserve">, пробегая мимо </w:t>
      </w: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ow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: «Господа, вас я не знаю…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 xml:space="preserve"> подпрыгнув бойко [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ᴣ</w:t>
      </w:r>
      <w:r>
        <w:rPr>
          <w:rFonts w:cs="Times New Roman" w:ascii="Times New Roman" w:hAnsi="Times New Roman"/>
          <w:sz w:val="28"/>
          <w:szCs w:val="28"/>
        </w:rPr>
        <w:t xml:space="preserve"> -ӕ]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дальше, узнаете позже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ие английские слова и звуки вы запомнили? Давайте их повторим все вмес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чевая размин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your name? Who are you? How old are you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ветов на данные вопросы, дети, по желанию, рассказывают о себе: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n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втор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спомним счёт от 1-10 и посчитаем вначале вместе со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теперь такая своеобразная эстафета. Я передаю игрушку, и кто её получает должен назвать цифру и передать игрушку другому, который продолжит счёт и т.д., а кто ошибается, тот считает от 1 до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вспомним животных, которых мы с вами изучали. Итак, я буду показывать картинки, а вы назы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Я думаю, теперь вы с легкостью сможете сделать упр. 2 на стр. 12 в учеб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ведение глаголов движ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выучим ещё несколько слов. В русском языке для того, чтобы сказать, что мы умеем делать есть одно слово. Какое же? Правильно, </w:t>
      </w:r>
      <w:r>
        <w:rPr>
          <w:rFonts w:cs="Times New Roman" w:ascii="Times New Roman" w:hAnsi="Times New Roman"/>
          <w:i/>
          <w:sz w:val="28"/>
          <w:szCs w:val="28"/>
        </w:rPr>
        <w:t xml:space="preserve">могу, </w:t>
      </w:r>
      <w:r>
        <w:rPr>
          <w:rFonts w:cs="Times New Roman" w:ascii="Times New Roman" w:hAnsi="Times New Roman"/>
          <w:sz w:val="28"/>
          <w:szCs w:val="28"/>
        </w:rPr>
        <w:t xml:space="preserve">а по-английски это буд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. Я 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сказать, что вы умеете делать, давайте выучим несколько глаголов дви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физкультминутки можно на данном уроке можно провести игру «Лучшая память». Учитель называет глаголы движения, а дети показывают их, затем они могут выполнять задания с закрытыми глазами: </w:t>
      </w:r>
      <w:r>
        <w:rPr>
          <w:rFonts w:cs="Times New Roman" w:ascii="Times New Roman" w:hAnsi="Times New Roman"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азвитие устных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данной лексики выполняется упр. 3 стр.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ещё раз проверим, насколько хорошо вы усвоили глаголы движения. Я предлагаю поиграть в игру, которая называется «Актёры». Нам понадобятся 4 актера, которые будут показывать, движениями, что они умеют делать, а остальные должны назвать, как это движение называется по-английски.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Sas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s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, как пишется эта буква, как она читается. Учащиеся тренируются в её написании в тетра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говорят, что они повторяли на сегодняшнем уроке и что нового было изу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т. упр. 1-4 стр.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Биболетова</w:t>
      </w:r>
      <w:r>
        <w:rPr>
          <w:rFonts w:cs="Times New Roman" w:ascii="Times New Roman" w:hAnsi="Times New Roman"/>
        </w:rPr>
        <w:t xml:space="preserve"> М.З., Тру</w:t>
      </w:r>
      <w:bookmarkStart w:id="0" w:name="_GoBack"/>
      <w:bookmarkEnd w:id="0"/>
      <w:r>
        <w:rPr>
          <w:rFonts w:cs="Times New Roman" w:ascii="Times New Roman" w:hAnsi="Times New Roman"/>
        </w:rPr>
        <w:t>банева Н.Н.Enjoy English-2.- Обнинск: Титул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70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75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0a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3:00Z</dcterms:created>
  <dc:creator>777</dc:creator>
  <dc:description/>
  <dc:language>en-US</dc:language>
  <cp:lastModifiedBy>777</cp:lastModifiedBy>
  <dcterms:modified xsi:type="dcterms:W3CDTF">2013-06-18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