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ого района 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- литературное чтение 3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Д. Н. Мамин – Сибиряк  «Приёмыш»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ла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ереметьева Надежда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Ивано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Шереметьева Надежда Ива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 - литературное чтение.  Класс 3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Д. Н. Мамин – Сибиряк «Приёмыш».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знакомства с произведением детской классической литературы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вершенствовать умение правильного, осознанного, беглого  чтения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пособствовать  повышению уровня восприятия учащимися  литературного произведения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творческое воображение, память, речь учащихся.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традь, карточки, заготовки для модели обложки, иллюстрации прир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4"/>
        <w:gridCol w:w="920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 подготовиться к продук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 на данном этапе: способствовать подготовке учащихся к продук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- создать психологический настрой на урок, подготовить речевой аппарат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занимательности, нагляд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рганизации деятельности - упражнение, проговар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ного чтения, словно приключение,                                                                        С книгою в космосе ты побыв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казку повери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узн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зни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ьзе раст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тении литературных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ждёте, от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познакомиться с новым произведением, новым ав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продолжим знакомство с произведением русских писателей. А для этого проведём дыхательные и реч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дох- пауза- выдо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говорка – «Ученик учил уроки у него в чернилах щёки» - быстрое проговаривание, - проговаривание с ударением на определённо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на дос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иллюстрации с картинами  природы и пти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о чём пойдёт сегодня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 природе, лебед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-ся: продемонстрировать знания по пройден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организовать работу по проверке пройденного материала, осуществить связь с материалом данн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устной прове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ся с автором и произведением, над которым будут работать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для знакомства с новым автором и его произ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для учителя: организовать работу по восприятию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овым произ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 работа с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а основе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организовать работу  по объяснению смысла непонят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ля учащих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ся со значением незнако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частично – поисковый, работа со словарём, объясн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на выявление первичного восприят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ля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сознанность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про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на восприятие прочитанн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на восприят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ля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реч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восприятием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мнение, анал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организовать работу по выявлению понимания учащимися текста, побуждать учащихся к обсуждению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 словес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прочитанному,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 схематически изобразить обложку рассказа (автор, жанр, наз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проверить осознанность прочитан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и обложки к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связь с настоящим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милосердие, любовь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у самостоятельно, при работе над небольшим текстом учиться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подвести итог  всему сказанном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 осознать свою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 Выставление отм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мы с вами уже читали произведения о природе, чтобы вы их вспомнили, я вам предлагаю поиграть в игру «Вспомни и назо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отрывки из произведения, назовите автора и название произведения (дети выбирают произвольную карточку с текс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 опустился на воду и сложил крылья. Море всколыхнулось под ним и покачивало его…» (Л.Н. Толстой  «Лебед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придвинулся ниже к перепёлке, она неподвижно лежала на ладони отца…»  ( И. С. Тургенев «Перепёл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нец щенок утомился и охрип…»  (А. П. Чехов «Белолобы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ъединяет этих писа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исали о природе, животных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знакомимся ещё с одним произведением русского писателя, который писал о природе,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 Мамина - Сибиря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то Д. Н. Мамин - Сибиряк. Немного о нём нам расскажет (сообщение подготовленного учащегося - несколько предлож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 каким произведением познакомимся, прочитайте название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иём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ая тема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Д.Н. Мамин- Сибиряк «Приём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обозначает слово – приёмыш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Сирота, которого взяли на воспитание чужи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у вас вызывает это слов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Жалость, сочувствие, доброта, милосер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можете вы по названию определить, о чём пойдёт речь в произве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ого-то взяли на воспитание, приняли в свою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верны ли ваш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итать мы будем по ч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чтении, вам встретятся трудные слова (невод, заводь, протока, сгрудятся, дескать, муштруют, пожи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ч-ся объясняют значение слов, которые знают, при затруднении обращаются к словарю или помогает учит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инаем читать 1 часть (читает уч-ся хорошо владеющий техникой чтения) , будьте внимательны, послушайте от чьего лица ведётся повество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 чьего лица ведётся повествован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де происходят события, описанные в произведени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на Урале, на Светлом оз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ак бы вы озаглавили эту часть? (для уч-ся с более высоким уровнем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бедь, на Светлом озе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й заголовок понравился больше всего? (На Светлом озер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2 части учеником,  хорошо владеющим техникой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м читать дальше. Послушайте, какие герои встретились в это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героев, которые встретились нам в это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Тарас, лебедь, собака Соб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 вы назвали эту ча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иём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бедь ( ответ уч-ся с более высоким уровнем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те, какое настроение  у вас появилось во время чтения это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Грустное, потому что лебедь остался од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Радостное, потому что его нашёл Тар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3 части (читает уч-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узнали о жизни Тара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Жил один, любил природу, понимал её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учащиеся с высоким уровнем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бы название подошло к этой час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бедь и Соболь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им будет конец исто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бедь улетит от Тар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Лебедь останется с Тарасом, и они будут жить вме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 буду читать, а вы подумайте, совпали  ли ваше предположение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пало ли ваше предположение с текс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Ребята, я записывала название частей текста на доску, прочитайте,  что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  учебнике на стр. 21 правильно мы составили пл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итывание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этого плана вам будет легче пересказыва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входим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вокруг чуд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ть вправо, 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ли, кисти встряхн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торону руки, плавно пом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, тоже пок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м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ы продолжаем нашу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вам эт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вызвала у вас эта истор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Гр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Жа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ует ли название его содержанию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оответствует, так как рассказывалось о лебеде, которого взял к себе Тар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Тарас взял к себе лебедя и ухаживал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ы ли, оказались,  ваши пред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, вер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ому жанру мы отнесём это произведени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Рассказ, в нём рассказывается о реальных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ва его т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йчас я вам предлагаю  поработать в парах, как си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модель обложки этого рассказа (заготовки частей модели лежат на партах, работают в парах, анализируют и выбирают нужные ча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рьте, правильно ли выполнили задание (слай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рямоугольник коричнев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Рассказ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дойдите к окну посмотрите, какие птицы остались зим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Воробьи, голуби, сороки, прилетели с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йчас зима, много ли корма есть для птиц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ем мы им можем пом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Развесить корм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нужно ли помогать птицам, животным?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Заботиться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оявлять милосер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 и расскажите, как лебедь оказался у Тара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бедя с лебёдушкой застрелили, Тарас взял к себе маленького леб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рас решил приютить леб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предложение, которым можно объяснить решение Тара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ответа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читаете, правильно поступил Тар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, о животных нужно забо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бы вы поступили на его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Если родители разрешат, возьму к себе и буду забо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завершение нашего урока вы поработаете самостоятель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 (средний и низкий уровень знаний) выполнят упражнение №6 в тетради на печатной основе. Вы подчеркнёте  слова, отвечая на вопрос   - в каких словах слышится уважительное отношение Тараса ко всему жив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(высокий уровень знаний) напишут небольшой текст из 3- 4 предложений по опорным словам. Они записаны на доске (доброта, любовь к животным, забота о слабых, милосерд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м человеком был Тарас. Прочитайте свои работы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лушиваются ответы 2-3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произведением познаком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иёмы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автор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. Н. Мамин – Сибир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т нас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оброте, заботе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илосердию к птицам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перескажите рассказ по составленному пл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…(дети с высоким    уровнем знаний) придумают продолжение рассказа, пытаясь ответить на вопрос «Вернётся ли к Тарасу лебедь весной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Оцените свою работу, и работу товарищей аргументируя своё решен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игры  «Вспомни и назо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конец щенок утомился и охрип; видя, что его не боятся и даже не обращают на него внимания, он стал не смело, то приседая, то подскакивая, подходить  к волчат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П. Чехов «Белолоб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бедь опустился на воду и сложил крылья. Море  вколыхнулось под ним и покачало его. Стадо лебедей чуть виднелось белой чертой на светлом небе. И чуть слышно было в тишине, как звенели их крыл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 Н. Толстой «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ридвинулся ближе к перепёлке. Она неподвижно лежала на ладони отца, свесив голову, и глядела на меня сбоку своим карим глаз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 С. Тургенев «Перепёл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– литературное чтение -3 класс .Автор Л. А. Ефросинина , издательство Вентана- Граф. Начальная школа 21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- литературное чтение 3 класс №2. Л. А.  Ефросинина, издательство Вентана- 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иллюстраций неизвестен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9:00Z</dcterms:created>
  <dc:creator>Ostrovskaja</dc:creator>
  <dc:description/>
  <cp:keywords/>
  <dc:language>en-US</dc:language>
  <cp:lastModifiedBy>Надежда</cp:lastModifiedBy>
  <dcterms:modified xsi:type="dcterms:W3CDTF">2013-04-13T15:22:00Z</dcterms:modified>
  <cp:revision>4</cp:revision>
  <dc:subject/>
  <dc:title/>
</cp:coreProperties>
</file>