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пект по литературе.</w:t>
      </w:r>
    </w:p>
    <w:p>
      <w:pPr>
        <w:pStyle w:val="Style17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 Шаповаленко Ю.В.</w:t>
      </w:r>
    </w:p>
    <w:p>
      <w:pPr>
        <w:pStyle w:val="Style17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Тема:</w:t>
      </w:r>
      <w:r>
        <w:rPr>
          <w:b/>
          <w:bCs/>
          <w:i/>
          <w:sz w:val="28"/>
          <w:szCs w:val="28"/>
        </w:rPr>
        <w:t xml:space="preserve"> «И клятву верности сдержали  мы в Бородинский бой!»</w:t>
      </w:r>
    </w:p>
    <w:p>
      <w:pPr>
        <w:pStyle w:val="Style17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ихаил Юрьевич  Лермонтов «Бородино»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Класс</w:t>
      </w:r>
      <w:r>
        <w:rPr>
          <w:rStyle w:val="StrongEmphasis"/>
          <w:b w:val="false"/>
          <w:sz w:val="28"/>
          <w:szCs w:val="28"/>
        </w:rPr>
        <w:t>: 6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комить с музыкальными произведениями, посвящёнными войне 1812 года, с художественными особенностями баллады М. Ю. Лермонтова «Бородино» (системой, образов,  красотой языка), с  полотнами известных живописцев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у школьников умение делать анализ музыкального произведения и художественного текста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у учащихся уважение к великому прошлому России, воспитывать музыкальный, литературный и художественный вкус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интегрированный ур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, тетради, презентация, репродукции картин и гравюр, отрывки из музыкального произведения Прокофьева «Война и мир»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лушивание арии Кутузова из оперы Прокофьева «Война и мир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беседа по музыкальному отрывку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Скажи-ка, дядя…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Аналитическая беседа по тексту баллады «Бородино» (проверка домашнего задания - словарная работа, анализ формы, образов, языка, мини сообщения учащихся о наградах 1812г.).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ённые педагогические технологии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развивающего обучения</w:t>
      </w:r>
      <w:r>
        <w:rPr>
          <w:sz w:val="28"/>
          <w:szCs w:val="28"/>
        </w:rPr>
        <w:t xml:space="preserve"> (знакомство с музыкальными иллюстрациями, аналитическая беседа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технология</w:t>
      </w:r>
      <w:r>
        <w:rPr>
          <w:sz w:val="28"/>
          <w:szCs w:val="28"/>
        </w:rPr>
        <w:t xml:space="preserve"> (представление наглядного материала, использование мультимедийных средств обучения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но-личностная технология</w:t>
      </w:r>
      <w:r>
        <w:rPr>
          <w:sz w:val="28"/>
          <w:szCs w:val="28"/>
        </w:rPr>
        <w:t xml:space="preserve"> (создание ситуации успеха); </w:t>
      </w:r>
      <w:r>
        <w:rPr>
          <w:i/>
          <w:sz w:val="28"/>
          <w:szCs w:val="28"/>
        </w:rPr>
        <w:t>культуровоспитывающая технология</w:t>
      </w:r>
      <w:r>
        <w:rPr>
          <w:sz w:val="28"/>
          <w:szCs w:val="28"/>
        </w:rPr>
        <w:t xml:space="preserve"> (в течение всего урока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о-ориентированная технология</w:t>
      </w:r>
      <w:r>
        <w:rPr>
          <w:sz w:val="28"/>
          <w:szCs w:val="28"/>
        </w:rPr>
        <w:t xml:space="preserve"> (в процессе аналитической беседы, впечатления, мнения учащихся, сообщения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– столица нашей Родины, символ ее свободы и независимости, ее могущества. В 1812 году на Бородинском поле решалась её судьба. Открыть дорогу на Москву – значило низвергнуть символ мощи и непобедимости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му событию посвящён наш сегодняшний необычный урок, эпиграфом к которому стала строчка из стихотворения М. Ю. Лермонтова «Бородино»: «И клятву верности сдержали мы в Бородинский бой!» Этому событию посвящено огромное количество музыкальных, литературных  и живописных произведений. Бородинская битва была кровопролитной и жестокой.</w:t>
      </w:r>
      <w:r>
        <w:rPr>
          <w:rFonts w:cs="Times New Roman" w:ascii="Times New Roman" w:hAnsi="Times New Roman"/>
          <w:sz w:val="28"/>
          <w:szCs w:val="28"/>
        </w:rPr>
        <w:t xml:space="preserve"> Учитывая тяжелые потери русской армии, Кутузов на военном совете в Филях принял решение оставить Москву без боя. Аргументировал это решение Кутузов так: «Оставив Москву, мы сохраним армию, потеряв армию, мы потеряем и Москву, и Россию». Этому моменту посвящена ария Кутузова из оперы Прокофьева «Война и мир», которую мы сейчас прослуша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лушивание арии Кутузова из оперы Прокофьева «Война и ми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беседа по музыкальному отрывку.</w:t>
      </w:r>
    </w:p>
    <w:p>
      <w:pPr>
        <w:pStyle w:val="Style17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Что из визуального ряда вам запомнилось? </w:t>
      </w:r>
    </w:p>
    <w:p>
      <w:pPr>
        <w:pStyle w:val="Style17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бразы Москвы, исторические личности, живописные полотна Верещагина В. В., Рубо, Суходольского, рисунки из книг 19 века)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Cs/>
          <w:sz w:val="28"/>
          <w:szCs w:val="28"/>
        </w:rPr>
        <w:t>Сообщение ученика</w:t>
      </w:r>
      <w:r>
        <w:rPr>
          <w:iCs/>
          <w:sz w:val="28"/>
          <w:szCs w:val="28"/>
        </w:rPr>
        <w:t>: Стоит отметить, что жестокость войны показана на литографиях</w:t>
      </w:r>
      <w:r>
        <w:rPr>
          <w:bCs/>
        </w:rPr>
        <w:t xml:space="preserve"> </w:t>
      </w:r>
      <w:r>
        <w:rPr>
          <w:bCs/>
          <w:sz w:val="28"/>
          <w:szCs w:val="28"/>
        </w:rPr>
        <w:t>Христиан Вильгельм Фабер дю Фор, французского генерала и художника-любителя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человечность французских захватчиков показана на картине Верещагина В. В. «В Успенском соборе». Действительно, в 1812 году там была размещена полковая конюшня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держивая надругательства над святынями и не желая сдавать Москву врагам, горожане подожгли город, что великолепно изображено на картине Смирнова А. Ф. «Пожар Москвы». За это многие из них поплатились жизнью, были расстреляны в Кремле и этот момент запечатлён на полотне Верещагина В. 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ероического сражения 1812 года под Бородино и легла в основу стихотворения М.Ю.Лермонто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еред вами портрет поэта. Вы видите лицо совсем молодого человека. А он старым и не был: в 27 неполных лет ушел из жизни – погиб на дуэли. «Нераспустившимся цветком русской поэзии» назвал его критик. В этих словах досада и боль. Творчество поэта – одна из ярких страниц русской поэзии, которая настолько была близка русским людям, что на основе этих стихов была создана русская народная песня. С ней вы знакомились на уроках музыке. Давайте к ней обратимся вновь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Скажи-ка, дядя…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беседа по тексту баллады «Бородино»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тексте встречаются незнакомые сло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м помогут знания, полученные на уроках русского языка. С точки зрения лексики, что это за слова? (Проверка домашнего задания)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(Учащиеся поясняют значения слов. Это слова иноязычного происхождения, устаревшие слова, слова разговорного характера, слова-термины, слова военной терминологи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дут</w:t>
      </w:r>
      <w:r>
        <w:rPr>
          <w:sz w:val="28"/>
          <w:szCs w:val="28"/>
        </w:rPr>
        <w:t xml:space="preserve"> (франц.) – квадратное земляное укрепление на поле боя;</w:t>
        <w:br/>
      </w:r>
      <w:r>
        <w:rPr>
          <w:rStyle w:val="StrongEmphasis"/>
          <w:sz w:val="28"/>
          <w:szCs w:val="28"/>
        </w:rPr>
        <w:t>мусью</w:t>
      </w:r>
      <w:r>
        <w:rPr>
          <w:sz w:val="28"/>
          <w:szCs w:val="28"/>
        </w:rPr>
        <w:t xml:space="preserve"> (разг.народ.): мсье, месье (франц.) – сударь, господин;</w:t>
        <w:br/>
      </w:r>
      <w:r>
        <w:rPr>
          <w:rStyle w:val="StrongEmphasis"/>
          <w:sz w:val="28"/>
          <w:szCs w:val="28"/>
        </w:rPr>
        <w:t>картечь</w:t>
      </w:r>
      <w:r>
        <w:rPr>
          <w:sz w:val="28"/>
          <w:szCs w:val="28"/>
        </w:rPr>
        <w:t xml:space="preserve"> – артиллерийский снаряд, наполненный круглыми пулями, широко рассеивающимися при выстреле;</w:t>
        <w:br/>
      </w:r>
      <w:r>
        <w:rPr>
          <w:rStyle w:val="StrongEmphasis"/>
          <w:sz w:val="28"/>
          <w:szCs w:val="28"/>
        </w:rPr>
        <w:t>лефет</w:t>
      </w:r>
      <w:r>
        <w:rPr>
          <w:sz w:val="28"/>
          <w:szCs w:val="28"/>
        </w:rPr>
        <w:t xml:space="preserve"> – боевой станок, на котором укрепляется ствол артиллерийского орудия;</w:t>
        <w:br/>
      </w:r>
      <w:r>
        <w:rPr>
          <w:rStyle w:val="StrongEmphasis"/>
          <w:sz w:val="28"/>
          <w:szCs w:val="28"/>
        </w:rPr>
        <w:t>булат</w:t>
      </w:r>
      <w:r>
        <w:rPr>
          <w:sz w:val="28"/>
          <w:szCs w:val="28"/>
        </w:rPr>
        <w:t xml:space="preserve"> – оружие из булатной стали – стали особой закалки;</w:t>
        <w:br/>
      </w:r>
      <w:r>
        <w:rPr>
          <w:b/>
          <w:sz w:val="28"/>
          <w:szCs w:val="28"/>
        </w:rPr>
        <w:t>басурманы</w:t>
      </w:r>
      <w:r>
        <w:rPr>
          <w:sz w:val="28"/>
          <w:szCs w:val="28"/>
        </w:rPr>
        <w:t xml:space="preserve"> – люди другой веры, иноземцы, здесь: враги)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овы языковые особенности этого произведения?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(Речь богата эпитетами (красочными определениями), сравнениями, метафорами, например: синие верхушки, поле грозной сечи, клятва верности, русский бой удалый, протяжный вой; умремте, как наши братья умирали; французы двинулись, как тучи; утро осветило пушки; звучал булат, картечь визжала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Какова форма лирического произведения? Почему некоторые литературоведы относят это произведение к жанру баллады?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ервая строфа стихотворения – это вопросительное и два восклицательных предложения, в которых заключен вопрос молодых воинов о боевых схватках под Бородином и сожаление, что отдали Москву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ссказ бывалого воина, участника сражения – волнующий, гордый, правдивый</w:t>
      </w:r>
      <w:r>
        <w:rPr>
          <w:sz w:val="28"/>
          <w:szCs w:val="28"/>
        </w:rPr>
        <w:t>. Жанр баллады отличают определённые особенности)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- Кто герои произведения? Какие чувства владеют ими во время боя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Герои лермонтовской баллады– русские люди, победившие в войне с французами, - простые солдаты, руководимые талантливыми военачальниками: “…могучее, лихое племя, богатыри…” )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ообщение ученика</w:t>
      </w:r>
      <w:r>
        <w:rPr>
          <w:bCs/>
          <w:sz w:val="28"/>
          <w:szCs w:val="28"/>
        </w:rPr>
        <w:t>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как вспоминает это сражение один из очевидцев: «Трудно себе представить ожесточение обеих сторон в Бородинском сражении. Многие из сражавшихся побросали свое оружие, сцепляясь друг с другом, раздирали друг другу рты, душили один другого в тесных объятиях и вместе падали мертвыми. Артиллерия скакала по трупам, как по бревенчатой мостовой, втискивая трупы в землю, пропитанную кровью; раскаленные пушки не могли выдерживать действия пороха и лопались с треском…» (Цитируемые сведения взяты из книги: Фризман Л.Г. 1812 год в русской поэзии. – М.: Знание. – С. 18-19)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м воинам дороги простор и свобода родной земли: “Есть разгуляться где на воле!” Они горячо любят Родину, этим и объясняется их героизм, смелость, беззаветная преданность: “Уж мы пойдем ломить стеною, уж постоим мы головою за родину свою!” Русский солдат умеет хранить спокойствие, он рассудителен и мудр: “Но тих был наш бивак открытый: кто штык точил, ворча сердито, кусая длинный ус”. Он умеет быть искренне благодарен командирам за науку: “Полковник наш рожден был хватом: слуга царю, отец солдатам… Да, жаль его: сражен булатом, он спит в земле сырой”. Русский солдат верен клятве, верен Родине. Он умрет, но не изменит: «И клятву верности сдержали мы в Бородинский бой!»)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ообщения учеников о наградах 1812 года, о Триумфальной арке и Храме Христа Спасителя).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ведение итог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ем уроке вы очень хорошо и правильно рассуждали, высказывали свои мнения, впечатления. И до сегодняшнего урока вы знали об этих событиях 1812 года. Вы слушали музыкальные произведения, читали балладу с интересом потому, что </w:t>
      </w:r>
      <w:r>
        <w:rPr>
          <w:bCs/>
          <w:sz w:val="28"/>
          <w:szCs w:val="28"/>
        </w:rPr>
        <w:t xml:space="preserve">встретились с </w:t>
      </w:r>
      <w:r>
        <w:rPr>
          <w:bCs/>
          <w:sz w:val="28"/>
          <w:szCs w:val="28"/>
          <w:u w:val="single"/>
        </w:rPr>
        <w:t>произведениями искусства</w:t>
      </w:r>
      <w:r>
        <w:rPr>
          <w:bCs/>
          <w:sz w:val="28"/>
          <w:szCs w:val="28"/>
        </w:rPr>
        <w:t>. А искусство не только рассказывает о чем-то, но и делает нас соучастниками событий, заставляет пережить изображаемое.</w:t>
      </w:r>
      <w:r>
        <w:rPr>
          <w:sz w:val="28"/>
          <w:szCs w:val="28"/>
        </w:rPr>
        <w:t xml:space="preserve"> Память об этих событиях нашла отражение и в скульптуре и в архитектуре (Триумфальная арка 1829-1834 по проекту Бове, Храм Христа Спасител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аши ответы свидетельствуют о том, что во время работы вы были полны зрительных, слуховых и осязательных впечатлений, которые могут вызвать только произведения великих музыкантов, живописцев, поэтов, думающих, переживающих, любящих свою родину и свою историю!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Прочитать балладу </w:t>
      </w:r>
      <w:r>
        <w:rPr>
          <w:sz w:val="28"/>
        </w:rPr>
        <w:t xml:space="preserve">Алексея Константиновича Толстого «Курган». Устно выделить особенности жанра баллады, в произведении отметить черты образов и языковые особенности. 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5:00Z</dcterms:created>
  <dc:creator>Zadell</dc:creator>
  <dc:description/>
  <cp:keywords/>
  <dc:language>en-US</dc:language>
  <cp:lastModifiedBy>1</cp:lastModifiedBy>
  <cp:lastPrinted>2013-08-01T21:14:00Z</cp:lastPrinted>
  <dcterms:modified xsi:type="dcterms:W3CDTF">2013-08-01T17:16:00Z</dcterms:modified>
  <cp:revision>28</cp:revision>
  <dc:subject/>
  <dc:title/>
</cp:coreProperties>
</file>