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23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физической культуре</w:t>
        <w:br/>
        <w:t>для 2 класса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  <w:u w:val="single"/>
        </w:rPr>
        <w:t>«Совершенствование техники длительного бега»</w:t>
      </w:r>
    </w:p>
    <w:p>
      <w:pPr>
        <w:pStyle w:val="Normal"/>
        <w:rPr>
          <w:rFonts w:ascii="Times New Roman" w:hAnsi="Times New Roman" w:cs="Times New Roman"/>
          <w:i/>
          <w:i/>
          <w:color w:val="999999"/>
          <w:sz w:val="56"/>
          <w:szCs w:val="44"/>
          <w:u w:val="single"/>
        </w:rPr>
      </w:pPr>
      <w:r>
        <w:rPr>
          <w:rFonts w:cs="Times New Roman" w:ascii="Times New Roman" w:hAnsi="Times New Roman"/>
          <w:i/>
          <w:color w:val="999999"/>
          <w:sz w:val="56"/>
          <w:szCs w:val="44"/>
          <w:u w:val="single"/>
        </w:rPr>
      </w:r>
    </w:p>
    <w:p>
      <w:pPr>
        <w:pStyle w:val="Normal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Анна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урок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длительного бега у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техники длительного бега у учащихс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развитию скоростно-силовых способностей применительно к бег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воспитанию дисциплинированности, доброжелательному отношению к товарищам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чувство коллективизм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380"/>
        <w:gridCol w:w="1942"/>
        <w:gridCol w:w="1527"/>
        <w:gridCol w:w="220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уро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ные задач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мину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ите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нцентрировать внимание занимающихся на предстоящей работ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Постро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. Сообщение задач урок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 с интервалом 0,6 см. Проверить форму. Справиться о здоровье занимающихся. Отметить присутствующих в журнале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строевой прие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Змейка, ходьба противоходо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противоходом выполняется по команде: «Противоходом налево(направо)- марш!»;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занимающихся к следующим задания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Перестроение в одну колонн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к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по команде: Напра-ВО!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ЧС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Бе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50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в колонну по одному с дистанцией 2м. Темп медленный. 1 круг=25 сек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зить уровень ЧСС и содействовать развитию силы мышц стопы и голен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Ходьб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носках руки ввер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пятках руки за голово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20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20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в колонне по одному с дистанцией 1м. Темп медленный. Следить за осан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ЧС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Бе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50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ется в колонну по одному с дистанцией 2м. Темп медленный.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зить уровень ЧСС и содействовать развитию силы мышц бедр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Ходьб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олуприсед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с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20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в колонне по одному с дистанцией 1м. Темп медленный. Следить за осан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ЧС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Бе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50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в колонну по одному с дистанцией 2м. Темп медленный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зить уровень ЧСС и содействовать развитию силы мышц стопы и голен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Ходьб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сек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в колонне по одному с дистанцией 1м. Темп медленный. Следить за осан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занимающихся к выполнению комплекса ОРУ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кание на вытянутые рук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по команд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 ставь!; В левую сторону на вытянутые руки, разомкнись!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пор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ого аппарат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выполнения: «Фронтальный»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ибкости и подвижности мышц шейного отдел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И.п.-стойка ноги врозь, руки на поя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аклон головы впере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посмотреть навер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И.п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.И.п.-стойка ноги врозь, руки на поя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ворот головы впра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поворот головы вле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И.п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.И.п.- стойка ноги врозь, руки на поя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аклон головы впра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наклон головы вле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И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клоне головы вперед подбородком коснуться гру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шком сильно не поворачиваем голову; почувствовать легкое растягивание мышц включенных в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м тянуться к плечу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татической гибкости мышц боковой плоскости туловищ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И.п.-стойка ноги врозь, руки на поя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аклон вправо, левая рука ввер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тоже вле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И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 сторону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татической гибкости передней части туловищ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И.п.-стойка ноги вроз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-подняться на носки, руки ввер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И.п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.И.п.- о. 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выпад вперед, руки ввер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И.п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осан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 на пол не ставить, руки четко вверх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намической гибкости мышц боковой плоскости туловищ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И.п.-стойка ноги врозь, руки на поя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-наклон вправо, пружинящие покач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И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-тоже в другую сторон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 сторону ,выполняется в медленном темпе под счет учителя. При наклоне почувствовать растягивание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динамической гибкости мышц задней поверхности бедра и спин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И.п.-стойка ноги врозь, руки за гол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ворот туловища напра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наклон в сторо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руки впере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И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-тоже в другую сторон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осанкой и правильностью выполнения задания в медленном тем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клоне касаться пальцами обеих рук пятки, ноги выпрямлены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намической гибкости мышц бедр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И. п.- о. 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шаг правой в сторо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присе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и.п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–тоже с другой но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.И.п.- о. 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-наклон вперед с задержко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И.п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а полностью на по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выпрямлены, кисти  рук по возможности на полу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движности плечевого сустав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И.п.- стойка ноги врозь, руки к плеч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-круговые движения в  плечевых суставах вперед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- тоже назад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работа, следить за осанкой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намической силы мышц бедр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И.п.-стойка ноги вроз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8-приседания, руки впер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ра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-присед, на два-встали; пятки на полу, при приседе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напряжение полученное после нагру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Ходьба на мест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ходьба, колени поднимаются до уровня пояса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намической силы мышц бедр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И.п.- о. 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упор присе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упор ле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упор присе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И.п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напряжение полученное после нагру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Ходьба на мест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ходьба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ыгуче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зить уров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ыгуче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зить уровень Ч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И. п.-стойка с сомкнутыми ногами, руки на поя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рыжок ноги вроз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и.п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.Ходь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.И.п.-стойка ноги врозь, руки на поя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рыжок ноги врозь с поворотом на 90 град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тож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.Ходьб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к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ыполняются на ме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ходь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ме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ходьба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занимающихся к выполнению следующих задан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Перестроение в одну шеренгу на интервал руки на поя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по команде: «К направляющему приставными шагами, сомкнись!»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уро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ные задач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ми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бег с ускорение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олонны по од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д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тройках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20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20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20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с дистанцией 2 м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зить уровень ЧС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Ходьб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50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у по одному, в медленном темпе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эмоциональный уровень занимающихс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игра «Пятнашк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возможность девочкам и мальчикам быть в роли водяще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зить уровень ЧС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Ходьб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50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у по одному, в медленном темпе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уро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ные задач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ель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уровень ЧС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Ходьб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ходьба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нцентрировать занимающихся на предстоящую работу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По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.Игра на внима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 с интервалом 0,6 см.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выполнению домашнего зада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И.п.-стойка ноги вроз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-приседания, руки впер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в медленном темп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Лях В.И. Комплексная программа физического воспитания 1-11 классы: Просвещение ,-М. 2010.- 128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веев А.П. Физическая культура 1-4 классы: Просвещение, М. 2008.- 32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34:00Z</dcterms:created>
  <dc:creator>Аннет)</dc:creator>
  <dc:description/>
  <cp:keywords/>
  <dc:language>en-US</dc:language>
  <cp:lastModifiedBy>Аннет)</cp:lastModifiedBy>
  <dcterms:modified xsi:type="dcterms:W3CDTF">2013-05-18T20:26:00Z</dcterms:modified>
  <cp:revision>5</cp:revision>
  <dc:subject/>
  <dc:title/>
</cp:coreProperties>
</file>