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пект занятия по внеурочной деятельности по тем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Художественное творчество: станем волшебникам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Каждый мальчик может стать солдатом.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ласс: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Учитель: Ковалёва Н.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  развитие  у детей   способностей   к конструктивному и художественному     творчеству, используя   элементы    техники   “Оригами”   и  средства изобразительной деятельности,</w:t>
      </w:r>
      <w:r>
        <w:rPr>
          <w:color w:val="000000"/>
          <w:sz w:val="28"/>
          <w:szCs w:val="28"/>
        </w:rPr>
        <w:t xml:space="preserve"> закрепить умения детей по основным приемам работы с бумагой (сгибание, многократное складывание, отрез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Развитие и совершенствование ручной умелости, мелкой мотор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ук, внимания, воображения, мышления, речи, наблюдатель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  Воспитание любви к своей Родине, чувство гордости за ее защи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универсальные учебные действия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чебно-познавательный интерес к новому материалу и способам решения новой частной задач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ать способность к самооценке на основе критерия успешности занят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ыделенные учителем ориентиры действия в новом материале в сотрудничестве с учителе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действ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ые универсальные учебные действия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ые высказывания в устной форм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елять существенную информац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ультимедийный проекто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р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 Power Point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мага для оригами, ножницы, цветные карандаши, схемы-инструкции по выполнению изделия из бумаги.</w:t>
        <w:br/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,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Вводная бесе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: Среди множества праздников есть  один, особый – 23 февраля. Как называется этот праздни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:  ДЕНЬ ЗАЩИТНИКА ОТЕЧЕСТ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: Кому посвящен этот праздник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: В самом его названии заложено благородное призвание и обязанность защищать Родину и свой наро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:Солдат Отечества, воин России... Во все врем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е к нему и его ратной профессии было окружено ореол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зма и славы. Всё может родная земля! Может накормить теплым хлебом, напоить родниковой водой, восхитить своей красотой. И только  защитить сама себя она не может... Поэтому защита Отечества и родной земли – долг тех, кто ест её хлеб,  пьет её воду, любуется её красотой.   День защитника Отечества  напоминает нам о том, что все самое дорогое, что у нас есть, может подвергнуться опасности. И долг каждого из нас, если придется, защитить свое отечеств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: Кого из известных защитников отечества вы зн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: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 Вы родились и выросли в одной стране, и у вас одна Родина, и очень скоро вы станете ее защитниками. Большинство из мальчиков  уйдет служить в армию из родительского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альчик может стать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летать, по морю 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ть границу с автома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ою Отчизну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на футбольн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 ворота он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руга во дворе и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 он неравный. Трудный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тить чужих собак к котен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нее, чем играть в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защитил сестр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защитишь свою стран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: Этот день - дань уважения всем поколениям героического воинства. А поскольку испокон веков защитниками были мужчины, то это воистину " Мужской день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:Служить Отечеству - это оберегать мирную жизнь нашего народа, это хранить честь и достоинство своей Родины.</w:t>
        <w:br/>
        <w:t xml:space="preserve"> Д:23 февраля считается днем рождения нашей армии. А служить в армии для мальчиков - почетная обязанность. И вот все юноши, достигнув 18 лет, призываются на службу. </w:t>
        <w:br/>
        <w:t xml:space="preserve"> Д: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- Ледовое побоище, Куликовская битва, Полтава, Бородино!..</w:t>
        <w:br/>
        <w:t>Д: Россия гордится своими героями. В этот день мы славим своих воинов-защитников. Мужеством и доблестью, не щадя жизни, они отстаивали независимость Родины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ы 2-4)  </w:t>
      </w:r>
      <w:r>
        <w:rPr>
          <w:b/>
          <w:sz w:val="28"/>
          <w:szCs w:val="28"/>
        </w:rPr>
        <w:t xml:space="preserve">Горовец Александр Константинович..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Много подвигов,  знаменитых и неизвестных, совершено в годы Великой Отечественной Войны. Сегодня речь идет о Летчике с  большой буквы Александре Константиновиче Горовце.</w:t>
        <w:br/>
        <w:t xml:space="preserve">     Эскадрилья советских истребителей завершала боевой вылет. Прикрывали лётчики с воздуха южнее Курска в районе Ольховатки  наземные наши части. И вот теперь возвращались к себе на баз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дним в строю летел лейтенант Александр Горовец на самолете Ла-5. Всё хорошо. Исправно гудит мотор. Стрелки приборов застыли на нужных метках. Летит Горовец. Знает — впереди лишь минутный отдых. Посадка. Заправка. И снова в воздух. Нелегко авиации в эти дни. Битва не только гремит на земле, поднялась этажами в воздух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тит Горовец, небо окинет взглядом, взглядом проверит землю. Вдруг видит — летят самолёты: чуть сзади, чуть в стороне. Присмотрелся фашистские бомбардировщи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 лётчик кричать своим. Не ответил никто из наших. Сплюнул пилот в досаде. Зло посмотрел на рацию. Не работает, смолкла рац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ут фашистские бомбардировщики курсом к нашим наземным позициям. Там и обрушат смертельный груз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умал секунду лейтенант Горовец. Затем развернул самолёт и устремился к врагам навстреч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зался лётчик в фашистский строй. Первой атакой пошёл на ведущего. Стремительным был удар. Секунда. Вторая. Ура! Вспыхнул свечой ведущий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ернулся лейтенант Горовец, на второго фашиста бросился. Ура! И этот рухну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ванулся к третьему. Падает трет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троился строй фашистов. Атакует врагов Горовец. Снова заход и снов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вёртый упал фашис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ыхнул пяты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сто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дьмо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одят фашисты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и это ещё не всё. Не отпускает врагов Горовец. Бросился вслед. Вот восьмой самолёт в прицеле. Вот и он задымил, как факел. Секунда. И сбит самолёт девятый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й лётчика Горовца был уникальным, неповторимым. Много подвигов совершили советские лётчики в небе. Сбивали в одном полёте по три, по четыре, по пять и даже по шесть фашистов. Но чтобы девять! Нет. Такого не было. Ни до Горовца. Ни после. Ни у нас. Ни в одной из других воюющих армий. Лейтенант Горовец стал Героем Советского Союз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вернулся из полёта лейтенант Александр Константинович Горовец. Уже на обратном пути к аэродрому набросились на героя четыре фашистских истребител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 лейтенант Горовец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двиг живёт. И рассказы о нём ходят как быль, как сказка.</w:t>
        <w:br/>
        <w:t>У: О ком из летчиков, защитников нашей Родины вы зае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: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актическая рабо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.У:   В какой технике мы выполняем работы на занятиях кружка «Умелые руки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: Оригами(Слайды 5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:  Оригами   -  это     древнее,     самобытное     японское  искусство создания моделей   различных    предметов,  животных, птиц, цветов путем сгибания листа  бумаги.       Оригами    -    искусство    превращения   листа  бумаги   в    игрушку.   «Ори»   -    сгибаю,     «Гами»    -     бумага.  Художественные    изделия     из    сложенной     бумаги Оригами    впервые     стали   изготавливать   в  Японии  более    1000    лет    тому    назад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У: Что такое базовая форма?</w:t>
      </w:r>
    </w:p>
    <w:p>
      <w:pPr>
        <w:pStyle w:val="Normal"/>
        <w:rPr/>
      </w:pPr>
      <w:r>
        <w:rPr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зовая форма    -    простая    сложенная     форма,     которая  может   быть  развита   во    множество различных     фигурок    плоских    и   объемных (Слайд 6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.Игра «Н</w:t>
      </w:r>
      <w:r>
        <w:rPr>
          <w:sz w:val="28"/>
          <w:szCs w:val="28"/>
        </w:rPr>
        <w:t>азови базовую форму» (Слайды 7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найте, из каких базовых форм сделаны самолеты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Сегодня мы будем делать  военный самолет на основе базовой формы «Прямоугольник». Учитель показывает  на образце – ученики повторяют. (Слайд14-19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ложить лист бумаги попол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ложить углы с обеих сторон  на уголок к центральной ли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ложить две складки  к центральной ли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вернуть пополам заготов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ереверну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Сложить две складки не  к средней ли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Отвернуть влево нос издел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Согнуть попол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Взаимопомощь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Работа в парах: ученик справившейся с работой помогает товарищу)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5.Физкультминутк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олё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уки в стороны — в полёт</w:t>
        <w:br/>
        <w:t>Отправляем самолёт,</w:t>
        <w:br/>
        <w:t>Правое крыло вперёд,</w:t>
        <w:br/>
        <w:t>Левое крыло вперёд.</w:t>
        <w:br/>
        <w:t>Раз, два, три, четыре —</w:t>
        <w:br/>
        <w:t xml:space="preserve">Полетел наш самолёт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Исследовательская работа:</w:t>
      </w:r>
      <w:r>
        <w:rPr>
          <w:sz w:val="28"/>
          <w:szCs w:val="28"/>
        </w:rPr>
        <w:br/>
        <w:t xml:space="preserve">       1) Подумайте, как можно отвернуть крылья у самолета.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Как сделаны крылья на образце? (Слайды 20-22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7.  Творческая рабо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асьте свой самолет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8. Итог занят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Что вы сегодня научились делать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Какую базовую формы использовали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9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понравилось– и все получилось как и хотели приклейте ваши самолёты к солнышку, если не совсем доволен своей работой- к солнышку с облачком, если не  доволен своей работой- к обл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0. Уборка рабочих м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Б.Сержантова «366 моделей оригами» Москва. «Айрис Пресс» 2010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Гарматин «Оригами для начинающих» ООО  ИД «Владис»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3657600" cy="2287270"/>
                <wp:effectExtent l="5080" t="5080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7440"/>
                        </a:xfrm>
                        <a:prstGeom prst="pi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dbe5f1" stroked="t" o:allowincell="f" style="position:absolute;margin-left:27pt;margin-top:3.65pt;width:287.95pt;height:180.05pt;mso-wrap-style:none;v-text-anchor:middle"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26282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680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43965</wp:posOffset>
                </wp:positionV>
                <wp:extent cx="3657600" cy="2287270"/>
                <wp:effectExtent l="5080" t="5080" r="8064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7440"/>
                        </a:xfrm>
                        <a:prstGeom prst="pi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dbe5f1" stroked="t" o:allowincell="f" style="position:absolute;margin-left:135pt;margin-top:97.95pt;width:287.95pt;height:180.05pt;mso-wrap-style:none;v-text-anchor:middle"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3204845" cy="3295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c3">
    <w:name w:val="c6 c3"/>
    <w:basedOn w:val="Style14"/>
    <w:qFormat/>
    <w:rPr/>
  </w:style>
  <w:style w:type="character" w:styleId="C6c3c12">
    <w:name w:val="c6 c3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10c13">
    <w:name w:val="c1 c10 c13"/>
    <w:basedOn w:val="Style14"/>
    <w:qFormat/>
    <w:rPr/>
  </w:style>
  <w:style w:type="character" w:styleId="C1c13">
    <w:name w:val="c1 c13"/>
    <w:basedOn w:val="Style14"/>
    <w:qFormat/>
    <w:rPr/>
  </w:style>
  <w:style w:type="character" w:styleId="C8c1">
    <w:name w:val="c8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c1c13">
    <w:name w:val="c17 c1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6:00Z</dcterms:created>
  <dc:creator>Admin</dc:creator>
  <dc:description/>
  <cp:keywords/>
  <dc:language>en-US</dc:language>
  <cp:lastModifiedBy>User</cp:lastModifiedBy>
  <dcterms:modified xsi:type="dcterms:W3CDTF">2013-04-04T05:34:00Z</dcterms:modified>
  <cp:revision>28</cp:revision>
  <dc:subject/>
  <dc:title>Цель:   Развитие  у детей   способностей  </dc:title>
</cp:coreProperties>
</file>