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курс 11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 </w:t>
      </w:r>
      <w:r>
        <w:rPr>
          <w:sz w:val="28"/>
          <w:szCs w:val="28"/>
        </w:rPr>
        <w:t>по литературе за курс 11 класса</w:t>
      </w:r>
      <w:r>
        <w:rPr>
          <w:bCs/>
          <w:color w:val="000000"/>
          <w:sz w:val="28"/>
          <w:szCs w:val="28"/>
        </w:rPr>
        <w:t xml:space="preserve"> позволяет определить уровень знаний учащихся произведений, изученных в 11 классе. Работа содержит вопросы о жизни и творчестве писателей и поэтов, вопросы на знание текста, на знание литературных течений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четыре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</w:t>
      </w:r>
      <w:r>
        <w:rPr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0 – 8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6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  <w:r>
        <w:rPr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писателя XX в. называли «Буревестни</w:t>
        <w:softHyphen/>
        <w:t>ком революц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П. Ч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. Гор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В. В. Ма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С. А. 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, какой роман М. А. Булгакова увидел свет в начале 60-х годов XX в. на страницах жур</w:t>
        <w:softHyphen/>
        <w:t>нала «Новый ми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Жизнь господина де Моль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Белая гва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«Театральный ром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Мастер и Маргар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поэта, являющегося младосимво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3. Н. Гипп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. Я. 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А. 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Ф. К. Со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перечисленных русских писателей стал первым лауреатом Нобелевской пре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И. Солженицын</w:t>
      </w:r>
    </w:p>
    <w:p>
      <w:pPr>
        <w:pStyle w:val="Normal"/>
        <w:rPr/>
      </w:pPr>
      <w:r>
        <w:rPr>
          <w:sz w:val="28"/>
          <w:szCs w:val="28"/>
        </w:rPr>
        <w:t>б)</w:t>
        <w:tab/>
        <w:t xml:space="preserve">Б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И. А. 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М.А.Шо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автора следующи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11pt"/>
          <w:iCs w:val="false"/>
          <w:sz w:val="28"/>
          <w:szCs w:val="28"/>
        </w:rPr>
        <w:t>О,</w:t>
      </w:r>
      <w:r>
        <w:rPr>
          <w:i/>
          <w:sz w:val="28"/>
          <w:szCs w:val="28"/>
        </w:rPr>
        <w:t xml:space="preserve"> весна без конца и без краю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конца и без краю мечт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знаю тебя, жизнь! Принимаю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ветствую звоном щи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 В. Маяковский</w:t>
      </w:r>
    </w:p>
    <w:p>
      <w:pPr>
        <w:pStyle w:val="Normal"/>
        <w:rPr/>
      </w:pPr>
      <w:r>
        <w:rPr>
          <w:sz w:val="28"/>
          <w:szCs w:val="28"/>
        </w:rPr>
        <w:t>б)</w:t>
        <w:tab/>
        <w:t xml:space="preserve">Б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астерна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  <w:tab/>
        <w:t>А. А.</w:t>
      </w:r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Блок</w:t>
      </w:r>
    </w:p>
    <w:p>
      <w:pPr>
        <w:pStyle w:val="Normal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)</w:t>
        <w:tab/>
        <w:t>С. А.</w:t>
      </w:r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Есенин</w:t>
      </w:r>
    </w:p>
    <w:p>
      <w:pPr>
        <w:pStyle w:val="Normal"/>
        <w:rPr>
          <w:rStyle w:val="3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Определите жанр «Тихого Дона» М. А. Шоло</w:t>
        <w:softHyphen/>
        <w:t>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роман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любовный роман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роман-эпопея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авантюрный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«Книга про бойца» является подзаголовком: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поэмы</w:t>
      </w:r>
      <w:r>
        <w:rPr>
          <w:rStyle w:val="Style16"/>
          <w:sz w:val="28"/>
          <w:szCs w:val="28"/>
        </w:rPr>
        <w:t xml:space="preserve"> А.</w:t>
      </w:r>
      <w:r>
        <w:rPr>
          <w:sz w:val="28"/>
          <w:szCs w:val="28"/>
        </w:rPr>
        <w:t xml:space="preserve"> Т. Твардовского «Василий Тер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рассказа А. Н. Толстого «Русский характер»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рассказа М.</w:t>
      </w:r>
      <w:r>
        <w:rPr>
          <w:rStyle w:val="Style16"/>
          <w:sz w:val="28"/>
          <w:szCs w:val="28"/>
        </w:rPr>
        <w:t xml:space="preserve"> А.</w:t>
      </w:r>
      <w:r>
        <w:rPr>
          <w:sz w:val="28"/>
          <w:szCs w:val="28"/>
        </w:rPr>
        <w:t xml:space="preserve"> Шолохова «Судьба человека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романа К. М. Симонова «Живые и мерт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ой поэт написал стихотворение, посвященное погибшему дипломатическому курьеру Теодору Нет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. А.</w:t>
      </w:r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. В. Мая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. А.</w:t>
      </w:r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Блок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  <w:tab/>
      </w:r>
      <w:r>
        <w:rPr>
          <w:rStyle w:val="Style16"/>
          <w:sz w:val="28"/>
          <w:szCs w:val="28"/>
        </w:rPr>
        <w:t>А.</w:t>
      </w:r>
      <w:r>
        <w:rPr>
          <w:sz w:val="28"/>
          <w:szCs w:val="28"/>
        </w:rPr>
        <w:t xml:space="preserve"> Т. 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азовите писателя второй половины XX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в.</w:t>
      </w:r>
      <w:r>
        <w:rPr>
          <w:rStyle w:val="Style16"/>
          <w:sz w:val="28"/>
          <w:szCs w:val="28"/>
        </w:rPr>
        <w:t xml:space="preserve">, </w:t>
      </w:r>
      <w:r>
        <w:rPr>
          <w:rStyle w:val="Style16"/>
          <w:b w:val="false"/>
          <w:sz w:val="28"/>
          <w:szCs w:val="28"/>
        </w:rPr>
        <w:t>кото</w:t>
      </w:r>
      <w:r>
        <w:rPr>
          <w:rStyle w:val="Style16"/>
          <w:sz w:val="28"/>
          <w:szCs w:val="28"/>
        </w:rPr>
        <w:softHyphen/>
      </w:r>
      <w:r>
        <w:rPr>
          <w:sz w:val="28"/>
          <w:szCs w:val="28"/>
        </w:rPr>
        <w:t>рый был киноактером, сценаристо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 режиссе</w:t>
      </w:r>
      <w:r>
        <w:rPr>
          <w:sz w:val="28"/>
          <w:szCs w:val="28"/>
        </w:rPr>
        <w:t>ром кино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  <w:tab/>
        <w:t>Ю. В</w:t>
      </w:r>
      <w:r>
        <w:rPr>
          <w:rStyle w:val="1"/>
          <w:sz w:val="28"/>
          <w:szCs w:val="28"/>
        </w:rPr>
        <w:t>.</w:t>
      </w:r>
      <w:r>
        <w:rPr>
          <w:sz w:val="28"/>
          <w:szCs w:val="28"/>
        </w:rPr>
        <w:t xml:space="preserve">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. П. Аста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В. Г. Распутин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г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В. М. Шук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композиционных частей можно выделить в стихотво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. Блока «Незнаком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пять</w:t>
      </w:r>
    </w:p>
    <w:p>
      <w:pPr>
        <w:pStyle w:val="Normal"/>
        <w:rPr/>
      </w:pPr>
      <w:r>
        <w:rPr>
          <w:sz w:val="28"/>
          <w:szCs w:val="28"/>
        </w:rPr>
        <w:t>11. Укажите, в каком произведении М. Горького по</w:t>
        <w:softHyphen/>
        <w:t>ставлена проблема о двух типах гуманизма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«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Старуха Изергиль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Челк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ому поэту принадлежат слова « Ведь если звез</w:t>
        <w:softHyphen/>
        <w:t>ды зажигают - значит - это кому-нибудь нуж</w:t>
        <w:softHyphen/>
        <w:t>но?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А. Бл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. А. Есенину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В. В. Маяк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Б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астерн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Укажите, кто из писателей XX в. похоронен у Кремлевской стены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А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И.</w:t>
      </w:r>
      <w:r>
        <w:rPr>
          <w:sz w:val="28"/>
          <w:szCs w:val="28"/>
        </w:rPr>
        <w:t xml:space="preserve"> 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. Горький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в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В. В.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А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аким образом раскрывается тема «человек и природа» в раннем творчестве С. А. Есенина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человек - преобразователь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человек и природа антагонистичны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природа враждебна человеку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человек находится в гармонии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року какого произведения С. А. Есенина пере</w:t>
        <w:softHyphen/>
        <w:t xml:space="preserve">фразир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Маяковский в стихотворении «Сергею Есенин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й жизни помереть нетруд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жизнь значительно труд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«Русь советская»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«Анна Снегина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«До свиданья, друг мой, до свиданья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Письмо к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Укажите, какое произведение называют «поэтичес</w:t>
        <w:softHyphen/>
        <w:t>кой энциклопедией Великой Отечественной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Василий Теркин» А. Т. Тва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Пулковский меридиан» В. М. Инбер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«Ленинградская поэма» О. Ф. Берггольц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Зоя» М. М. Али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Кто из писателей XX в. создал эпическое произ</w:t>
        <w:softHyphen/>
        <w:t>ведение о «земле, любви и воле»?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М. Горький «Жизнь Клима Самгина»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А. И. Солженицын «Один день Ивана Денисовича»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М. А. Булгаков «Белая гвардия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М. А. Шолохов «Тихий Д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зовите поэта, являющегося футуристом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 xml:space="preserve">       С.</w:t>
      </w:r>
      <w:r>
        <w:rPr>
          <w:rStyle w:val="Style16"/>
          <w:sz w:val="28"/>
          <w:szCs w:val="28"/>
        </w:rPr>
        <w:t xml:space="preserve"> А.</w:t>
      </w:r>
      <w:r>
        <w:rPr>
          <w:sz w:val="28"/>
          <w:szCs w:val="28"/>
        </w:rPr>
        <w:t xml:space="preserve">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В. В.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А.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Какой эпизод является кульминацией поэмы А. А. Блока «Двенадц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убийство Катьки Пет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оявление «товарища-по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шествие красногвардейцев по улицам Пет</w:t>
        <w:softHyphen/>
        <w:t>р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встреча двенадцати с буржуем и псом на перекре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зовите персонажа пьесы М. Горького «На дне», который говорит, что странник Лука подейство</w:t>
        <w:softHyphen/>
        <w:t>вал, «как кислота на старую и грязную мон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Ба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С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Ак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кажите произведения М. Горького, которые мо</w:t>
        <w:softHyphen/>
        <w:t>гут быть отнесены к раннему (романтическому) периоду творчества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Жизнь Клима Самг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«Макар Чуд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Васса Желез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«Старуха Изерг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ероем какого произведения является Данко?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А. И. Куприн «Гамбрин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. А. Бунин «Качели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rStyle w:val="Style16"/>
          <w:sz w:val="28"/>
          <w:szCs w:val="28"/>
        </w:rPr>
        <w:tab/>
      </w:r>
      <w:r>
        <w:rPr>
          <w:rStyle w:val="Style16"/>
          <w:b w:val="false"/>
          <w:sz w:val="28"/>
          <w:szCs w:val="28"/>
          <w:lang w:val="en-US" w:eastAsia="en-US"/>
        </w:rPr>
        <w:t>JI</w:t>
      </w:r>
      <w:r>
        <w:rPr>
          <w:rStyle w:val="Style16"/>
          <w:b w:val="false"/>
          <w:sz w:val="28"/>
          <w:szCs w:val="28"/>
          <w:lang w:val="en-US" w:eastAsia="en-US"/>
        </w:rPr>
        <w:t xml:space="preserve">. </w:t>
      </w:r>
      <w:r>
        <w:rPr>
          <w:rStyle w:val="Style16"/>
          <w:b w:val="false"/>
          <w:sz w:val="28"/>
          <w:szCs w:val="28"/>
        </w:rPr>
        <w:t>Н.</w:t>
      </w:r>
      <w:r>
        <w:rPr>
          <w:sz w:val="28"/>
          <w:szCs w:val="28"/>
        </w:rPr>
        <w:t xml:space="preserve"> Андреев «Большой ш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М. Горький «Старуха Изерг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кажите, представителем какого литературного направления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Блок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имаж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лассицизм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кажите центральный образ ранней лирики А. А. Блока (первая книга «трилогии вочеловече</w:t>
        <w:softHyphen/>
        <w:t>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езнако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нежная маска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Прекрасная Дама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у из русских поэтов принадлежат следующи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1pt"/>
          <w:iCs/>
          <w:sz w:val="28"/>
          <w:szCs w:val="28"/>
        </w:rPr>
        <w:t>Мне</w:t>
      </w:r>
      <w:r>
        <w:rPr>
          <w:i/>
          <w:sz w:val="28"/>
          <w:szCs w:val="28"/>
        </w:rPr>
        <w:t xml:space="preserve"> голос был. Он звал утеш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говорил: «Иди сю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вь свой край глухой и греш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ь Россию навсегда..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. И. Цве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А. Блок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3. Н. Гиппиус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А. А.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кажите, кто из русских поэтов является авто</w:t>
        <w:softHyphen/>
        <w:t>ром поэтического цикла «Персидские мотивы»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А. 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. А. Есенин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М. И. Цветаева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rStyle w:val="Style16"/>
          <w:sz w:val="28"/>
          <w:szCs w:val="28"/>
        </w:rPr>
        <w:tab/>
      </w:r>
      <w:r>
        <w:rPr>
          <w:sz w:val="28"/>
          <w:szCs w:val="28"/>
        </w:rPr>
        <w:t>А. А.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усский футуризм был заметным явлением в искусстве. Как называлось это течение в литера</w:t>
        <w:softHyphen/>
        <w:t>туре после революции 1917 г.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«Куз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Перев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«ЛЕФ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Серапионовы бра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асставьте в хронологическом порядке манифес</w:t>
        <w:softHyphen/>
        <w:t>ты русских поэтов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«Пощечина общественному вку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О причинах упадка и о новых течениях со</w:t>
        <w:softHyphen/>
        <w:t>временной русской литературы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«Наследие символизма и акмеизм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Русские симво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 предложенному портрету узнайте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ероя произ</w:t>
        <w:softHyphen/>
        <w:t>ведения М. А. Булг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ортьеры, прислонившись к притолоке, сто</w:t>
        <w:softHyphen/>
        <w:t>ял, заложив ногу за ногу, человек маленького ро</w:t>
        <w:softHyphen/>
        <w:t>ста и несимпатичной наружности. Волосы у него на голове росли жесткие, как бы кустами на выкорчеванном поле, а на лице был небри</w:t>
        <w:softHyphen/>
        <w:t xml:space="preserve">тый </w:t>
      </w:r>
      <w:r>
        <w:rPr>
          <w:rStyle w:val="21pt1"/>
          <w:i/>
          <w:iCs/>
          <w:sz w:val="28"/>
          <w:szCs w:val="28"/>
        </w:rPr>
        <w:t>пух.</w:t>
      </w:r>
      <w:r>
        <w:rPr>
          <w:i/>
          <w:sz w:val="28"/>
          <w:szCs w:val="28"/>
        </w:rPr>
        <w:t xml:space="preserve"> Лоб поражал своей малой вышиной... На шее у человечека был повязан ядовито небес</w:t>
        <w:softHyphen/>
        <w:t>ного цвета галстух с фальшивой рубиновой булавкой. Цвет этого галстуха был настолько бросок, что.., закрывая утомленные глаза, Филипп Филиппович... видел пылающий факел с голубым венц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Кор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Шариков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Азазелло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г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о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У кажите, где происходит действие романа М. А. Булгакова «Мистер и Маргарита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 xml:space="preserve">      Ленингра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    Петрогра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    Моск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    Ершала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Укажите, в чем общность пьес А. П. Чехова и М. Горького («Вишневый сад» и «На дне»)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в пьесах схожие сюж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 пьесах нет четко выраженн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в пьесах используется общий жизненный материа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в пьесах используется общая событий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Многие персонажи пьесы М. Горького «На дне» в настоящем утратили свои имена. Кого из героев в прошлом звали Густав Де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ивой З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, с каким литературным течением XVIII- XIX вв. традиционно связывают символизм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класс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реализм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сентиментализм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ром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1916 г. Блок написал стихотворение «Демон». У кого из русских поэтов можно встретить произ</w:t>
        <w:softHyphen/>
        <w:t>ведение с таким же наз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. Ю.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Пушкин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В. В.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. 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му из русских поэтов принадлежат следующи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облестях, о подвигах, о слав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абывал на горестной земл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твое лицо в простой оправ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о мной сияло на ст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rStyle w:val="1"/>
          <w:sz w:val="28"/>
          <w:szCs w:val="28"/>
        </w:rPr>
        <w:tab/>
      </w:r>
      <w:r>
        <w:rPr>
          <w:rStyle w:val="1"/>
          <w:b w:val="false"/>
          <w:sz w:val="28"/>
          <w:szCs w:val="28"/>
        </w:rPr>
        <w:t>И. Ф</w:t>
      </w:r>
      <w:r>
        <w:rPr>
          <w:rStyle w:val="1"/>
          <w:sz w:val="28"/>
          <w:szCs w:val="28"/>
        </w:rPr>
        <w:t>.</w:t>
      </w:r>
      <w:r>
        <w:rPr>
          <w:sz w:val="28"/>
          <w:szCs w:val="28"/>
        </w:rPr>
        <w:t xml:space="preserve"> Анн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. А. Есенин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Н. С. Гумилёв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А. 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«Футуризм» - признанное название литературного течения. Русские футуристы называли себя еще и: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авангард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упрематисты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«будетл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новые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Укажите первоначальное название поэмы В. В. Ма</w:t>
        <w:softHyphen/>
        <w:t>яковского «Облако в штанах»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«Флейта-позвоноч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Тринадцатый апостол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«Я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 xml:space="preserve">       «Долой вашу любов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Укажите, героем какого произведения является Пьер Скрипкин (Присыпкин)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А. А. Блок «Двенадц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. А. Есенин «Анна Онег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В. В. Маяковский «Кл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В. В. Маяковский «Ба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Поэтов какого литературного течения объединял  «Цех поэтов»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мажинизм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символизм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Расставьте в хронологическом порядке произведения русских писателей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А. П. Чехов «Вишневый сад»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М. Горький «На дне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М. А. Булгаков «Собачье сердце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  <w:tab/>
      </w:r>
      <w:r>
        <w:rPr>
          <w:rStyle w:val="Style16"/>
          <w:b w:val="false"/>
          <w:sz w:val="28"/>
          <w:szCs w:val="28"/>
        </w:rPr>
        <w:t>И.</w:t>
      </w:r>
      <w:r>
        <w:rPr>
          <w:sz w:val="28"/>
          <w:szCs w:val="28"/>
        </w:rPr>
        <w:t xml:space="preserve"> А. Бунин «Жизнь Арсень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- 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 - в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б, г,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- б, а, в, 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геносов В.В. Русская литератур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</w:rPr>
        <w:t xml:space="preserve"> века. 11 класс. – М.: Дрофа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иева Л.Ю. Тесты по литературе/ Л.Ю.Алиева, -  М.: Айрис-пре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олотарёва И.В., Егорова Н.В. Универсальные поурочные разработки по литературе: 11 класс, - Москва «ВАКО», 20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Щербина, И.В. Тесты на уроках литературы.10-11 кл.: методическое пособие/ И.В.Щербинина, - М.: Дрофа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главление_"/>
    <w:basedOn w:val="Style14"/>
    <w:qFormat/>
    <w:rPr>
      <w:sz w:val="22"/>
      <w:szCs w:val="22"/>
      <w:lang w:bidi="ar-SA"/>
    </w:rPr>
  </w:style>
  <w:style w:type="character" w:styleId="Style18">
    <w:name w:val="Оглавление + Полужирный"/>
    <w:basedOn w:val="Style17"/>
    <w:qFormat/>
    <w:rPr>
      <w:b/>
      <w:bCs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 w:val="false"/>
      <w:iCs w:val="false"/>
      <w:spacing w:val="30"/>
    </w:rPr>
  </w:style>
  <w:style w:type="character" w:styleId="21pt1">
    <w:name w:val="Основной текст (2) + Интервал 1 pt1"/>
    <w:basedOn w:val="2"/>
    <w:qFormat/>
    <w:rPr>
      <w:rFonts w:ascii="Times New Roman" w:hAnsi="Times New Roman" w:cs="Times New Roman"/>
      <w:i w:val="false"/>
      <w:iCs w:val="false"/>
      <w:spacing w:val="30"/>
    </w:rPr>
  </w:style>
  <w:style w:type="character" w:styleId="FranklinGothicMedium">
    <w:name w:val="Основной текст + Franklin Gothic Medium"/>
    <w:basedOn w:val="Style15"/>
    <w:qFormat/>
    <w:rPr>
      <w:rFonts w:ascii="Franklin Gothic Medium" w:hAnsi="Franklin Gothic Medium" w:cs="Franklin Gothic Medium"/>
      <w:spacing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300" w:after="0"/>
      <w:ind w:hanging="520"/>
      <w:jc w:val="both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300" w:after="240"/>
    </w:pPr>
    <w:rPr>
      <w:i/>
      <w:i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b/>
      <w:bCs/>
      <w:sz w:val="22"/>
      <w:szCs w:val="22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264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</w:pPr>
    <w:rPr>
      <w:rFonts w:ascii="Century Schoolbook" w:hAnsi="Century Schoolbook" w:eastAsia="Microsoft Sans Serif" w:cs="Century Schoolbook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0:01:00Z</dcterms:created>
  <dc:creator>Admin</dc:creator>
  <dc:description/>
  <cp:keywords/>
  <dc:language>en-US</dc:language>
  <cp:lastModifiedBy>Admin</cp:lastModifiedBy>
  <dcterms:modified xsi:type="dcterms:W3CDTF">2013-10-09T18:20:00Z</dcterms:modified>
  <cp:revision>30</cp:revision>
  <dc:subject/>
  <dc:title/>
</cp:coreProperties>
</file>