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spacing w:lineRule="atLeast" w:line="10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ОГО ОБРАЗОВАНИЯ ДЕТЕЙ ЕГОРЛЫКСКИЙ </w:t>
      </w:r>
    </w:p>
    <w:p>
      <w:pPr>
        <w:pStyle w:val="Normal"/>
        <w:spacing w:lineRule="atLeast" w:line="10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 ВНЕШКОЛЬНОЙ РАБОТЫ</w:t>
      </w:r>
    </w:p>
    <w:p>
      <w:pPr>
        <w:pStyle w:val="Normal"/>
        <w:spacing w:lineRule="atLeast" w:line="10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</w:t>
      </w:r>
    </w:p>
    <w:p>
      <w:pPr>
        <w:pStyle w:val="Normal"/>
        <w:spacing w:lineRule="atLeast" w:line="10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ОГО МЕРОПРИЯТИЯ</w:t>
      </w:r>
    </w:p>
    <w:p>
      <w:pPr>
        <w:pStyle w:val="Normal"/>
        <w:spacing w:lineRule="atLeast" w:line="10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БУДУЩИЕ ЗАЩИТНИКИ ОТЕЧЕСТВА</w:t>
      </w:r>
    </w:p>
    <w:p>
      <w:pPr>
        <w:pStyle w:val="Normal"/>
        <w:spacing w:lineRule="atLeast" w:line="100"/>
        <w:ind w:left="360" w:hanging="0"/>
        <w:jc w:val="center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</w:p>
    <w:p>
      <w:pPr>
        <w:pStyle w:val="Normal"/>
        <w:spacing w:lineRule="atLeast" w:line="10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ИЛА</w:t>
      </w:r>
    </w:p>
    <w:p>
      <w:pPr>
        <w:pStyle w:val="Normal"/>
        <w:spacing w:lineRule="atLeast" w:line="10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КАЧЕВА АЛЛА НИКОЛАЕВНА</w:t>
      </w:r>
    </w:p>
    <w:p>
      <w:pPr>
        <w:pStyle w:val="Normal"/>
        <w:spacing w:lineRule="atLeast" w:line="10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ДАГОГ ДОПОЛНИТЕЛЬНОГО ОБРАЗОВАНИЯ</w:t>
      </w:r>
    </w:p>
    <w:p>
      <w:pPr>
        <w:pStyle w:val="Normal"/>
        <w:spacing w:lineRule="atLeast" w:line="10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spacing w:lineRule="atLeast" w:line="10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65" w:leader="none"/>
        </w:tabs>
        <w:spacing w:lineRule="atLeast" w:line="10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360" w:hanging="0"/>
        <w:jc w:val="center"/>
        <w:rPr/>
      </w:pPr>
      <w:r>
        <w:rPr>
          <w:b/>
          <w:sz w:val="20"/>
          <w:szCs w:val="20"/>
        </w:rPr>
        <w:t>СТАНИЦА  ЕГОРЛЫКСКАЯ</w:t>
      </w:r>
    </w:p>
    <w:p>
      <w:pPr>
        <w:pStyle w:val="Normal"/>
        <w:spacing w:lineRule="atLeast" w:line="10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Г</w:t>
      </w:r>
    </w:p>
    <w:p>
      <w:pPr>
        <w:pStyle w:val="Normal"/>
        <w:spacing w:lineRule="atLeast" w:line="10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прививать любовь к малой Родине</w:t>
      </w:r>
    </w:p>
    <w:p>
      <w:pPr>
        <w:pStyle w:val="Normal"/>
        <w:spacing w:lineRule="atLeast" w:line="100" w:before="28" w:after="28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ывать чувство любви и гордости за свой народ, стремление приходить на помощь, выручать из беды, </w:t>
      </w:r>
      <w:r>
        <w:rPr/>
        <w:t xml:space="preserve"> </w:t>
      </w:r>
      <w:r>
        <w:rPr>
          <w:rFonts w:cs="Times New Roman" w:ascii="Times New Roman" w:hAnsi="Times New Roman"/>
        </w:rPr>
        <w:t>желание подражать героям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интерес учащихся для изучения истории родного края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казачестве, познакомить с традициями казаков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и уважение к славной жизни наших предков и любовь к Родине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удиозаписи, презентация о героях станицы Егорлыкской, военный билет, награды,  звездочки – награды, принадлежности для водных процедур,  портянки, сапоги, карточка – задание с местом нахождения военного билета. </w:t>
      </w:r>
    </w:p>
    <w:p>
      <w:pPr>
        <w:pStyle w:val="NormalWeb"/>
        <w:rPr>
          <w:b/>
          <w:b/>
        </w:rPr>
      </w:pPr>
      <w:r>
        <w:rPr>
          <w:b/>
        </w:rPr>
        <w:t>Ход занятия.</w:t>
      </w:r>
    </w:p>
    <w:p>
      <w:pPr>
        <w:pStyle w:val="NormalWeb"/>
        <w:rPr>
          <w:b/>
          <w:b/>
        </w:rPr>
      </w:pPr>
      <w:r>
        <w:rPr/>
        <w:t xml:space="preserve"> </w:t>
      </w:r>
      <w:r>
        <w:rPr>
          <w:b/>
          <w:bCs/>
        </w:rPr>
        <w:t xml:space="preserve">Ведущий: </w:t>
      </w:r>
      <w:r>
        <w:rPr/>
        <w:t>-  23 февраля вся страна отмечает великий праздник – День защитника Отечества. Быть защитником всегда считалось в России великой честью. Так было и так будет всегда.   Ребята, мы с вами живем в стране, у которой удивительно красивое имя –Россия.  Много чудесных стран на Земле, везде живут люди, но Россия - единственная, необыкновенная страна, потому что она - наша Родина. Родина - значит родная. Как мать и отец. Еще говорят: отечество. Послушайте,  как одинаково звучат слова: отечество, отчизна, отчий край, отчий дом, отчество, отец.  Как называется наш отчий край?</w:t>
      </w:r>
    </w:p>
    <w:p>
      <w:pPr>
        <w:pStyle w:val="NormalWeb"/>
        <w:rPr>
          <w:b/>
          <w:b/>
        </w:rPr>
      </w:pPr>
      <w:r>
        <w:rPr>
          <w:b/>
        </w:rPr>
        <w:t>Ответы детей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то считается защитником?  – все мужчины.  Сегодня мы пригласили мальчишек  пройти испытание и получить звание «Юный защитник станицы Егорлыкской»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 Мы рады приветствовать претендентов на почетное з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Юный защитник станицы Егорлыкской»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етенников Евгени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илов Демид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еленский Яросла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рнышов Арте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йкоДмитри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адченко Олег </w:t>
      </w:r>
    </w:p>
    <w:p>
      <w:pPr>
        <w:pStyle w:val="NormalWeb"/>
        <w:spacing w:before="28" w:after="0"/>
        <w:rPr/>
      </w:pPr>
      <w:r>
        <w:rPr>
          <w:b/>
          <w:bCs/>
        </w:rPr>
        <w:t xml:space="preserve">Ведущий: </w:t>
      </w:r>
      <w:r>
        <w:rPr/>
        <w:t>-  На наш конкурс мы пригласили специалистов, которые помогут вам пройти испытания</w:t>
      </w:r>
    </w:p>
    <w:p>
      <w:pPr>
        <w:pStyle w:val="NormalWeb"/>
        <w:numPr>
          <w:ilvl w:val="0"/>
          <w:numId w:val="4"/>
        </w:numPr>
        <w:rPr/>
      </w:pPr>
      <w:r>
        <w:rPr/>
        <w:t>Емцева Марианна Васильевна – краевед, историк, настоящий патриот станицы Егорлыкской</w:t>
      </w:r>
    </w:p>
    <w:p>
      <w:pPr>
        <w:pStyle w:val="NormalWeb"/>
        <w:numPr>
          <w:ilvl w:val="0"/>
          <w:numId w:val="4"/>
        </w:numPr>
        <w:rPr/>
      </w:pPr>
      <w:r>
        <w:rPr/>
        <w:t>Шутко Юлия Анатольевна – специалист по казачеству</w:t>
      </w:r>
    </w:p>
    <w:p>
      <w:pPr>
        <w:pStyle w:val="NormalWeb"/>
        <w:numPr>
          <w:ilvl w:val="0"/>
          <w:numId w:val="4"/>
        </w:numPr>
        <w:rPr/>
      </w:pPr>
      <w:r>
        <w:rPr/>
        <w:t xml:space="preserve">Ткачева Алла Николаевна – специалист по физической и моральной подготовке будущих защитников </w:t>
      </w:r>
    </w:p>
    <w:p>
      <w:pPr>
        <w:pStyle w:val="NormalWeb"/>
        <w:numPr>
          <w:ilvl w:val="0"/>
          <w:numId w:val="4"/>
        </w:numPr>
        <w:rPr/>
      </w:pPr>
      <w:r>
        <w:rPr/>
        <w:t xml:space="preserve">Данилюк Екатерина Петровна – директор нашего ЦВР </w:t>
      </w:r>
    </w:p>
    <w:p>
      <w:pPr>
        <w:pStyle w:val="NormalWeb"/>
        <w:rPr/>
      </w:pPr>
      <w:r>
        <w:rPr/>
        <w:t>- Вам сегодня предстоит показать,  обладаете ли вы качествами  настоящих солдат или вам пока еще рано носить почетное звание. Вы проявите свою смелость, знания, отвагу, спортивную подготовку, сноровку, смекалку.</w:t>
      </w:r>
    </w:p>
    <w:p>
      <w:pPr>
        <w:pStyle w:val="NormalWeb"/>
        <w:rPr/>
      </w:pPr>
      <w:r>
        <w:rPr/>
        <w:t xml:space="preserve"> </w:t>
      </w:r>
      <w:r>
        <w:rPr/>
        <w:t>Пригласили и ваших одноклассниц, потому что они больше всех нуждаются в вашей защите, они же слабый пол, а мужчины – сильный. Девочки будут переживать за вас, поддерживать. Каждая девочка получает специальный планшет, на который она будет  наклеивать ваши награды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 испытаниям все готовы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Готовы ли вы  стать настоящими защитниками нашей родины?</w:t>
      </w:r>
    </w:p>
    <w:p>
      <w:pPr>
        <w:pStyle w:val="NormalWeb"/>
        <w:rPr>
          <w:b/>
          <w:b/>
          <w:bCs/>
        </w:rPr>
      </w:pPr>
      <w:r>
        <w:rPr>
          <w:b/>
        </w:rPr>
        <w:t>Ответы детей</w:t>
      </w:r>
    </w:p>
    <w:p>
      <w:pPr>
        <w:pStyle w:val="NormalWeb"/>
        <w:jc w:val="both"/>
        <w:rPr/>
      </w:pPr>
      <w:r>
        <w:rPr>
          <w:b/>
          <w:bCs/>
        </w:rPr>
        <w:t>Ведущий:</w:t>
      </w:r>
      <w:r>
        <w:rPr/>
        <w:t xml:space="preserve"> - Вот и прошли вы первое испытание. Не струсили, не испугались ответственности. Вы все согласны пройти испытания. За подвиги защитников награждают медалями, орденами </w:t>
      </w:r>
      <w:r>
        <w:rPr>
          <w:i/>
        </w:rPr>
        <w:t>(показываю награды).</w:t>
      </w:r>
      <w:r>
        <w:rPr/>
        <w:t xml:space="preserve"> А вам, за каждую вашу победу будут выставлять звездочки. За первое испытание каждый из вас получает первую награду – красную звездочку. </w:t>
      </w:r>
      <w:r>
        <w:rPr>
          <w:i/>
        </w:rPr>
        <w:t>(Девочки наклеивают звездочки на именные планшеты).</w:t>
      </w:r>
    </w:p>
    <w:p>
      <w:pPr>
        <w:pStyle w:val="NormalWeb"/>
        <w:jc w:val="both"/>
        <w:rPr>
          <w:b/>
          <w:b/>
          <w:bCs/>
        </w:rPr>
      </w:pPr>
      <w:r>
        <w:rPr/>
        <w:t xml:space="preserve">Ведущий:-  Теперь с вами будет работать краевед - историк.  Вам предстоит показать свои знания. Будьте старательны. </w:t>
      </w:r>
    </w:p>
    <w:p>
      <w:pPr>
        <w:pStyle w:val="NormalWeb"/>
        <w:rPr>
          <w:b/>
          <w:b/>
        </w:rPr>
      </w:pPr>
      <w:r>
        <w:rPr>
          <w:b/>
          <w:bCs/>
        </w:rPr>
        <w:t>Краевед - историк:</w:t>
      </w:r>
      <w:r>
        <w:rPr/>
        <w:t xml:space="preserve"> - А вы знаете, что значит любить свою родину</w:t>
      </w:r>
    </w:p>
    <w:p>
      <w:pPr>
        <w:pStyle w:val="NormalWeb"/>
        <w:rPr>
          <w:b/>
          <w:b/>
        </w:rPr>
      </w:pPr>
      <w:r>
        <w:rPr>
          <w:b/>
        </w:rPr>
        <w:t>Ответы детей</w:t>
      </w:r>
    </w:p>
    <w:p>
      <w:pPr>
        <w:pStyle w:val="NormalWeb"/>
        <w:rPr/>
      </w:pPr>
      <w:r>
        <w:rPr/>
        <w:t xml:space="preserve"> </w:t>
      </w:r>
      <w:r>
        <w:rPr>
          <w:b/>
          <w:bCs/>
        </w:rPr>
        <w:t>Краевед- историк:</w:t>
      </w:r>
      <w:r>
        <w:rPr/>
        <w:t xml:space="preserve"> - Любить это еще означает знать историю своего края, ее героев. А вы любите свой отчий край,  малую родину?  Малая родина, это место где ты родился, живешь и любишь свой край родной. </w:t>
      </w:r>
    </w:p>
    <w:p>
      <w:pPr>
        <w:pStyle w:val="ListParagraph"/>
        <w:numPr>
          <w:ilvl w:val="0"/>
          <w:numId w:val="3"/>
        </w:numPr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называлась наша страна раньше? (Русь)</w:t>
      </w:r>
    </w:p>
    <w:p>
      <w:pPr>
        <w:pStyle w:val="ListParagraph"/>
        <w:numPr>
          <w:ilvl w:val="0"/>
          <w:numId w:val="3"/>
        </w:numPr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щищал землю русскую? (Богатыри)</w:t>
      </w:r>
    </w:p>
    <w:p>
      <w:pPr>
        <w:pStyle w:val="ListParagraph"/>
        <w:numPr>
          <w:ilvl w:val="0"/>
          <w:numId w:val="3"/>
        </w:numPr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наша малая родина?</w:t>
      </w:r>
    </w:p>
    <w:p>
      <w:pPr>
        <w:pStyle w:val="NormalWeb"/>
        <w:rPr>
          <w:b/>
          <w:b/>
        </w:rPr>
      </w:pPr>
      <w:r>
        <w:rPr/>
        <w:t>- Горячо любили наши предки Русь Великую, потому и защищали её своей богатырской силой. А сегодня я расскажу о героях, которые защищали нашу станицу Егорлыкскую в Великую Отечественную войну от немцев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о героях станицы Егорлыкской.</w:t>
      </w:r>
    </w:p>
    <w:p>
      <w:pPr>
        <w:pStyle w:val="Normal"/>
        <w:spacing w:lineRule="atLeast" w:line="100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 Наш народ гордится боевым прошлым нашей армии. Теперь вы тоже о них знаете.  Назовите улицы, которые носят имена героев – защитников нашей станицы?</w:t>
      </w:r>
    </w:p>
    <w:p>
      <w:pPr>
        <w:pStyle w:val="NormalWeb"/>
        <w:rPr>
          <w:b/>
          <w:b/>
          <w:bCs/>
        </w:rPr>
      </w:pPr>
      <w:r>
        <w:rPr>
          <w:b/>
        </w:rPr>
        <w:t>Ответы детей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  Вы зарабатываете звездочки за правильные ответы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Солдат всегда пример для остальных. Они всегда подтянуты, стройны, форма выглажена. Согласитесь, что бравый солдат, уверенный в себе, сможет постоять и за себя и за слабого ребенка, сестренку, бабушку и маму.  А слабенького, неопрятного, неумытого солдата, наоборот хочется защитить. Мы сейчас проверим вашу боевую выправку.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 «Выносливость». Просидеть как можно дольше на стуле с вытянутыми вперёд руками и ногами.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 Вы зарабатываете звездочки.</w:t>
      </w:r>
    </w:p>
    <w:p>
      <w:pPr>
        <w:pStyle w:val="ListParagraph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 «Подьем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то быстрее наденет «обмундирование» Мальчики встают вокруг скамейки, на которой лежат их куртки и шапки, вывернутые наизнанку. Звучит медленная музыка, дети плавно кружатся вокруг скамейки, изображая спящих. Как только музыка умолкает и звучит сигнал «Рота, подъём!» - ребята надевают первую попавшуюся одежду и встают по стойке смирно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 Вы зарабатываете звездочк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 Будущие защитники, обращаюсь к вам, вы самостоятельно одеваетесь, умываетесь без напоминания?  Мы должны быть уверены, что будущие наши защитники всегда умываются, во время чистят зубы и умеют следить за собой. Пока девочки  считают до десяти, вы должны по одному предмету перенести к себе на стул, то,  что вам пригодится на службе в армии. </w:t>
      </w:r>
    </w:p>
    <w:p>
      <w:pPr>
        <w:pStyle w:val="ListParagraph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зывается «Водные процедуры»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-  Вы зарабатываете звездочки. А сейчас с вами будет работать специалист по казачеству.</w:t>
      </w:r>
    </w:p>
    <w:p>
      <w:pPr>
        <w:pStyle w:val="NormalWeb"/>
        <w:rPr/>
      </w:pPr>
      <w:r>
        <w:rPr>
          <w:b/>
          <w:bCs/>
        </w:rPr>
        <w:t>Специалист по казачеству:</w:t>
      </w:r>
      <w:r>
        <w:rPr/>
        <w:t xml:space="preserve"> - Здравствуйте ребята, меня зовут Юлия Анатольевна. Сегодня, я расскажу  о казаках.  </w:t>
      </w:r>
      <w:r>
        <w:rPr>
          <w:iCs/>
        </w:rPr>
        <w:t xml:space="preserve">Я </w:t>
      </w:r>
      <w:r>
        <w:rPr/>
        <w:t>не уверена, что вы много знаете о казачестве, но твердо могу сказать, что вы любите казачьи песни. Откуда мне это известно? Просто я еще в жизни не встречала человека, который не любил бы эти песни. Мы живем в чудесной станице, где хорошие люди поют замечательные песни.</w:t>
      </w:r>
    </w:p>
    <w:p>
      <w:pPr>
        <w:pStyle w:val="NormalWeb"/>
        <w:rPr/>
      </w:pPr>
      <w:r>
        <w:rPr/>
        <w:t xml:space="preserve"> </w:t>
      </w:r>
      <w:r>
        <w:rPr/>
        <w:t xml:space="preserve">Столетиями, летят над донским краем, над хуторами и станицами прекрасные народные песни. И живут на нашей благодатной земле замечательные люди, которые заселили эти земли давно, и называли их тогда - казаки. Казаки славились отвагой, были хорошими воинами и на суше и на море. В казачьей семье и отец, и дед, и прадед все были воинами, защитниками своей родной станицы. И сейчас в мирное время казаки стоят на страже, охраняют покой мирных жителей. Они всегда приходят на помощь, в трудную минуту могут защитить. Но чтобы стать казаком надо тоже многое уметь. Казак должен преодолевать трудности. </w:t>
      </w:r>
    </w:p>
    <w:p>
      <w:pPr>
        <w:pStyle w:val="NormalWeb"/>
        <w:rPr/>
      </w:pPr>
      <w:r>
        <w:rPr/>
        <w:t>Настоящий казак носит всегда сапоги и должен уметь носить портянки. Я вам сейчас покажу, как это делается, а вы потом попробуете сами это сделать.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6"/>
        </w:numPr>
        <w:rPr>
          <w:b/>
          <w:b/>
          <w:bCs/>
        </w:rPr>
      </w:pPr>
      <w:r>
        <w:rPr/>
        <w:t>Конкурс «Намотай портянки»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  Вы зарабатываете звездочки.</w:t>
      </w:r>
    </w:p>
    <w:p>
      <w:pPr>
        <w:pStyle w:val="NormalWeb"/>
        <w:rPr>
          <w:b/>
          <w:b/>
        </w:rPr>
      </w:pPr>
      <w:r>
        <w:rPr>
          <w:b/>
          <w:bCs/>
        </w:rPr>
        <w:t>Специалист по казачеству:</w:t>
      </w:r>
      <w:r>
        <w:rPr/>
        <w:t xml:space="preserve"> - После службы казаки возвращались домой, продолжали трудиться на земле, вели своё хозяйство. Песни сопровождали казаков везде, это и посев, и сбор урожая, и свадьба и крещение ребёнка. В походах  на войне казаки тоже пели о своих подвигах, песня помогала переживать тяготы военной службы, разлуку с семьей. А вы знаете казачьи песни?</w:t>
      </w:r>
    </w:p>
    <w:p>
      <w:pPr>
        <w:pStyle w:val="NormalWeb"/>
        <w:rPr>
          <w:b/>
          <w:b/>
          <w:bCs/>
        </w:rPr>
      </w:pPr>
      <w:r>
        <w:rPr>
          <w:b/>
        </w:rPr>
        <w:t>Песня «Казачата»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-  Пришло время подсчитать ваши награды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годня вы доказали, что можете стать хорошими солдатами, а значит и защитниками.  Посмотрите, какие удостоверения имеют настоящие защитники отечества, которые прошли службу в армии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оказываю военный биле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Сейчас вы тоже получите документы, но вы должны знать полностью свое имя , отчество, которое необходимо внести в документ. И самое главное испытание для вас – вы должны проявить смекалку, скорость, находчивость, для того, чтобы отыскать свой документ. Я выдаю вам сведения о месте нахождения вашего военного билета, а вы должны постараться первым найти его.</w:t>
      </w:r>
    </w:p>
    <w:p>
      <w:pPr>
        <w:pStyle w:val="ListParagraph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 «На ориентирование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: -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иректору ЦВР: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: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 прошли испытания с честью и достоинством Мы вручаем вам документ, который удостоверяет в том, что вы получили почетное </w:t>
      </w:r>
      <w:r>
        <w:rPr>
          <w:rFonts w:cs="Times New Roman" w:ascii="Times New Roman" w:hAnsi="Times New Roman"/>
          <w:sz w:val="24"/>
          <w:szCs w:val="24"/>
        </w:rPr>
        <w:t xml:space="preserve">звание «Юный защитник станицы Егорлыкской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 помните, чтобы защищать нашу родину, своих мам, младших братьев, стариков, своих подруг, вам нужно ещё многому научиться, стать ещё сильнее, смелее и выносливее, не бояться заступиться за тех, кого обижают. Но самое главное правило настоящего мужчины: самому никого не обижать, даже если ты сильнее.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ручение 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ный защитник станицы Егорлыкской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. Жиренко О.Я., Яровая Л.Н. и др. Внеклассные  мероприятия: 1 класс  </w:t>
      </w:r>
      <w:r>
        <w:rPr>
          <w:rFonts w:eastAsia="Times New Roman" w:cs="Times New Roman"/>
          <w:sz w:val="24"/>
          <w:szCs w:val="24"/>
          <w:lang w:val="en-US"/>
        </w:rPr>
        <w:t>PDF</w:t>
      </w:r>
      <w:r>
        <w:rPr>
          <w:rFonts w:eastAsia="Times New Roman" w:cs="Times New Roman"/>
          <w:sz w:val="24"/>
          <w:szCs w:val="24"/>
        </w:rPr>
        <w:t>3-</w:t>
      </w:r>
      <w:r>
        <w:rPr>
          <w:rFonts w:eastAsia="Times New Roman" w:cs="Times New Roman"/>
          <w:sz w:val="24"/>
          <w:szCs w:val="24"/>
          <w:lang w:val="en-US"/>
        </w:rPr>
        <w:t>e</w:t>
      </w:r>
      <w:r>
        <w:rPr>
          <w:rFonts w:eastAsia="Times New Roman" w:cs="Times New Roman"/>
          <w:sz w:val="24"/>
          <w:szCs w:val="24"/>
        </w:rPr>
        <w:t xml:space="preserve"> издание перераб. и  доп. М.: ВАКО, 2006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4"/>
          <w:szCs w:val="24"/>
        </w:rPr>
        <w:t xml:space="preserve">2. Кульневич С.В. «Воспитательная работа в начальной школе» издательство Учитель, </w:t>
      </w: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  <w:t>2004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/>
        <w:ind w:left="144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Без интервала Знак"/>
    <w:basedOn w:val="DefaultParagraphFont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51:00Z</dcterms:created>
  <dc:creator>алла</dc:creator>
  <dc:description/>
  <cp:keywords/>
  <dc:language>en-US</dc:language>
  <cp:lastModifiedBy>Alla</cp:lastModifiedBy>
  <dcterms:modified xsi:type="dcterms:W3CDTF">2013-04-22T1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