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бюджетное </w:t>
      </w:r>
      <w:r>
        <w:rPr>
          <w:rFonts w:cs="Times New Roman" w:ascii="Times New Roman" w:hAnsi="Times New Roman"/>
          <w:b/>
          <w:bCs/>
          <w:sz w:val="26"/>
          <w:szCs w:val="31"/>
        </w:rPr>
        <w:t>общеобразовательное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31"/>
        </w:rPr>
        <w:t>учреждение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1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31"/>
        </w:rPr>
        <w:t>Тузуклейская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31"/>
        </w:rPr>
        <w:t>Основная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31"/>
        </w:rPr>
        <w:t>Общеобразовательная</w:t>
      </w:r>
      <w:r>
        <w:rPr>
          <w:rFonts w:eastAsia="Times New Roman" w:cs="Times New Roman" w:ascii="Times New Roman" w:hAnsi="Times New Roman"/>
          <w:b/>
          <w:bCs/>
          <w:sz w:val="26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31"/>
        </w:rPr>
        <w:t>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Урок</w:t>
      </w: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английского</w:t>
      </w: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языка</w:t>
      </w: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3-м</w:t>
      </w: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классе</w:t>
      </w: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тем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val="en-US" w:eastAsia="ru-RU"/>
        </w:rPr>
        <w:t>Morning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val="en-US" w:eastAsia="ru-RU"/>
        </w:rPr>
        <w:t>meal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eastAsia="ru-RU"/>
        </w:rPr>
        <w:t>Утрення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eastAsia="ru-RU"/>
        </w:rPr>
        <w:t>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0"/>
          <w:szCs w:val="80"/>
          <w:u w:val="non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0"/>
          <w:szCs w:val="80"/>
          <w:u w:val="non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lang w:val="en-US" w:eastAsia="ru-RU"/>
        </w:rPr>
        <w:t>Enjoy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lang w:val="en-US" w:eastAsia="ru-RU"/>
        </w:rPr>
        <w:t>English</w:t>
      </w: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>(3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>класс)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дготови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Дроздов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Ирин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ерге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нглийског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язы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МБОУ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Тузуклейска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eastAsia="ru-RU"/>
        </w:rPr>
        <w:t>Конспект уро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а; навыков чте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нологическ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чи,аудировани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алогическ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чи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ления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Воспитаиель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к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2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За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ду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алог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З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лом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станавл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вля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щенные слова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карто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задани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т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«Продукты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компьютер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програм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учебни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Enjo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-3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ди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/>
        </w:rPr>
        <w:t>m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компьютер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магнитоф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Pow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Poin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за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песен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а: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е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я(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у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чт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тексто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(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мин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ш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60"/>
        <w:jc w:val="center"/>
        <w:rPr/>
      </w:pPr>
      <w:bookmarkStart w:id="0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рока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и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40" w:before="60" w:after="0"/>
        <w:ind w:left="20" w:right="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Good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morning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children!</w:t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Ch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Good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morning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our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teacher!</w:t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T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am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glad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to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see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you.</w:t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Ch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We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are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glad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to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see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you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too.</w:t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T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Let's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sing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song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“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Hello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”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.(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слай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№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1,2)</w:t>
      </w:r>
    </w:p>
    <w:p>
      <w:pPr>
        <w:pStyle w:val="Normal"/>
        <w:spacing w:lineRule="auto" w:line="240" w:before="12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Т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предъявл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тем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уро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за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урока</w:t>
      </w:r>
    </w:p>
    <w:p>
      <w:pPr>
        <w:pStyle w:val="Normal"/>
        <w:spacing w:lineRule="auto" w:line="240" w:before="12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W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shal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hav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tal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abou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“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Mornin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mea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”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today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We'l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tel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abou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ou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breakfasts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liste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t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dialogu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betwee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Ji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an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Jill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an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ac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dialogue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an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hel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Jim.</w:t>
      </w:r>
    </w:p>
    <w:p>
      <w:pPr>
        <w:pStyle w:val="Normal"/>
        <w:spacing w:lineRule="auto" w:line="240" w:before="60" w:after="0"/>
        <w:ind w:left="20" w:right="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2.Фонетическ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зарядка.</w:t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каз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обезьянке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ш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езьянк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идел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од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ар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та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челях.</w:t>
      </w:r>
    </w:p>
    <w:p>
      <w:pPr>
        <w:pStyle w:val="Normal"/>
        <w:spacing w:lineRule="auto" w:line="240" w:before="12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].[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]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одоч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[а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].[а:]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качавш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хот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у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ш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агазин,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уп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[е]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bread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втра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breakfas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том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лез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health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лай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№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5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д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ви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роже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[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:]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icecrea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хоте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рож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проси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please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ппети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роженно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t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That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понрави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сказ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продавц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/>
        </w:rPr>
        <w:t>[θ]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an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ш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ст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х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оч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д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прос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зов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д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щие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чаю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назы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уктов.</w:t>
      </w:r>
    </w:p>
    <w:p>
      <w:pPr>
        <w:pStyle w:val="Normal"/>
        <w:spacing w:lineRule="auto" w:line="240" w:before="12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Т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з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овом.</w:t>
      </w:r>
    </w:p>
    <w:p>
      <w:pPr>
        <w:pStyle w:val="Normal"/>
        <w:spacing w:lineRule="auto" w:line="240" w:before="12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Food.</w:t>
      </w:r>
    </w:p>
    <w:p>
      <w:pPr>
        <w:pStyle w:val="Normal"/>
        <w:spacing w:lineRule="auto" w:line="240" w:before="12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That'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righ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д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т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зывается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ум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уд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оворить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Р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Завтрак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240" w:before="12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nwo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глашаe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и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жил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жли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лом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What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abl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anner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you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know?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оло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вестны?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u w:val="none"/>
          <w:lang w:val="en-US"/>
        </w:rPr>
        <w:t>Ch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u w:val="none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те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с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сто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обяза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вым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рук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ст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м необходимо вести себя культурно и вежливо, при обращении к своему собеседнику надо  произносить слова «пожалуйста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/>
        </w:rPr>
        <w:t>ple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>) и «спасибо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/>
        </w:rPr>
        <w:t>tha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240" w:before="12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en-US"/>
        </w:rPr>
        <w:t xml:space="preserve">3 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Речевая разминка.</w:t>
      </w:r>
    </w:p>
    <w:p>
      <w:pPr>
        <w:pStyle w:val="Normal"/>
        <w:spacing w:lineRule="auto" w:line="240" w:before="12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en-US"/>
        </w:rPr>
        <w:t>T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Let's play the game: “Fill the missing letters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учащиеся работают в группах).</w:t>
      </w:r>
    </w:p>
    <w:p>
      <w:pPr>
        <w:pStyle w:val="Normal"/>
        <w:spacing w:lineRule="auto" w:line="240" w:before="12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You can see the cards on the table. Work in groops.</w:t>
      </w:r>
    </w:p>
    <w:p>
      <w:pPr>
        <w:pStyle w:val="Normal"/>
        <w:spacing w:lineRule="auto" w:line="240" w:before="12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ерка выполнения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en-US"/>
        </w:rPr>
        <w:t>T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Now check up you tasks.</w:t>
      </w:r>
    </w:p>
    <w:p>
      <w:pPr>
        <w:pStyle w:val="Normal"/>
        <w:spacing w:lineRule="auto" w:line="240" w:before="12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T: 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now let'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pla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a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game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cho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p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c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”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f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o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y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d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b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nd 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he b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a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boar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 « 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.</w:t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/>
        </w:rPr>
        <w:t>Т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en-US"/>
        </w:rPr>
        <w:t>An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en-US"/>
        </w:rPr>
        <w:t>no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child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te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w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y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li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>breakfast.</w:t>
      </w:r>
    </w:p>
    <w:p>
      <w:pPr>
        <w:pStyle w:val="Normal"/>
        <w:spacing w:lineRule="auto" w:line="240" w:before="60" w:after="0"/>
        <w:ind w:left="20" w:right="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ащие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рассказ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завтраках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20" w:right="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p>
      <w:pPr>
        <w:pStyle w:val="Normal"/>
        <w:spacing w:lineRule="auto" w:line="240" w:before="60" w:after="0"/>
        <w:ind w:left="20" w:right="20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en-US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  <w:t>Обуч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  <w:t>аудированию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 w:eastAsia="ru-RU"/>
        </w:rPr>
        <w:t>Диалог этикетного характера .</w:t>
      </w:r>
    </w:p>
    <w:p>
      <w:pPr>
        <w:pStyle w:val="Normal"/>
        <w:spacing w:lineRule="auto" w:line="240" w:before="6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 w:eastAsia="ru-RU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ru-RU"/>
        </w:rPr>
        <w:t>тр. 35 упр. 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ru-RU"/>
        </w:rPr>
        <w:t xml:space="preserve">Компьютерная программа разде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ru-RU"/>
        </w:rPr>
        <w:t xml:space="preserve"> уро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 w:eastAsia="ru-RU"/>
        </w:rPr>
        <w:t>21.</w:t>
      </w:r>
    </w:p>
    <w:p>
      <w:pPr>
        <w:pStyle w:val="Normal"/>
        <w:spacing w:lineRule="auto" w:line="240" w:before="6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Т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сейча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M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Greenwoo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приглашаe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на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го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Джи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  <w:u w:val="none"/>
          <w:lang w:val="ru-RU" w:eastAsia="ru-RU"/>
        </w:rPr>
        <w:t>Джил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науч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вежли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бесе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 w:eastAsia="ru-RU"/>
        </w:rPr>
        <w:t>столом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-Open your textbooks at page 35 ex. 1. Re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phr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af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>Мы сейчас вместе  прочитаем фразы диалога упр.1  на стр. 35 в учебнике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читают за учителем текст диалога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u w:val="none"/>
          <w:lang w:val="ru-RU" w:eastAsia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u w:val="none"/>
          <w:lang w:val="en-US" w:eastAsia="ru-RU"/>
        </w:rPr>
        <w:t xml:space="preserve"> Do you think the dialogue is correct?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u w:val="none"/>
          <w:lang w:val="ru-RU" w:eastAsia="ru-RU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>ебята, как вы считаете, эти предложения построены в логическом порядке?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u w:val="none"/>
          <w:lang w:val="ru-RU" w:eastAsia="ru-RU"/>
        </w:rPr>
        <w:t xml:space="preserve">Т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Ma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u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dialog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sentenc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>.Попробуйте самостоятельно восстановить диалог. ( самостоятельная работа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u w:val="none"/>
          <w:lang w:val="ru-RU" w:eastAsia="ru-RU"/>
        </w:rPr>
        <w:t>Т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No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chec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yourselv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Lis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en-US" w:eastAsia="ru-RU"/>
        </w:rPr>
        <w:t>rememb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8"/>
          <w:szCs w:val="28"/>
          <w:u w:val="none"/>
          <w:lang w:val="ru-RU" w:eastAsia="ru-RU"/>
        </w:rPr>
        <w:t>. А теперь проверьте себя.</w:t>
      </w:r>
    </w:p>
    <w:p>
      <w:pPr>
        <w:pStyle w:val="Normal"/>
        <w:spacing w:lineRule="auto" w:line="240" w:before="120" w:after="240"/>
        <w:ind w:left="2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apescrip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слушают аудиозапись беседы). </w:t>
      </w:r>
    </w:p>
    <w:p>
      <w:pPr>
        <w:pStyle w:val="Normal"/>
        <w:tabs>
          <w:tab w:val="clear" w:pos="709"/>
          <w:tab w:val="left" w:pos="7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rn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m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9"/>
          <w:tab w:val="left" w:pos="7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rning, Jill!</w:t>
      </w:r>
    </w:p>
    <w:p>
      <w:pPr>
        <w:pStyle w:val="Normal"/>
        <w:tabs>
          <w:tab w:val="clear" w:pos="709"/>
          <w:tab w:val="left" w:pos="7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ll: Would you like some porridge?</w:t>
      </w:r>
    </w:p>
    <w:p>
      <w:pPr>
        <w:pStyle w:val="Normal"/>
        <w:tabs>
          <w:tab w:val="clear" w:pos="709"/>
          <w:tab w:val="left" w:pos="782" w:leader="none"/>
        </w:tabs>
        <w:spacing w:lineRule="auto" w:line="240" w:before="0" w:after="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m: No, thank you. But I would like some tea and a cheese sandwich.</w:t>
      </w:r>
    </w:p>
    <w:p>
      <w:pPr>
        <w:pStyle w:val="Normal"/>
        <w:tabs>
          <w:tab w:val="clear" w:pos="709"/>
          <w:tab w:val="left" w:pos="7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ll: OK. Here you are. Help yourself!</w:t>
      </w:r>
    </w:p>
    <w:p>
      <w:pPr>
        <w:pStyle w:val="Normal"/>
        <w:tabs>
          <w:tab w:val="clear" w:pos="709"/>
          <w:tab w:val="left" w:pos="7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m: Thank you, Jill.</w:t>
      </w:r>
    </w:p>
    <w:p>
      <w:pPr>
        <w:pStyle w:val="Normal"/>
        <w:tabs>
          <w:tab w:val="clear" w:pos="709"/>
          <w:tab w:val="left" w:pos="782" w:leader="none"/>
        </w:tabs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o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lcom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Listen to the dialogue once again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ля выполнения следующего задания вам нужно прослушать диалог ещё раз. </w:t>
      </w:r>
    </w:p>
    <w:p>
      <w:pPr>
        <w:pStyle w:val="Normal"/>
        <w:spacing w:lineRule="auto" w:line="240" w:before="120" w:after="240"/>
        <w:ind w:left="38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ra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tenc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ght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der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авь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40"/>
        <w:ind w:left="38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t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.Нажм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40"/>
        <w:ind w:left="3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(Один ученик выполняет задание у доски)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Check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yourselves.</w:t>
      </w:r>
    </w:p>
    <w:p>
      <w:pPr>
        <w:pStyle w:val="Normal"/>
        <w:spacing w:lineRule="auto" w:line="240" w:before="120" w:after="240"/>
        <w:ind w:left="2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w, children, read the dialogue, please, mind your intonation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диа</w:t>
        <w:softHyphen/>
        <w:t>лог по ролям, соблюдая нужную интонацию.</w:t>
      </w:r>
    </w:p>
    <w:p>
      <w:pPr>
        <w:pStyle w:val="Normal"/>
        <w:spacing w:lineRule="auto" w:line="240" w:before="120" w:after="240"/>
        <w:ind w:left="2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азвитие навыков чтения.</w:t>
      </w:r>
    </w:p>
    <w:p>
      <w:pPr>
        <w:pStyle w:val="Normal"/>
        <w:spacing w:lineRule="auto" w:line="240" w:before="120" w:after="240"/>
        <w:ind w:left="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Чтение диалога по ролям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Физкультминутка.  Песня : «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lap your hands.”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hildren , are you tired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ы очень хорошо работали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nwo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лагаe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м отдохнуть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t’s have a short rest and do some exercise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Учитель предлагает детям спеть песенку и выполнить движения.)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навы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диалогическ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речи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Разыгрывание диалога по рол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. Т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ow, let’s  listen your  dialogue. Who wants?А сейчас разыграем диалог по ролям. В диалоге вы можете использовать свои имена  (Дети выходят к доске, садятся за стол и беседуют между собой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овершенствование лексических навыков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ота над восстановлением текста;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hildren, let's help to Jim.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ook at the sentenses  in ex.3 p.36. Complete the story and read it aloud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ите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nwo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а просьба 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иму написать сочинение о себе, но сегодня  он расстроен и невнимателен. Джим пропустил много слов в сочинении, давайте ему поможем. 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 At first look at the blackboard and translate these words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pen your workbooks at page 25, exercise 3 .  Match the words. Please begin.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At first look at the blackboard and translate these words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еред тем как учащиеся приступят к выполнению упражнения ,все вместе прочитаем слова и переведем).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ec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верим, что получилось.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o you think we helped Jim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мы правильно помогли Джиму? 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Next task ex.5 p.36 Jim can't make the phrases.. 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0" w:right="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ктивизация навыков орфографи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Т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et's help Jim finish the sentenses in ex.6 p.36.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Who will do the talking?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Учащиеся читают предложения и озвучивают картинки.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Now let's play the game “ Watch and write.”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дети несколько секунд смотрят на слова по теме,а потом записывают их в тетрадь). Потом выполняют в рабочей тетради.Упр.3 с.25</w:t>
      </w:r>
    </w:p>
    <w:p>
      <w:pPr>
        <w:pStyle w:val="Normal"/>
        <w:tabs>
          <w:tab w:val="clear" w:pos="709"/>
          <w:tab w:val="left" w:pos="375" w:leader="none"/>
        </w:tabs>
        <w:spacing w:lineRule="auto" w:line="240" w:before="12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0. Подведение итогов урока, выставление оценок.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Т:  1 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Well, children. We have done a lot today!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(Мы сегодня хорошо поработали) Что мы делали сегодня на урок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And now I am going to announce your marks 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(учитель объявляет отметки)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720" w:right="2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 w:before="18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Домашнее задание: </w:t>
      </w:r>
    </w:p>
    <w:p>
      <w:pPr>
        <w:pStyle w:val="Normal"/>
        <w:spacing w:lineRule="auto" w:line="240" w:before="0" w:after="12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Open your dairies. Write down your homework: workbook at page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xercise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,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375" w:leader="none"/>
        </w:tabs>
        <w:spacing w:lineRule="auto" w:line="240" w:before="12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2 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ефлексия 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 w:eastAsia="ru-RU"/>
        </w:rPr>
        <w:t>Сюрприз учеников лесной школы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120"/>
        <w:ind w:left="20" w:right="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: 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у.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омпьютерная программа раздел 1 урок 3</w:t>
      </w:r>
    </w:p>
    <w:p>
      <w:pPr>
        <w:pStyle w:val="Normal"/>
        <w:spacing w:lineRule="auto" w:line="240" w:before="0" w:after="120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gethe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gether,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gether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gether,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gether,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ie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.</w:t>
      </w:r>
    </w:p>
    <w:p>
      <w:pPr>
        <w:pStyle w:val="Normal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gether,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he happier we are.</w:t>
      </w:r>
    </w:p>
    <w:p>
      <w:pPr>
        <w:pStyle w:val="Normal"/>
        <w:tabs>
          <w:tab w:val="clear" w:pos="709"/>
          <w:tab w:val="left" w:pos="519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Т: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Чем вам понравился урок? Скажите , а какое настроение у вас после нашего урока. Are you tired? Are you sad? And how are you?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v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ank you for your work. Good bye, boys and girls!</w:t>
      </w:r>
    </w:p>
    <w:p>
      <w:pPr>
        <w:pStyle w:val="Normal"/>
        <w:tabs>
          <w:tab w:val="clear" w:pos="709"/>
          <w:tab w:val="left" w:pos="495" w:leader="none"/>
        </w:tabs>
        <w:spacing w:lineRule="auto" w:line="240" w:before="180" w:after="300"/>
        <w:ind w:left="0"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</w:p>
    <w:p>
      <w:pPr>
        <w:pStyle w:val="Normal"/>
        <w:spacing w:lineRule="auto" w:line="240" w:before="180" w:after="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МК «Английский с удовольствием» 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(3 класс),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ающая компьютерная программа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зюина Е.В. 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: 3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240" w:before="12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3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56"/>
      <w:szCs w:val="5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3:06Z</dcterms:created>
  <dc:creator/>
  <dc:description/>
  <dc:language>en-US</dc:language>
  <cp:lastModifiedBy/>
  <cp:revision>0</cp:revision>
  <dc:subject/>
  <dc:title/>
</cp:coreProperties>
</file>