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725"/>
        <w:gridCol w:w="7380"/>
        <w:gridCol w:w="7200"/>
      </w:tblGrid>
      <w:tr>
        <w:trPr>
          <w:trHeight w:val="1014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сследования удовлетвор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школьной жизнь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уровень удовлетворенности учащимися жизнедеятельностью в школу и классе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Ход исследования: </w:t>
            </w:r>
            <w:r>
              <w:rPr/>
              <w:t>Учащимся предлагается прослушать утверждения и оценить степень своего согласия с их содержанием по следующей шкале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- совершенно 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 - </w:t>
            </w:r>
            <w:r>
              <w:rPr/>
              <w:t>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трудно сказать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1 - </w:t>
            </w:r>
            <w:r>
              <w:rPr/>
              <w:t>не 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0 - </w:t>
            </w:r>
            <w:r>
              <w:rPr/>
              <w:t>совершенно не согласен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Я иду утром в школу с радостью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В школе у меня обычно хорошее настроение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В нашем классе хороший классный руководитель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К нашим учителям  можно обратиться за советом и помощью в трудной жизненной ситуации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У меня есть любимый учитель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В классе я могу всегда свободно высказать свое мнение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Я считаю, что в нашей школе созданы все условия для развития  моих способностей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У меня есть любимые школьные предметы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Я считаю, что школа по-настоящему готовит меня к самостоятельной жизни -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На летних каникулах я скучаю по школе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ботка полученных данных.</w:t>
            </w:r>
            <w:r>
              <w:rPr/>
              <w:t xml:space="preserve"> В качестве показателя удовлетворенности учащихся школьной жизнью (У) может рассматриваться частное от деления общей суммы баллов ответов всех учащихся на общее количество ответов. Если У &gt; 3, то можно констатировать о высокой степени удовлетворенности, если У &gt; 2, но &lt; 3 или У &lt; 2, то это соответственно свидетельствует о средней и низкой степени удовлетворенности учащихся школьной жизнью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сследования удовлетвор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школьной жизнь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уровень удовлетворенности учащимися жизнедеятельностью в школу и классе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Ход исследования: </w:t>
            </w:r>
            <w:r>
              <w:rPr/>
              <w:t>Учащимся предлагается прослушать утверждения и оценить степень своего согласия с их содержанием по следующей шкале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4 </w:t>
            </w:r>
            <w:r>
              <w:rPr/>
              <w:t>- совершенно 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3 - </w:t>
            </w:r>
            <w:r>
              <w:rPr/>
              <w:t>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трудно сказать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1 - </w:t>
            </w:r>
            <w:r>
              <w:rPr/>
              <w:t>не согласен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</w:rPr>
              <w:t xml:space="preserve">0 - </w:t>
            </w:r>
            <w:r>
              <w:rPr/>
              <w:t>совершенно не согласен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Я иду утром в школу с радостью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В школе у меня обычно хорошее настроение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В нашем классе хороший классный руководитель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К нашим учителям  можно обратиться за советом и помощью в трудной жизненной ситуации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У меня есть любимый учитель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В классе я могу всегда свободно высказать свое мнение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Я считаю, что в нашей школе созданы все условия для развития  моих способностей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У меня есть любимые школьные предметы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Я считаю, что школа по-настоящему готовит меня к самостоятельной жизни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На летних каникулах я скучаю по школе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ботка полученных данных.</w:t>
            </w:r>
            <w:r>
              <w:rPr/>
              <w:t xml:space="preserve"> В качестве показателя удовлетворенности учащихся школьной жизнью (У) может рассматриваться частное от деления общей суммы баллов ответов всех учащихся на общее количество ответов. Если У &gt; 3, то можно констатировать о высокой степени удовлетворенности, если У &gt; 2, но &lt; 3 или У &lt; 2, то это соответственно свидетельствует о средней и низкой степени удовлетворенности учащихся школьной жизнь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6:00Z</dcterms:created>
  <dc:creator>Секретарь</dc:creator>
  <dc:description/>
  <cp:keywords/>
  <dc:language>en-US</dc:language>
  <cp:lastModifiedBy>Пользователь</cp:lastModifiedBy>
  <cp:lastPrinted>2007-02-12T12:16:00Z</cp:lastPrinted>
  <dcterms:modified xsi:type="dcterms:W3CDTF">2009-12-13T05:06:00Z</dcterms:modified>
  <cp:revision>4</cp:revision>
  <dc:subject/>
  <dc:title>Методика исследования удовлетворенности</dc:title>
</cp:coreProperties>
</file>