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ённым изучением отдельных предметов № 39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англий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во 3 классе (2 год изучения)</w:t>
      </w:r>
      <w:r>
        <w:rPr>
          <w:rFonts w:cs="Times New Roman" w:ascii="Times New Roman" w:hAnsi="Times New Roman"/>
          <w:sz w:val="44"/>
          <w:szCs w:val="44"/>
          <w:highlight w:val="yellow"/>
        </w:rPr>
        <w:br/>
      </w:r>
      <w:r>
        <w:rPr>
          <w:rFonts w:cs="Verdana" w:ascii="Verdana" w:hAnsi="Verdana"/>
          <w:sz w:val="44"/>
          <w:szCs w:val="44"/>
          <w:highlight w:val="yellow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  <w:lang w:val="en-US"/>
        </w:rPr>
        <w:t>Six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serving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en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ская Олес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вропо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английскому язык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«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асимовская Олеся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6.03.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  <w:r>
        <w:rPr>
          <w:rFonts w:cs="Times New Roman" w:ascii="Times New Roman" w:hAnsi="Times New Roman"/>
          <w:sz w:val="28"/>
          <w:szCs w:val="28"/>
        </w:rPr>
        <w:t xml:space="preserve"> М.З. Биболетова, О.А. Денисенко, Н.Н. Трубанева Английский язык: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для 3 кл. общеобраз. учрежд. – Обнинск: Титул, 20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Six serving men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рока в теме</w:t>
      </w:r>
      <w:r>
        <w:rPr>
          <w:rFonts w:cs="Times New Roman" w:ascii="Times New Roman" w:hAnsi="Times New Roman"/>
          <w:sz w:val="28"/>
          <w:szCs w:val="28"/>
        </w:rPr>
        <w:t>: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и навыков устной реч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ь правильно произносить вопросительные сло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, составлять специальные вопросы и употреблять их в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казывать о себе, вести диалог ( задавать и отвечать на поставленные вопросы)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на слух небольшой текст с опорой на иллюстрацию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умение переноса усвоенного материала в новую ситуацию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логическое мышление, воображение и языковую догадку; 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взаимодействовать с окружающими при выполнении  разных ролей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звить интерес к изучению английского язы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ие: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воспитывать самостоятельность, умение работать с партнером, в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толерантного отношения к изучаемым языку  и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 презентация, рыбки с вопросами для кроссворда, удочка, конверты с письмами, вопросительные предложения, разрезанные на части, клубок ни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класс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парная,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учеников Лес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о стихотворением Р.Киплинга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ыбалка с Джейн и Бесс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зл от Пэм и Том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о Мартина и Бил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пауза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от Джека и Ника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ог для  Питера и Мэр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щание с учениками Лесной школы</w:t>
      </w:r>
      <w:r>
        <w:rPr>
          <w:rFonts w:cs="Times New Roman" w:ascii="Times New Roman" w:hAnsi="Times New Roman"/>
          <w:sz w:val="28"/>
          <w:szCs w:val="28"/>
        </w:rPr>
        <w:t xml:space="preserve"> (итоги занят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od morning, boys and girls! I’ m very glad to see! How are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Today the theme of our lesson is “Six serving men”. Tell me, please. What do you think? Why? Who are they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 want to read you the poem “Six serving men” by R.Kipling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x Serving M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keep six honest serving me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taught me all I knew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names are: What and Why and Wh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ow and Where and Who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nd them all over land and se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nd them East and Wes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after they all have worked for me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give them all a rest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ipl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 у меня шестёрка 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х, удал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вижу я вокруг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 я от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 знаку мо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 нуж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: Как и Поч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Что, Когда и Г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: You are right.  They are question words.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>.Сегодня наша задача с вами тренироваться в употреблении специальных вопросов в устной и письменной ре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Are you ready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Yes, we 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:  А помогут нам в этом ученики лесной школ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know them? Let’s say “Hello!” </w:t>
      </w:r>
      <w:r>
        <w:rPr>
          <w:rFonts w:cs="Times New Roman" w:ascii="Times New Roman" w:hAnsi="Times New Roman"/>
          <w:sz w:val="28"/>
          <w:szCs w:val="28"/>
        </w:rPr>
        <w:t>Они уже прошли эту тему и хорошо с ней знакомы. Мистер Гринвуд попросил их приготовить задания для вас. Давайте посмотр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ist task will be unusual crossword from Jane and Bes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приглашает вас на рыбалку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shing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Дети по-двое подходят к столу, на котором находятся рыбки  с вопросами кроссворда. С помощью удочки один ловит рыбку  и читает задание второму, который вписывает сло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россворда: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зверёк красивый на дереве живё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кой?» -  это по – русски, а по – английски -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ошечка мяучит за дверью? - «Мяу- мяу!» «Как?» - скажем мы по – русски, а по – английски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да игрушку спрятал? Где мишка мо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bCs/>
          <w:sz w:val="28"/>
          <w:szCs w:val="28"/>
        </w:rPr>
        <w:t>? «Куда?» и «Где?» - по- русски, а по- английски-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прыгает и скачет в квартире наверху? Ты «Кто?» спроси по-русски, а по – английски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приедет поезд? Пять раз пробил Биг- Бен! «Когда»- это по –русски, а  по – английски –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ы почему в постели? А ну, лентяй, вставай! 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му?» спроси по-русски, а по- английски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bCs/>
          <w:i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l right. Thank you. Let’s check. Do you like this task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ext task is the puzzle from Pam and Thomas.  Look at the blackboard, please. Match the parts of the sentences. Very good. Thank you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lly and Mart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ve task for you too. It is the letter. Read it and try to guess who is the author?  Write down the envelope. Ex.3 on page 80will help yo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ll done. Thank you. Now let’s have a rest and sing a so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l right. Thank you.  It’s time to have  the task from  Jack and Nick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олучают разрезанные вопросительные предложения и должны правильно собрать их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ery good. And now we have last task from Mary and Peter. They ask you to make a dialogue, using these sentenc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:  Well done. Thank you very much.  Now, please, write down your hometas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 Let’s discuss. Do you like our lesson?  Let’s say “Thank you”  Mr Greenwood’s pupils. </w:t>
      </w:r>
      <w:r>
        <w:rPr>
          <w:rFonts w:cs="Times New Roman" w:ascii="Times New Roman" w:hAnsi="Times New Roman"/>
          <w:sz w:val="28"/>
          <w:szCs w:val="28"/>
        </w:rPr>
        <w:t>Мистер Гринвуд предлагает вам рассказать  что вам понравилось и чему вы научились  на сегодняшнем уроке с помощью волшебного клуб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 Good bye. You may be free. I wait for you next ti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ресурсов:</w:t>
        <w:br/>
      </w:r>
    </w:p>
    <w:p>
      <w:pPr>
        <w:pStyle w:val="Style15"/>
        <w:numPr>
          <w:ilvl w:val="0"/>
          <w:numId w:val="4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З. Биболетова, О.А. Денисенко, Н.Н. Трубанева Английский язык: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для 3 кл. общеобраз. учрежд. – Обнинск: Титул, 2011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.З. Биболетова, О.А. Денисенко, Н.Н. Трубанева  Книга для учителя – Обнинск: Титул, 2011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рочные разработки по английскому языку к УМК "Enjoy English": 3 класс/ Е. В. Дзюина – Москва, Вако, 2010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к учебнику англ. языка "Enjoy English" для 3 кл. общеобр. учрежд./M. З. Биболетова – Обнинск, Титул, 2010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 компьютерная программа к учебнику “Enjoy English” Английский с удовольствием, 3 класс – Enjoy Listening and Playing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st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mages.yandex.ru</w:t>
        </w:r>
      </w:hyperlink>
    </w:p>
    <w:p>
      <w:pPr>
        <w:pStyle w:val="Style15"/>
        <w:numPr>
          <w:ilvl w:val="0"/>
          <w:numId w:val="4"/>
        </w:numPr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eachers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1:00Z</dcterms:created>
  <dc:creator>Олеся</dc:creator>
  <dc:description/>
  <cp:keywords/>
  <dc:language>en-US</dc:language>
  <cp:lastModifiedBy>Олеся</cp:lastModifiedBy>
  <dcterms:modified xsi:type="dcterms:W3CDTF">2013-06-11T17:26:00Z</dcterms:modified>
  <cp:revision>4</cp:revision>
  <dc:subject/>
  <dc:title/>
</cp:coreProperties>
</file>