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Тема</w:t>
      </w:r>
      <w:r>
        <w:rPr>
          <w:b/>
          <w:sz w:val="28"/>
          <w:szCs w:val="28"/>
        </w:rPr>
        <w:t>: Наименьшее общее кра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дготовка  к учебно-познавательной 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ребята! Я очень рада всех Вас видеть. Пожелаем друг другу плодотворной работы. Улыбнемся и начн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НОД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алгоритм нахождения НОД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еще способ нахождения НОД мы из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еще умеем находить для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смотрим, а нельзя ли находить НОК чис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и фиксация затруднений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исла кратные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 чисел про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оставшиеся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разложения числа 72 на простые множители вер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все числа кратны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се числа кратные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общие кратные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жите наименьшее общее кратное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К(12;30)=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работаем на время 1,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НОК(39;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К(15;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К(550;4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явление причины затруднения и постановк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ание выпол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знаем, что такое  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знаем, как находить НОК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 удалось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, который мы знаем, не помог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будем занима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найти новый алгоритм, для нахождения НОК, с помощью разложения чисел на простые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К(15;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полняли первым ша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полняли вторым ша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полняли третьим ша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говорим новый способ (алгоритм) нахождения НОК, с помощью разложения чисел на простые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А теперь проверим наш алгоритм для чисел  НОК(550;4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в тетрадях. У доски Владислав и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этот способ с преды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т способ нахождения НОК удобнее и быстрее приводит к резуль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ие способы в математике называют рацион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ДРАВЛЯЮ, ВЫ ВЫВЕЛИ РАЦИОНАЛЬНЫЙ СПОСОБ НАХОЖДЕНИЯ НОК, с помощью разложения чисел на простые множ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самостоятельно, в парах, проговаривая друг другу алгоритм нахождения НОК с помощью разложения чисел на простые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разложения чисел на простые множители. Найдите НОК(а;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=2*2*3*3*3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= 2*3*3*5*5*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ее задание. Дома используя алгоритм разложения чисел на простые множители найти НОК чисел решив №713(1,2); №714(1,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 деятельност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ли новый способ 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анализируйте свою работу на уроке, выбрав истинные высказы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нял, как находить 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как найти 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пускал ошибки при нахождении 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не будет затруднений при выполнени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тся в электронном дневнике,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урок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0:00Z</dcterms:created>
  <dc:creator>User</dc:creator>
  <dc:description/>
  <dc:language>en-US</dc:language>
  <cp:lastModifiedBy>User</cp:lastModifiedBy>
  <cp:lastPrinted>2010-11-18T16:58:00Z</cp:lastPrinted>
  <dcterms:modified xsi:type="dcterms:W3CDTF">2010-11-18T12:00:00Z</dcterms:modified>
  <cp:revision>2</cp:revision>
  <dc:subject/>
  <dc:title>19</dc:title>
</cp:coreProperties>
</file>