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литературы в 5 классе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Тема урока: Две семьи и два мира. Взаимоотношения в семьях героев произведения В.Г.Короленко «В дурном обществе».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Учителя русского языка и литературы</w:t>
      </w:r>
    </w:p>
    <w:p>
      <w:pPr>
        <w:pStyle w:val="Normal"/>
        <w:ind w:firstLine="360"/>
        <w:jc w:val="right"/>
        <w:rPr/>
      </w:pPr>
      <w:r>
        <w:rPr>
          <w:bCs/>
        </w:rPr>
        <w:t xml:space="preserve">МБОУ «Батуринская ООШ» Томской области, </w:t>
      </w:r>
    </w:p>
    <w:p>
      <w:pPr>
        <w:pStyle w:val="Normal"/>
        <w:ind w:firstLine="360"/>
        <w:jc w:val="right"/>
        <w:rPr/>
      </w:pPr>
      <w:r>
        <w:rPr>
          <w:bCs/>
        </w:rPr>
        <w:t>Кожевниковского района, с.Батурино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Алиси Олеговны Махмуд-Ходжаев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изучение нового материала на основе жизненн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сравнение жизненного уклада двух сем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Задачи урок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навыки словесного рисования, внимания, развитие монологической и диалогической речи учащихся, коммуникативных и аналитических навыков, креативности; обогащение словарного запаса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Дидактическ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знакомство с повестью В.Г Короленко «В дурном обществе»; учить сравнивать героев художественного произведения, анализировать текст, закрепить понятие портрета в художественном произвед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Формирующие:</w:t>
      </w:r>
      <w:r>
        <w:rPr>
          <w:sz w:val="28"/>
          <w:szCs w:val="28"/>
        </w:rPr>
        <w:t xml:space="preserve"> вырабатывать умение ориентироваться в тексте художественного произведения, отбирать нужный материал в соответствии с определенной задачей, анализировать отдельные эпизоды художественного произ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уважение к личности человека независимо от его социальной принадлежности и материального достатка, на примере повести В.Г Короленко «В дурном обществе» показать, что материальный достаток не всегда приводит к счастью; воспитание культуры общения, формирование умения выслушивать и учитывать мнение друг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оска, медиапроектор, интерактивная доска, учебн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пиграф к уроку (на доске)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«Все счастливые семьи похожи друг на друга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аждая несчастливая семья несчастлива по-своему»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Н.Толстой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, присаживайтесь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знания тек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метьте номера правильных утверждений. Если вы согласны с тезисом, то ставите знак «+», если не согласны – «минус». (2-3мин.) (Слайд 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) Тюрьма была лучшим архитектурным украшением город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–) Замок стал противен мальчику, так как имел зловещий вид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) Васю и его отца разделила смерть Васиной матер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–) Вася и Валек впервые встретились в рощ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–) Валек отказался идти в гости к Васе потому, что боялся судь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) Маруся очень отличалась от Сон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+) Валек первым объяснил Васе, что его отец хороший человек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–) Когда Маруся была голодна, Валек попросил у Васи еды для нее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+) Мясо для Валека и Маруси было редкой ед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+) Маруся заболела осень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–) Вася тайком взял куклу у Сон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+) Отец понял Васю после того, как узнал от Тыбурция прав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 с текстом, опираясь на жизненный опыт. (10мин.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есть ли у вас семь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любите свою семью? Что такое семья? </w:t>
      </w:r>
      <w:r>
        <w:rPr>
          <w:i/>
          <w:sz w:val="28"/>
          <w:szCs w:val="28"/>
        </w:rPr>
        <w:t xml:space="preserve">(Значение слова </w:t>
      </w:r>
      <w:r>
        <w:rPr>
          <w:b/>
          <w:bCs/>
          <w:i/>
          <w:sz w:val="28"/>
          <w:szCs w:val="28"/>
        </w:rPr>
        <w:t>Семья</w:t>
      </w:r>
      <w:r>
        <w:rPr>
          <w:i/>
          <w:sz w:val="28"/>
          <w:szCs w:val="28"/>
        </w:rPr>
        <w:t xml:space="preserve"> по Ожегову: </w:t>
      </w:r>
      <w:r>
        <w:rPr>
          <w:b/>
          <w:bCs/>
          <w:i/>
          <w:sz w:val="28"/>
          <w:szCs w:val="28"/>
        </w:rPr>
        <w:t>Семья</w:t>
      </w:r>
      <w:r>
        <w:rPr>
          <w:i/>
          <w:sz w:val="28"/>
          <w:szCs w:val="28"/>
        </w:rPr>
        <w:t xml:space="preserve"> - Объединение людей, сплоченных общими интересами.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для вас семья? Какая у вас семья? Ребята, а помните, первого сентября у нас был урок «Семья и семейные ценности». Мы с вами составляли «фундамент» крепкой и дружной семьи. Давай вспомним, какие ценности мы определили, на которых держится семь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кажите нам о вашей семье. (Дети знакомят класс с проектами «Моя семья», которые было задано подготовить дома.)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Как вы думаете, о чём мы сегодня будем говорить? (О семьях.) Какую цель мы перед собой поставим? (Сравнить семьи пана судьи и пана Тыбурция.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доска, зачитывается тема и эпиграф к уроку. Дети записывают в тетрад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текстом произведения. Взаимоотношения между членами сем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лько семей, изображено в произведении Владимира Галактионовича Короленко «В дурном обществе»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ьи эти две семьи? (Семья пана судьи и пана Тыбурция Драба.) (Слайд 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нами дома. Как вы считаете, какая семья, в каком доме проживает? Почему? Найдите описание домов сем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 о членах семей пана судьи и Тыбурция. Найдите описание семей и членов сем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были взаимоотношения между членами семей? (Вася и Валёк – Судья и Тыбурций, стр. 29.) (Вася – Соня, Валек – Маруся, Вася – Маруся, стр.28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емью, или род, всегда представляют в виде генеалогического дерева. (Слайд 3) Но, чтобы дерево благоухало долгое время, нужно корни подпитывать хорошо. Чем или какими отношениями питалась каждая семья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мья пана судьи: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 пана Тыбурция Драб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ем. (Слайд 4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уся невесёлая от серого кам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м ли сказать, что эти две семьи похожи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 существуют в разных мирах: одна из «приличного общества», другая из «дурного общества». Но материальное богатство не всегда определяет счастье. На примере семьи Васи мы видим, что в этой семье есть всё: положение в обществе, материальный достаток. Но нет главного: взаимопонимания, душевной теплоты, терпимости и доброты, в то время как в обездоленной материально семье Тыбурция все эти качества присутствуют сполн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оварная работ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ст – противополож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рассказе присутствует контраст? (стр.28-29 – характеры героев, материальное и социальное положение отцов, отношения между детьми и отцами.)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лияли ли общение и дружба на жизнь Васи, как главного героя рассказа? (Да. Вася изменил своё отношение к людям, которых социальное и материальное положение ниже его, изменил своё отношение к отцу и сестре, померился с отцом, в результате чего изменилась жизнь в семье в лучшую сторону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их отношениях держится крепкая и дружная семь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Для признания и проявления любви, доброты нет дурного общест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ася отдает свое сердце нищим, разделив их беды и заботы, в состоянии оценить и понять одиночество бродяг, он повзрослел и у него добрая и отзывчивая душа. </w:t>
      </w:r>
      <w:r>
        <w:rPr>
          <w:b/>
          <w:sz w:val="28"/>
          <w:szCs w:val="28"/>
        </w:rPr>
        <w:t xml:space="preserve">А без доброты и сострадания нет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гласны ли вы эпиграфом сегодняшнего урока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: (Куби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./з. </w:t>
      </w:r>
      <w:r>
        <w:rPr>
          <w:sz w:val="28"/>
          <w:szCs w:val="28"/>
        </w:rPr>
        <w:t>Подумайте, кто или что виновато в трагедии семьи пана Тыбурция, произведения, всего человечества? (стр.28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относятся жители города к таким людям как Тыбурци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название произведения В.Г.Короленко «В дурном обществе»?</w:t>
      </w:r>
    </w:p>
    <w:sectPr>
      <w:footerReference w:type="default" r:id="rId2"/>
      <w:type w:val="nextPage"/>
      <w:pgSz w:w="11906" w:h="16838"/>
      <w:pgMar w:left="7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9:00Z</dcterms:created>
  <dc:creator>User</dc:creator>
  <dc:description/>
  <cp:keywords/>
  <dc:language>en-US</dc:language>
  <cp:lastModifiedBy>User</cp:lastModifiedBy>
  <dcterms:modified xsi:type="dcterms:W3CDTF">2013-04-16T17:32:00Z</dcterms:modified>
  <cp:revision>3</cp:revision>
  <dc:subject/>
  <dc:title>Урок литературы в 5 классе</dc:title>
</cp:coreProperties>
</file>