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ОБРАЗОВАТЕЛЬНОЕ УЧРЕЖДЕНИЕ ДОПОЛНИТЕЛЬНОГО ОБРАЗОВАНИЯ  ДЕТЕЙ ЕГОРЛЫКСКИЙ ЦЕНТР ВНЕШКОЛЬ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 занят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ЦВЕТЫ – УЛЫБКА ПРИРОД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ва Ал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 у воспитанников стойкий интерес к цветам, чувства  гармонии в природ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способствовать развитию у кружковцев ценностно-мотивационных качеств: любви и бережного отношения к природе; экологической этики; этики ответственности в их отношениях с природ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навыков, внимательного и уважительного отношения к людям, стремления к взаимопомощи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 </w:t>
      </w:r>
      <w:r>
        <w:rPr>
          <w:sz w:val="28"/>
          <w:szCs w:val="28"/>
        </w:rPr>
        <w:t>развитие познавательных способностей в процессе изучения мира раст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их художественного вкуса, способности видеть и чувствовать гармонию в природе</w:t>
      </w:r>
    </w:p>
    <w:p>
      <w:pPr>
        <w:pStyle w:val="Normal2"/>
        <w:spacing w:lineRule="auto" w:line="276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дать представление о многообразии цветочно-декоративных растений, об их особенностях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зал украшен цветами (картины, букеты, икебаны и т.д.) Перед началом детям раздаются цветочки красного, синего и желтого цве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ДУЩИЙ: - Существует притча, легенда,   как Бог,  создавая  Вселенную,  а затем Солнце, планеты, звезды, сотворил нашу Землю и решил украсить ее. Он послал  на Землю тысячи  звездочек, которые превратились в цветы, недаром они тянутся  вверх,  к звездам на небе, а те посылают им свой све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вез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и бел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мотрят эти звезд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ямо на мен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ну я волшебницей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чему бы нет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т возьму я звезды  -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еру в бук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рузья!  как радуют взор эти яркие краски  цветов, их изящные очертания! Наверное, нет ничего совершеннее в природе, чем цветы! Они и украшение, и лекарство, и пища, и символы. С ними связано много традиций и обычаев, и даже много поучительных историй. Не зря сказал поэт: «Цветы – улыбка природы». Я надеюсь, что сегодня мы получим много положительных эмоций и улыбок от общения с цветами и друг друг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ИЙ: - Но для начала нам надо разделиться на три группы. Предлагаю собраться в группы красных, синих и желтых цветов.  Команды займите свои места, придумайте название команды, согласно цвету карточек выберите название цветка, например:  фиолетовыми могут быть астры, флоксы, красными цветами могут быть тюльпаны, розы, синими незабудки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ДУЩИЙ: - Итак, я рада приветствовать коман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оманда –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манд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оманд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 каждой команды будет цветок, на обратной стороне лепестков зашифровано название цветочной культуры. Каждой команде необходимо как можно больше заработать лепестков с буквами, чтобы разгадать название цветка. За победу в каждом конкурсе команда получает один лепесток. Вопросы будут очень сложные, поэтому каждой команде дается возможность использовать три подсказ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– помощь за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– помощь кни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– звонок другу (маме, учителю, бабушке и т.д.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того чтобы конкурс проходил честно, с соблюдением правил мы пригласили компетентное жюри, они будут давать лепестки за победу в  конкурсах (представление жюри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Конкурс «О каком цветке эта легенда?»</w:t>
      </w:r>
    </w:p>
    <w:p>
      <w:pPr>
        <w:pStyle w:val="Normal"/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1.  Когда титан Прометей похитил на Олимпе небесный огонь и подарил его людям, на земле вспыхнула дивным семицветием радуга – так велика была радость всего живого на планете. Уже и закат отгорел, день угас, и солнце ушло за океан, а радуга  -  по- прежнему,  светилась над миром, даруя людям надежду. Она не гасла до самого рассвета, а когда утром вернулось на свое место солнце, там, где горела и переливалась красками волшебная радуга, расцвели вот эти волшебные цветы Древние греки дали цветку  название цветку по имени богини Ириды. Рассыпалась радуга на мелкие осколки, вот и зацвели  эти цветы. Так, вместе с огнем, подаренным Прометеем, расцвел на Земле цветок – радуга.  </w:t>
      </w:r>
    </w:p>
    <w:p>
      <w:pPr>
        <w:pStyle w:val="Normal"/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и лепестка, поднятые кверху, три других отогнуты вниз, а по окраске все цвета радуги. В народе его называют ласково: касатик, певник,  пискульник, косички,  радужница. </w:t>
      </w:r>
      <w:r>
        <w:rPr>
          <w:i/>
          <w:sz w:val="28"/>
          <w:szCs w:val="28"/>
        </w:rPr>
        <w:t>(ирис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чий Геракл победил жестокого льва. В честь этого Флора, богиня растений сказала: « Я создам цветок, который будет напоминать людям разорванную пасть немейского льва» Какой же цветок по древнему поверью, славит первый из 12 подвигов Геракла? </w:t>
      </w:r>
      <w:r>
        <w:rPr>
          <w:i/>
          <w:sz w:val="28"/>
          <w:szCs w:val="28"/>
        </w:rPr>
        <w:t>(львиный зев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ным - давно, еще при царе Горохе, родился в бедной семье мальчик. Назвали его Заморышем, потому что был он слабым. Вырос он и прославился тем, что лечил людей  целебными напитками. Из ревности злая ворожея Абракадабра, пригласив к себе лекаря, поднесла ему кубок с отравленным вином. Когда почувствовал Заморыш, что умирает, позвал людей,   и завещал им закопать  после смерти свой ноготь с левой руки под окном бабки Абракадабры. Люди выполнили его просьбу. И вырос на том месте золотистый цветок, который лечит  от многих болезней, и за это люди помнят доброго Заморыша. (</w:t>
      </w:r>
      <w:r>
        <w:rPr>
          <w:i/>
          <w:sz w:val="28"/>
          <w:szCs w:val="28"/>
        </w:rPr>
        <w:t>ноготок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  «Цветы  - путешественники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- почти в каждом доме есть комнатные растения. А знаете ли вы, что на наших подоконниках живут «путешественники», прибывшие из пустынь и тропических лесов разных стран и континент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родину комнатного расте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о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ку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бискус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, какие из комнатных цветов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 команд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ыносливое и неприхотливое </w:t>
      </w:r>
      <w:r>
        <w:rPr>
          <w:i/>
          <w:sz w:val="28"/>
          <w:szCs w:val="28"/>
        </w:rPr>
        <w:t xml:space="preserve"> (кактус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тение, обладающее целебными свойствами </w:t>
      </w:r>
      <w:r>
        <w:rPr>
          <w:i/>
          <w:sz w:val="28"/>
          <w:szCs w:val="28"/>
        </w:rPr>
        <w:t>(алое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ный каучуконос </w:t>
      </w:r>
      <w:r>
        <w:rPr>
          <w:i/>
          <w:sz w:val="28"/>
          <w:szCs w:val="28"/>
        </w:rPr>
        <w:t>(фикус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ение, шагающее по стене</w:t>
      </w:r>
      <w:r>
        <w:rPr>
          <w:i/>
          <w:sz w:val="28"/>
          <w:szCs w:val="28"/>
        </w:rPr>
        <w:t>.(плющ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3 команд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, очищающий воздух от микробов </w:t>
      </w:r>
      <w:r>
        <w:rPr>
          <w:i/>
          <w:sz w:val="28"/>
          <w:szCs w:val="28"/>
        </w:rPr>
        <w:t>(герань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, которое помогает вылечить насморк </w:t>
      </w:r>
      <w:r>
        <w:rPr>
          <w:i/>
          <w:sz w:val="28"/>
          <w:szCs w:val="28"/>
        </w:rPr>
        <w:t>(каланхое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инач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чик </w:t>
      </w:r>
      <w:r>
        <w:rPr>
          <w:i/>
          <w:sz w:val="28"/>
          <w:szCs w:val="28"/>
        </w:rPr>
        <w:t>(герань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щин язык </w:t>
      </w:r>
      <w:r>
        <w:rPr>
          <w:i/>
          <w:sz w:val="28"/>
          <w:szCs w:val="28"/>
        </w:rPr>
        <w:t>(сансевьера)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алка </w:t>
      </w:r>
      <w:r>
        <w:rPr>
          <w:i/>
          <w:sz w:val="28"/>
          <w:szCs w:val="28"/>
        </w:rPr>
        <w:t>(сенполия)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  <w:sz w:val="28"/>
          <w:szCs w:val="28"/>
        </w:rPr>
        <w:t>3. Конкурс «Цветочные аранжировки»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1 команд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цветов должно быть в подарочном букет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гда мальчик приходит к девочке на день рождение – кому он должен принести цветы?     (</w:t>
      </w:r>
      <w:r>
        <w:rPr>
          <w:i/>
          <w:sz w:val="28"/>
          <w:szCs w:val="28"/>
        </w:rPr>
        <w:t>молодой человек дарит цветы девушке и, придя к ней в дом еще и ее матери.  В наше время это правило стали забывать,  а жаль.  Ведь совсем не обязательно дарить дорогие цветы, можно подарить одну гвоздику, или несколько ярких полевых цветов</w:t>
      </w:r>
      <w:r>
        <w:rPr>
          <w:sz w:val="28"/>
          <w:szCs w:val="28"/>
        </w:rPr>
        <w:t>?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Удобно ли на торжественном приеме преподнести полевые, луговые или лесные цветы? </w:t>
      </w:r>
      <w:r>
        <w:rPr>
          <w:i/>
          <w:sz w:val="28"/>
          <w:szCs w:val="28"/>
        </w:rPr>
        <w:t>( Эти цветы хороши в букете, но не уместны в торжественных случаях.  Здесь можно использовать розы, гладиолусы, гвоздики, лилии, орхидеи, герберы</w:t>
      </w:r>
      <w:r>
        <w:rPr>
          <w:sz w:val="28"/>
          <w:szCs w:val="28"/>
        </w:rPr>
        <w:t>.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2 команде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ли дарить цветы в бумаге, целлофане (</w:t>
      </w:r>
      <w:r>
        <w:rPr>
          <w:i/>
          <w:sz w:val="28"/>
          <w:szCs w:val="28"/>
        </w:rPr>
        <w:t>если упаковка красивая, ее можно оставить, но простую бумагу надо снять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олжен дарить цветы  имениннику, парень или девушка, если они пришли вместе? ( </w:t>
      </w:r>
      <w:r>
        <w:rPr>
          <w:i/>
          <w:sz w:val="28"/>
          <w:szCs w:val="28"/>
        </w:rPr>
        <w:t>Девушке цветы вручает молодой человек, а а если именинник мужчина, то цветы отдает девушка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 какой руке должен быть букет у молодого человека</w:t>
      </w:r>
      <w:r>
        <w:rPr>
          <w:i/>
          <w:sz w:val="28"/>
          <w:szCs w:val="28"/>
        </w:rPr>
        <w:t>?     (в левой, потому что правой он будет здороваться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3 команде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Детям можно дарить цветы? </w:t>
      </w:r>
      <w:r>
        <w:rPr>
          <w:i/>
          <w:sz w:val="28"/>
          <w:szCs w:val="28"/>
        </w:rPr>
        <w:t>(Ребенку конечно будет приятно получить кроме  подарка еще и цветы, но – кроме подарка. Если он получит только цветы, скорее всего это его расстрои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но ли дарить один цветок? Если да, каким он должен быть? (</w:t>
      </w:r>
      <w:r>
        <w:rPr>
          <w:i/>
          <w:sz w:val="28"/>
          <w:szCs w:val="28"/>
        </w:rPr>
        <w:t>Да, но он должен быть красивым: одна роза, гвоздика, лилия, гербер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следует дарить цветы</w:t>
      </w:r>
      <w:r>
        <w:rPr>
          <w:i/>
          <w:sz w:val="28"/>
          <w:szCs w:val="28"/>
        </w:rPr>
        <w:t xml:space="preserve"> ( Букет держать в левой руке, стоять при этом правильно, выпрямив спину, смотреть в глаза, букет держать чуть в стороне, чуть ниже груди, сначала сказать слова, а затем с улыбкой подарить цветы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Подари буке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ой команде необходимо собрать букет, упаковать, придумать повод и подарить сопернику любой команды этот бук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  Конкурс «Цветочные име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- В женских именах востока, например в Таджикистане – сама поэзия Востока заключена. Там любят давать девочкам имена цветов Лола – тюпан, Наргиз – нарцисс, Бунафша – фиалка, Сумбул – гиацинт.. Во многих именах есть часть слова «гуль» - что обозначает цветок: Гульсун, Гульнар, Бибигуль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У нас тоже существуют цветочные имена. Назовите их. </w:t>
      </w:r>
      <w:r>
        <w:rPr>
          <w:i/>
          <w:sz w:val="28"/>
          <w:szCs w:val="28"/>
        </w:rPr>
        <w:t>(Роза, Лилия, Жасмин, Василек, Маргарит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Вопрос – ответ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Какая знаменитая война названа именем цветов даже с указанием их цвета </w:t>
      </w:r>
      <w:r>
        <w:rPr>
          <w:i/>
          <w:sz w:val="28"/>
          <w:szCs w:val="28"/>
        </w:rPr>
        <w:t>(Война Алой и белой розы, Англия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Трилистник  - символ счастья. Символом какой спортивной фирмы он является</w:t>
      </w:r>
      <w:r>
        <w:rPr>
          <w:i/>
          <w:sz w:val="28"/>
          <w:szCs w:val="28"/>
        </w:rPr>
        <w:t>? (Адидас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Из какого цветка люди получают шафран, который используют как краску, приправу </w:t>
      </w:r>
      <w:r>
        <w:rPr>
          <w:i/>
          <w:sz w:val="28"/>
          <w:szCs w:val="28"/>
        </w:rPr>
        <w:t>(из крокуса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 каких сказках в названии встречается цветок?</w:t>
      </w:r>
      <w:r>
        <w:rPr>
          <w:i/>
          <w:sz w:val="28"/>
          <w:szCs w:val="28"/>
        </w:rPr>
        <w:t xml:space="preserve"> («Аленький цветочек», «Цветик – семицветик»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Какой цветок вызывает у правоохранительных органов много проблем?</w:t>
      </w:r>
      <w:r>
        <w:rPr>
          <w:i/>
          <w:sz w:val="28"/>
          <w:szCs w:val="28"/>
        </w:rPr>
        <w:t xml:space="preserve"> (мак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В одном античном мифе рассказывается о юноше, который вопреки гневу богов, постоянно занимался самолюбованием. В какой цветок его превратили боги</w:t>
      </w:r>
      <w:r>
        <w:rPr>
          <w:i/>
          <w:sz w:val="28"/>
          <w:szCs w:val="28"/>
        </w:rPr>
        <w:t>? (нарцисс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 Конкурс «Ботанические жмур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- Почти каждый цветок имеет свой неповторимый запах. Известно, что запахи влияют на наше здоровье, настроение, отношение к людям. Надо успокоиться, понюхайте ромашку или герань, повысилось давление – мелисса, валериана  будут способствовать его снижению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Надо развивать в себе обоняние.  Как только вы начинаете фиксировать свое внимание на запахах, у вас начинает развиваться соответствующая зона мозг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Знаете ли вы, что ароматы жасмина  розы и гвоздики возбуждают клетки мозга сильнее,  чем чашка кофе. А контрольную легче решать,  если вы нюхаете мяту  или ландыш. Это помогает и тем, кто работает на компьют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какое обоняние у вас, мы сейчас провер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вязывают глаза и предлагают определить по запаху цвет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ро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 пиона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 мя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Эстаф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оки трех команд  стоят в шеренге. На столиках около каждой команды лежат по десять  цветков. По сигналу ведущего первый игрок должен взять цветок (только один) и быстро передать рядом стоящему, тот – следующему и т.д., а начавший игру берет уже другой цветок. Победит та команда, которая быстрее соберет букет и вручит другой команд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гадай название раст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ЕДУЩИЙ: - Пришло время подсчитать результаты. Итак,  у каждой команды собрано разное количество букв, вам необходимо составить из этих букв название раст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ленду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диолу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забуд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ЕДУЩИЙ: - ( </w:t>
      </w:r>
      <w:r>
        <w:rPr>
          <w:i/>
          <w:sz w:val="28"/>
          <w:szCs w:val="28"/>
        </w:rPr>
        <w:t>Подводит итоги</w:t>
      </w:r>
      <w:r>
        <w:rPr>
          <w:sz w:val="28"/>
          <w:szCs w:val="28"/>
        </w:rPr>
        <w:t>). – Цветы – символ прекрасного, улыбка матушки природы. Давайте же дарить друг другу улыбки и цвет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 w:before="14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А.В. Иллюстрированная энциклопедия комнатных растений. М.: Эксмо, 2002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ергеева Э. «Мир цветов: икебана, этикет, язык, гороскоп» «Феникс» 2005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Хейтс Х. В мире цветов. М.: ЗОА ГАМТА, 1996. 238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олшебный мир цветов. – СПб.: МиМ-Экспресс, 199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52:00Z</dcterms:created>
  <dc:creator>Алла</dc:creator>
  <dc:description/>
  <cp:keywords/>
  <dc:language>en-US</dc:language>
  <cp:lastModifiedBy>Alla</cp:lastModifiedBy>
  <dcterms:modified xsi:type="dcterms:W3CDTF">2013-05-17T14:21:00Z</dcterms:modified>
  <cp:revision>13</cp:revision>
  <dc:subject/>
  <dc:title>ЦВЕТЫ – УЛЫБКА ПРИРОДЫ</dc:title>
</cp:coreProperties>
</file>