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Гимназия № 2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Л.Зан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 «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 эк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ренко Надежд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а экология.     С. 52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должить формирование понятия об </w:t>
      </w:r>
      <w:r>
        <w:rPr>
          <w:rFonts w:cs="Times New Roman" w:ascii="Times New Roman" w:hAnsi="Times New Roman"/>
          <w:sz w:val="28"/>
          <w:szCs w:val="28"/>
        </w:rPr>
        <w:t>«экологии», «экологической безопасности»; продолжить знакомство с Красной книгой; обогатить субъективный опыт учащихся об окружающей сре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развивать познавательную активность,  умение </w:t>
      </w:r>
      <w:r>
        <w:rPr>
          <w:rFonts w:cs="Times New Roman" w:ascii="Times New Roman" w:hAnsi="Times New Roman"/>
          <w:sz w:val="28"/>
          <w:szCs w:val="28"/>
        </w:rPr>
        <w:t>наблюдать, сравнивать, высказывать своё мнение;  на основе выявления индивидуальных особенностей учащихся развивать индивидуальность; индивидуальные способности, творческую актив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интерес к познанию </w:t>
      </w:r>
      <w:r>
        <w:rPr>
          <w:rFonts w:cs="Times New Roman" w:ascii="Times New Roman" w:hAnsi="Times New Roman"/>
          <w:sz w:val="28"/>
          <w:szCs w:val="28"/>
        </w:rPr>
        <w:t>коммуникативной направленности личности; воспитывать бережное отношение к природе, к собственному здоровью и здоровью окружаю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и первичное закреплений новых знаний и способов деятельности.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о данному урок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 для составления темы уро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рь С.И.Ожег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09"/>
        <w:gridCol w:w="2835"/>
      </w:tblGrid>
      <w:tr>
        <w:trPr>
          <w:trHeight w:val="5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для учащихся, выполнение которых приведёт к достижению запланированных результатов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.мо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арим улыбку и доброе настроение друг другу, согреем наши сердца теплотой и любов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ят друг другу улыбки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к учебн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сихологический настрой на рабо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гадать загад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тгадки вывешиваются на дос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туча, и туман, и ручей, и океан,</w:t>
              <w:br/>
              <w:t>И летаю, и бегу, и стеклянной быть могу! (во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Чудо-птица, алый хвост, </w:t>
              <w:br/>
              <w:t>Прилетела в стаю звёзд.  (раке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Дышит, растёт, а ходить не может (раст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Через нос проходит в грудь</w:t>
              <w:br/>
              <w:t>И обратный держит путь.</w:t>
              <w:br/>
              <w:t>Он невидимый, и все же</w:t>
              <w:br/>
              <w:t>Без него мы жить не можем. (возд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урый, косолапый </w:t>
              <w:br/>
              <w:t xml:space="preserve">По лесу бредёт. </w:t>
              <w:br/>
              <w:t xml:space="preserve">Любит «одолжить» он </w:t>
              <w:br/>
              <w:t xml:space="preserve">У лесных пчёл мёд. </w:t>
              <w:br/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лишнее? Почему? (ра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ставшиеся слова можно разделить на две группы? (живая и неживая приро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сё вместе- это окружающий нас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ё относится к природе? (солнце, камни, небо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гадки, отгад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навыкам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затруднение в индивиду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мыслительные операции, необходимые и достаточные для восприятия нового материала: аналогия. Обобщ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им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одновременным чтением стихотворения + музыкально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мотри , мой милый д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аходится вок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бо светло-голуб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це светит золот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тер листьями игр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чка в небе пропл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, речка и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ицы, звери и 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время года,</w:t>
              <w:br/>
              <w:t>Это всё вокруг….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вы природу сейчас увидели? Какие эмоции у вас возник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ота природы всегда вызывает положительные эмоции, воспитывает в нас доброту, заботу, любов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ё в природе взаимосвязано. Есть одна наука, которая неразрывно связана с изучением жизни приро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квы у меня рассыпались, вам необходимо из них собрать слово, чтобы определить тему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картинку следующего эта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стихотво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 слово –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видели солнечную, теплую, светлую природ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ы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</w:tc>
      </w:tr>
      <w:tr>
        <w:trPr>
          <w:trHeight w:val="21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ного вопроса, 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необходимость выведения определения, что такое экология и Красная кни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попытается сформулировать, что такое экология и чем конкретно она заним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словар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 правы, экология – наука о природном доме, о взаимоотношениях живой и неживой приро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ы живем на планете Земля, это есть наш общий дом. У нас над головой общая крыша – голубое небо. У нас под ногами общий пол – земная поверхность. У нас одна на всех лампа и печка – ласковое солнышко. У нас общий водопровод – это дождевые и снежные тучи. Нам только кажется, что Земля наша огромная и необъятная. А если взглянуть на нее из космоса, то не такая уж она и  большая. Всего за полтора часа ее можно облететь на космическом корабле. Так что мы должны знать и беречь дом, в котором мы жив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Красной книг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деятельность</w:t>
            </w:r>
          </w:p>
          <w:p>
            <w:pPr>
              <w:pStyle w:val="Style16"/>
              <w:jc w:val="both"/>
              <w:rPr/>
            </w:pPr>
            <w:r>
              <w:rPr/>
              <w:t>Демонстрация Красной книг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ведь действительно, очень много животных вымирает по вине человека. Ученые мира создали Международный союз охраны природы, который стал изучать, каким растениям и животным надо помочь в первую очередь. Составили списки растений, которые исчезли или находятся под угрозой, издали в виде книги и назвали ее…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пожалуйста, почему так называется эта книг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сложении и вычитании (опора на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а нахождения неизвестного слагаемого, вычита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 – это наука о сохранении приро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по словарю на с.907 определение об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рное, как сигнал светофора, красный – стоп, нельзя идти, а в природе – уничтожать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бщ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а книга называется так потому, что красный цвет – действительно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ёлых последствиях, которые произойдут с гибелью целых видов растений и животных. Красная книга была учреждена Международным союзом охраны природы в 1966 году. Хранится в швейцарском городе Морже. В неё заносятся все данные о растениях и животных, которые срочно нуждаются в  защите.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6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C71585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ить  отдых организму в процессе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фиксация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 нам пришло письмо, давайте его про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что же это такое? Только что на слайдах мы видели всю красоту природы, а сейчас она просит о помощи? Значит не так всё хорошо? Как вы считаете? </w:t>
            </w:r>
          </w:p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исьмо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дравствуйте ученики 2 «Г» класса. Пишет вам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 не хочу такого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де все так серо, все ун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омнись, вздрогни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долог на земле твой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 что после себя остав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чем себя ты здесь прослав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битой птицей на з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сами черными в ог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омнись, вздрогни,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д природой ты в дол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 славен, будет пусть твой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авой душистой на 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! Спасите меня пока не поздно! Вы уничтожаете все мои богатства, загрязняете воздух и воду, сжигаете леса и луга, истребляете животных. Люди наносят мне малые и большие раны! Если так будет продолжаться, я могу погибнуть, и тогда  больше не будет жизни на Земле!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ия, 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роде не все хорошо: автомобили загрязняют атмосферу, воздух становится плохи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зают растения и животные…</w:t>
            </w:r>
          </w:p>
        </w:tc>
      </w:tr>
      <w:tr>
        <w:trPr>
          <w:trHeight w:val="11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3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олученных знаний; разреше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о больших ранах прир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. Ситуация, действительно, критическая .Ну ведь что-то же надо делать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. Работа в группах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 «Воскресенье в лес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неделю только и было разговоров в классе, что о будущей поездке в лес. Мы запаслись                         продуктами, водой и отправились на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лой музыкой оповестили лес – мы приехали! Дни стояли жаркие, сухие. Знакомая дорога     привела нас к березовой роще. По дороге попадались грибы. Вот  это урожай! Кто срезал упругие ножки грибов, кто их вырывал. А грибы, которые мы не знали, сбивали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 наломали веток, разожгли костер. Заварили чай, закусили и пошли дальше. Перед уходом из рощи мы выбросили пустые банки и полиэтиленовые пакеты. Костёр тушить не стали- сам потухнет.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устах мы нашли гнездо какой – то птицы. Там был птенчик. Один из нас взял его с собой.  С   охапками луговых и лесных цветов мы вернулись домой. Весело прошел день.</w:t>
            </w:r>
          </w:p>
          <w:p>
            <w:pPr>
              <w:pStyle w:val="Normal"/>
              <w:ind w:lef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поговорить об охран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збираться, что же на самом деле происходит с природой, о каких больших ранах она говорила?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ах  обсудите ошибки, которые сделали дети и выберите нужные экологические знаки, лежащие у вас на ст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- очереди рассказывает об одной ошибке  и  демонстрирует экологический знак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мментируют слай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дух – выхлопные трубы машин, заводы и фабрики  выпускают газы, вредные вещества, химикаты; вода- сточные воды, нефть; леса- вырубка, пожары; животные – браконь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шиб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лесу нельзя включать громкую музыку – она распугивает птиц и зверей.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ывать грибы, сбивать даже несъедобные не следует, т. К. разрушается грибница, исчезает лекарство для зверей.</w:t>
            </w:r>
          </w:p>
          <w:p>
            <w:pPr>
              <w:pStyle w:val="Normal"/>
              <w:ind w:left="-108" w:firstLine="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ля костра собирается сушняк, а не ломать ветки. 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иэтилен, банки очень долго разлагаются  в природе, их нельзя выбрасывать  в лесу. Надо забрать домой и выбросить в мусорный бак.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стер после прогорания следует забросать землей или залить водой.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рать  птиц не следует – в неволе они погиб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уговые и лесные цветы брать не следует – жизнь оборванных цветов недолговечна.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9-36Самоконтроль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 способность к самоконтролю и самооценке.                     – проверить умение определять правильное поведение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Игра «Угада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ся слайд, если правильное поведение детей в природе –хлопок в ладоши, если нет- топаете но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на слайды и 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– если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детей в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правильное –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ают в ладоши, если 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авильное – топают 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ми</w:t>
            </w:r>
          </w:p>
        </w:tc>
      </w:tr>
      <w:tr>
        <w:trPr>
          <w:trHeight w:val="6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результаты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 по таблице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52-54 чтение,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ледующий шаг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ем вам нужны знания об эколог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ью работу отмет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о любом животном или растении, занесённом в Красную книгу или 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4 чтение,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помнил, что нужно охранять природу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узнал, что такое Экология, Красная книга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торил, правила поведения в природ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ивился , что многие растения и животные исчезают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Чтобы природа оставалась такой же красивой…</w:t>
            </w:r>
          </w:p>
          <w:p>
            <w:pPr>
              <w:pStyle w:val="Normal"/>
              <w:spacing w:lineRule="auto" w:line="240" w:before="0" w:after="0"/>
              <w:ind w:left="-4502" w:firstLine="45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Я., Казаков А.Н. Методи</w:t>
        <w:softHyphen/>
        <w:t>ческие рекомендации к курсу «Окружаю</w:t>
        <w:softHyphen/>
        <w:t>щий мир», 1-2 класс. - Самара: Издатель</w:t>
        <w:softHyphen/>
        <w:t>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, Н. Я., Казаков, А. Н. Окружающий мир: учебник для 2 класса – Самара: Корпорация «Фёдоров»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Белгородской области. Редкие и исчезающие растения, грибы, лишайники и животные. Официальное издание  Белгород, 200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5:00Z</dcterms:created>
  <dc:creator>Ангелина</dc:creator>
  <dc:description/>
  <cp:keywords/>
  <dc:language>en-US</dc:language>
  <cp:lastModifiedBy>Ангелина</cp:lastModifiedBy>
  <dcterms:modified xsi:type="dcterms:W3CDTF">2013-05-06T05:51:00Z</dcterms:modified>
  <cp:revision>11</cp:revision>
  <dc:subject/>
  <dc:title/>
</cp:coreProperties>
</file>