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Государственное бюджетное специальное коррекционное общеобразовательное учреждение Астраханской области «Специальная коррекционная общеобразовательная школа-интернат 1-2 вида»</w:t>
      </w:r>
      <w:r>
        <w:rPr>
          <w:color w:val="800080"/>
          <w:sz w:val="52"/>
          <w:szCs w:val="52"/>
        </w:rPr>
        <w:t xml:space="preserve"> </w:t>
      </w:r>
    </w:p>
    <w:p>
      <w:pPr>
        <w:pStyle w:val="Normal"/>
        <w:jc w:val="center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</w:r>
    </w:p>
    <w:p>
      <w:pPr>
        <w:pStyle w:val="Normal"/>
        <w:jc w:val="center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</w:r>
    </w:p>
    <w:p>
      <w:pPr>
        <w:pStyle w:val="Normal"/>
        <w:jc w:val="center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</w:r>
    </w:p>
    <w:p>
      <w:pPr>
        <w:pStyle w:val="Normal"/>
        <w:jc w:val="center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 xml:space="preserve">Конспект внеклассного  мероприятия 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«Домашние животны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подготовила воспитатель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Боркунова  Юлия Александ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страхань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3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. Коррекционно - образовательн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и уточнить знания детей о домашних животных и их детеныш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ть внешние признаки животных, чем питаются, где живут, какую пользу принося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ять детей отвечать на вопросы воспитателя  полными ответами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. Коррекционно - развиваю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слуховое и зрительное восприятие, общую и мелкую мотори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ствовать мыслительные процесс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ектировать произношение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I. Коррекционно - 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любовь к домашним животны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 внимательность, развивать познавательный процес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коммуникативные навыки.</w:t>
      </w:r>
    </w:p>
    <w:p>
      <w:pPr>
        <w:pStyle w:val="Normal"/>
        <w:rPr/>
      </w:pPr>
      <w:r>
        <w:rPr>
          <w:b/>
          <w:sz w:val="40"/>
          <w:szCs w:val="40"/>
        </w:rPr>
        <w:t>Оборудование:</w:t>
      </w:r>
      <w:r>
        <w:rPr>
          <w:sz w:val="32"/>
          <w:szCs w:val="32"/>
        </w:rPr>
        <w:t xml:space="preserve">  магнитная доска, картинки домашних животных и их детенышей,  дидактический материал «Деревенский дворик», ноутбу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. Организационный мом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брались все дети в к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- твой друг, и ты – мой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пко за руки возьме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уг другу улыбнем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таньте. (Я встал(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здоровайтесь. (Здравствуйт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деньте наушники. (Я надел(а)  наушни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слышите? (Я слышу хорошо/плох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удем делать заряд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етическая заряд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_О_У_И_Э_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_ЗА_ЗА –во дворе коз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_ОК_ОК--маленький козлён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_КА_КА-добрая соба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_КО_КО-у коровы моло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ядь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экраном:</w:t>
      </w:r>
    </w:p>
    <w:p>
      <w:pPr>
        <w:pStyle w:val="Normal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, …, …,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… , какое сегодня число? (Сегодня … 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… , какое время года? (Время года … 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… , назови весенние месяцы? (Весенние месяцы: март, апрель, май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 посмотрите на доску и назовите животных, которых вы видите во дворике. (На доске плакат </w:t>
      </w:r>
      <w:r>
        <w:rPr>
          <w:b/>
          <w:i/>
          <w:sz w:val="32"/>
          <w:szCs w:val="32"/>
        </w:rPr>
        <w:t>«Деревенский дворик»</w:t>
      </w:r>
      <w:r>
        <w:rPr>
          <w:sz w:val="32"/>
          <w:szCs w:val="32"/>
        </w:rPr>
        <w:t xml:space="preserve"> с изображением домашних животных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ОВА ,КОЗА, СОБАКА, КОШКА, ЛОШАДЬ ,СВИНЬЯ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… , прочитай тему нашего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ема занятия  «Домашние животные».</w:t>
      </w:r>
    </w:p>
    <w:p>
      <w:pPr>
        <w:pStyle w:val="Normal"/>
        <w:rPr/>
      </w:pPr>
      <w:r>
        <w:rPr>
          <w:b/>
          <w:sz w:val="32"/>
          <w:szCs w:val="32"/>
        </w:rPr>
        <w:t>СЛОВАРЬ:</w:t>
      </w:r>
      <w:r>
        <w:rPr>
          <w:sz w:val="32"/>
          <w:szCs w:val="32"/>
        </w:rPr>
        <w:t xml:space="preserve"> мясо, молоко, шерсть.</w:t>
      </w:r>
    </w:p>
    <w:p>
      <w:pPr>
        <w:pStyle w:val="Normal"/>
        <w:rPr/>
      </w:pPr>
      <w:r>
        <w:rPr>
          <w:sz w:val="32"/>
          <w:szCs w:val="32"/>
        </w:rPr>
        <w:t>-Будем играть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Игра «Угадай животно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толе перевёрнутые картинки с изображением домашних животных, нужно перевернуть картинку, назвать животного и прикрепить на доску, по очереди.</w:t>
      </w:r>
    </w:p>
    <w:p>
      <w:pPr>
        <w:pStyle w:val="Normal"/>
        <w:rPr/>
      </w:pPr>
      <w:r>
        <w:rPr>
          <w:sz w:val="32"/>
          <w:szCs w:val="32"/>
        </w:rPr>
        <w:t>-Давайте, еще раз с вами назовем этих животных. (Дети, по очереди перечисляют животных, вывешенных на дос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рова, собака, лошадь, свинья, кошка.)</w:t>
      </w:r>
    </w:p>
    <w:p>
      <w:pPr>
        <w:pStyle w:val="Normal"/>
        <w:rPr/>
      </w:pPr>
      <w:r>
        <w:rPr>
          <w:sz w:val="32"/>
          <w:szCs w:val="32"/>
        </w:rPr>
        <w:t>-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можно назвать, одним словом этих животных? (Домашние животны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их так называют? ( Потому что животные живут рядом с человеком и он за ними ухаживает. Они приносят человеку пользу.)</w:t>
      </w:r>
    </w:p>
    <w:p>
      <w:pPr>
        <w:pStyle w:val="Normal"/>
        <w:rPr/>
      </w:pPr>
      <w:r>
        <w:rPr>
          <w:sz w:val="32"/>
          <w:szCs w:val="32"/>
        </w:rPr>
        <w:t>-Молодцы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/игра «Найди свою маму»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находят маму своего детеныша. Прикрепляют детёныша рядом с ма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собаки кто? - щен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коровы кто? - телен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лошади кто? – жеребен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кошки кто? - котен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свиньи кто? - поросен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козы кто? – козленок.</w:t>
      </w:r>
    </w:p>
    <w:p>
      <w:pPr>
        <w:pStyle w:val="Normal"/>
        <w:rPr/>
      </w:pPr>
      <w:r>
        <w:rPr>
          <w:sz w:val="32"/>
          <w:szCs w:val="32"/>
        </w:rPr>
        <w:t>-Молодцы ребята. Вы каждому детенышу нашли ма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мы делали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/игра «Кто чем питается? »</w:t>
      </w:r>
    </w:p>
    <w:p>
      <w:pPr>
        <w:pStyle w:val="Normal"/>
        <w:rPr/>
      </w:pPr>
      <w:r>
        <w:rPr>
          <w:sz w:val="32"/>
          <w:szCs w:val="32"/>
        </w:rPr>
        <w:t xml:space="preserve">-Ребята, ответьте мне на вопрос. Как вы думаете, чем питаются домашние животные? </w:t>
      </w:r>
    </w:p>
    <w:p>
      <w:pPr>
        <w:pStyle w:val="Normal"/>
        <w:rPr/>
      </w:pPr>
      <w:r>
        <w:rPr>
          <w:sz w:val="32"/>
          <w:szCs w:val="32"/>
        </w:rPr>
        <w:t>На столе волшебный мешочек. В нём надписи с угощением для животных, нужно достать прочитать и соотнести для 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бака ест кость. Корова ест траву и т.д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Физкульт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котятки мыли лап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,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ли ушки, мыли брю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,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они ус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о, сладко засып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, вот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мы дел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ы с вами немного отдохнули. Давайте поиграем. Как называется игра?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Игра «Собери картинку»</w:t>
      </w:r>
    </w:p>
    <w:p>
      <w:pPr>
        <w:pStyle w:val="Normal"/>
        <w:rPr/>
      </w:pPr>
      <w:r>
        <w:rPr>
          <w:sz w:val="32"/>
          <w:szCs w:val="32"/>
        </w:rPr>
        <w:t>У каждого из детей  на столе  разрезная картинка, нужно собрать животное и наз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то эт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мы дел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сейчас я загадаю вам загадки, отгадайте, кто это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 хозяином дружит, дом сторожит. Кто это? (Собака.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охнатенькая, усатенькая, молоко пьёт, песенки поёт. Кто это? (Кошка.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Ест зелёную траву, даёт белое молоко. Кто это? (Корова.)</w:t>
      </w:r>
    </w:p>
    <w:p>
      <w:pPr>
        <w:pStyle w:val="Normal"/>
        <w:rPr/>
      </w:pPr>
      <w:r>
        <w:rPr>
          <w:sz w:val="32"/>
          <w:szCs w:val="32"/>
        </w:rPr>
        <w:t>- Молодцы! Вы все справились с зад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мы делали?</w:t>
      </w:r>
    </w:p>
    <w:p>
      <w:pPr>
        <w:pStyle w:val="Normal"/>
        <w:rPr/>
      </w:pPr>
      <w:r>
        <w:rPr>
          <w:sz w:val="32"/>
          <w:szCs w:val="32"/>
        </w:rPr>
        <w:t xml:space="preserve">- А сейчас мы с вами поиграем в </w:t>
      </w:r>
      <w:r>
        <w:rPr>
          <w:b/>
          <w:i/>
          <w:sz w:val="32"/>
          <w:szCs w:val="32"/>
        </w:rPr>
        <w:t xml:space="preserve">игру «Что лишнее». </w:t>
      </w:r>
    </w:p>
    <w:p>
      <w:pPr>
        <w:pStyle w:val="Normal"/>
        <w:rPr/>
      </w:pPr>
      <w:r>
        <w:rPr>
          <w:b/>
          <w:i/>
          <w:sz w:val="32"/>
          <w:szCs w:val="32"/>
        </w:rPr>
        <w:t>Цель игры:</w:t>
      </w:r>
      <w:r>
        <w:rPr>
          <w:sz w:val="32"/>
          <w:szCs w:val="32"/>
        </w:rPr>
        <w:t xml:space="preserve"> найти на картинке лишнее  и обосновать свой ответ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нарисовано на картинке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…, как ты думаешь, что лишнее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/игра «Кто какую приносит пользу?»</w:t>
      </w:r>
    </w:p>
    <w:p>
      <w:pPr>
        <w:pStyle w:val="Normal"/>
        <w:rPr/>
      </w:pPr>
      <w:r>
        <w:rPr>
          <w:sz w:val="32"/>
          <w:szCs w:val="32"/>
        </w:rPr>
        <w:t>Корова даёт молоко. Коза даёт шерсть и т.д.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-</w:t>
      </w:r>
      <w:r>
        <w:rPr>
          <w:sz w:val="32"/>
          <w:szCs w:val="32"/>
        </w:rPr>
        <w:t>Какую пользу приносят все эти домашние животные человеку? (Ответы детей).</w:t>
      </w:r>
    </w:p>
    <w:p>
      <w:pPr>
        <w:pStyle w:val="Normal"/>
        <w:rPr/>
      </w:pPr>
      <w:r>
        <w:rPr>
          <w:sz w:val="32"/>
          <w:szCs w:val="32"/>
        </w:rPr>
        <w:t>- Молодцы! Все эти домашние животные нужны человеку, без них человек не сможет прожить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Ит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ы делали на занят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каких животных говорили? Назов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можно назвать их одним слов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мы их так называ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человек ухаживает за ни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ую пользу приносят животн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всем спасибо. Вы очень хорошо заним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32"/>
          <w:szCs w:val="32"/>
        </w:rPr>
      </w:pPr>
      <w:r>
        <w:rPr>
          <w:bCs/>
          <w:iCs/>
        </w:rPr>
        <w:t>1.</w:t>
      </w:r>
      <w:r>
        <w:rPr>
          <w:sz w:val="32"/>
          <w:szCs w:val="32"/>
        </w:rPr>
        <w:t>Программы специальных общеобразовательных школ для глухих детей-М.: «Просвещение», 1988 г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3:00Z</dcterms:created>
  <dc:creator>Зарина</dc:creator>
  <dc:description/>
  <dc:language>en-US</dc:language>
  <cp:lastModifiedBy>Зарина</cp:lastModifiedBy>
  <dcterms:modified xsi:type="dcterms:W3CDTF">2013-04-23T18:03:00Z</dcterms:modified>
  <cp:revision>2</cp:revision>
  <dc:subject/>
  <dc:title/>
</cp:coreProperties>
</file>