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4 г. Липец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ЛИТЕРАТУРНОМУ ЧТЕНИЮ В 3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Тема: «Природа – твой родной дом» М.</w:t>
      </w:r>
      <w:r>
        <w:rPr>
          <w:b/>
          <w:sz w:val="40"/>
          <w:szCs w:val="40"/>
          <w:lang w:val="en-US"/>
        </w:rPr>
        <w:t> </w:t>
      </w:r>
      <w:r>
        <w:rPr>
          <w:b/>
          <w:sz w:val="40"/>
          <w:szCs w:val="40"/>
        </w:rPr>
        <w:t>Ильин, Е.</w:t>
      </w:r>
      <w:r>
        <w:rPr>
          <w:b/>
          <w:sz w:val="40"/>
          <w:szCs w:val="40"/>
          <w:lang w:val="en-US"/>
        </w:rPr>
        <w:t> </w:t>
      </w:r>
      <w:r>
        <w:rPr>
          <w:b/>
          <w:sz w:val="40"/>
          <w:szCs w:val="40"/>
        </w:rPr>
        <w:t>Сегал «Рассказ о кустах и деревьях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940"/>
        <w:jc w:val="both"/>
        <w:rPr/>
      </w:pPr>
      <w:r>
        <w:rPr>
          <w:b/>
          <w:sz w:val="28"/>
          <w:szCs w:val="28"/>
        </w:rPr>
        <w:t>Подготовила</w:t>
      </w:r>
      <w:r>
        <w:rPr>
          <w:sz w:val="28"/>
          <w:szCs w:val="28"/>
        </w:rPr>
        <w:t xml:space="preserve">: учитель </w:t>
      </w:r>
    </w:p>
    <w:p>
      <w:pPr>
        <w:pStyle w:val="Normal"/>
        <w:spacing w:lineRule="auto" w:line="360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spacing w:lineRule="auto" w:line="360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явина Валентина </w:t>
      </w:r>
    </w:p>
    <w:p>
      <w:pPr>
        <w:pStyle w:val="Normal"/>
        <w:spacing w:lineRule="auto" w:line="360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форовн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пецк 20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 «Природа – твой родной дом». М. Ильин, Е. Сегал «Рассказ о кустах и деревьях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Обобщающий ур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Цель  урока</w:t>
      </w:r>
      <w:r>
        <w:rPr>
          <w:sz w:val="28"/>
          <w:szCs w:val="28"/>
        </w:rPr>
        <w:t>: обобщение и систематизация знаний по изученн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териалу, показ цепочки связи природы и челове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делать выводы и обобщ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устную речь детей, навыки правильного, сознательного, выразительного чт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любви и бережного отношения к природе, ее охран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явить участие детей в охране природ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 Тексты с рассказом М. Ильина «Рассказ о кустах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еревьях», плакаты: «Знай, люби, береги! Род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ейзажи», «В мире слов», телевизор, карточ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южетные картинки по теме «Времена год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атр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Целеполаг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ш урок посвящен теме «Природа - твой родной дом». Материал собран в течение года. Он пройдет в форме телепере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Сообщение дик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иктор:</w:t>
      </w:r>
      <w:r>
        <w:rPr>
          <w:sz w:val="28"/>
          <w:szCs w:val="28"/>
        </w:rPr>
        <w:t xml:space="preserve"> Здравствуйте, дорогие зрители! Мы начинаем свою телепередачу по вашим просьбам. В гостях у нас «Времена года» со своей программ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>1. Выступление детей. Чтение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</w:t>
      </w:r>
      <w:r>
        <w:rPr>
          <w:b/>
          <w:i/>
          <w:sz w:val="28"/>
          <w:szCs w:val="28"/>
        </w:rPr>
        <w:t>А. Бортня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Зима – композитор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вшись в белый свитер,                                  У ветра струн немал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оялю ветра сев,                                               И песнями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, как композитор,                                         До марта испи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гала свой напев.                                             Поля, луга,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сятый раз и в сотый,                                     Но лед на речках тресн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лыкала: «Гу-гу…»                                         И  молвила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ла ноты                                                - Я сочинила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ьду и на снегу.                                               А ты их пой,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Звучит запись «Голоса птиц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. Асаналиев «Приход весны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весна красавица,                                   Кружат над снегом таю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ит на речке лед,                                     По воздуху ско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равится, не нравится                              Всех пахарей - товарищ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весны приход.                                         И всех садов - друз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от грачам он по сердцу,                           А в роще поднял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весь день подряд.                               Подснежник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д полем носятся                               - Весна пришла! Как здорово,</w:t>
      </w:r>
    </w:p>
    <w:p>
      <w:pPr>
        <w:pStyle w:val="Normal"/>
        <w:rPr/>
      </w:pPr>
      <w:r>
        <w:rPr>
          <w:sz w:val="28"/>
          <w:szCs w:val="28"/>
        </w:rPr>
        <w:t xml:space="preserve">И радостно галдят.                                         Что вовремя я встал!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, что справиться                                     Чтоб не мешало солн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олгим сном сумел,                                              Всю землю согревать,</w:t>
      </w:r>
    </w:p>
    <w:p>
      <w:pPr>
        <w:pStyle w:val="Normal"/>
        <w:rPr/>
      </w:pPr>
      <w:r>
        <w:rPr>
          <w:sz w:val="28"/>
          <w:szCs w:val="28"/>
        </w:rPr>
        <w:t>Ведь у весны красавицы                                             А маленькому зерн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разных дел.                                                Скорее прора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стить, скажем, горлышки                                Спешит весна – красавица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тицам, чтоб опять                                            Трещит на речке лед. </w:t>
      </w:r>
    </w:p>
    <w:p>
      <w:pPr>
        <w:pStyle w:val="Normal"/>
        <w:rPr/>
      </w:pPr>
      <w:r>
        <w:rPr>
          <w:sz w:val="28"/>
          <w:szCs w:val="28"/>
        </w:rPr>
        <w:t xml:space="preserve">Могли свистать соловушки,                                       Не нравится, не нравится </w:t>
      </w:r>
    </w:p>
    <w:p>
      <w:pPr>
        <w:pStyle w:val="Normal"/>
        <w:rPr/>
      </w:pPr>
      <w:r>
        <w:rPr>
          <w:sz w:val="28"/>
          <w:szCs w:val="28"/>
        </w:rPr>
        <w:t>Кукушки – куковать.                                                   Ему весны при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, к примеру, заново                                               Коробится  и сердит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ству одеть леса,                                                    Прошла его пор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лака незваного                                                    Пока не поздно, к сев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ить небеса.                                                          Спешить ему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  Чтение стихотворения самим автором (обучающим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Я хочу подарить «Временам года» свое стихотворен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 Е Д О Х О 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идет,  лед идет,                                                    А вода то се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чался ледоход                                                  Серая, не б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ы уплывают,                                                     Бревна плавают в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ы убегают.                                                         Радость слышится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3. Рубрика </w:t>
      </w:r>
      <w:r>
        <w:rPr>
          <w:b/>
          <w:i/>
          <w:sz w:val="28"/>
          <w:szCs w:val="28"/>
        </w:rPr>
        <w:t>«Знай, люби, берег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иктор.</w:t>
      </w:r>
      <w:r>
        <w:rPr>
          <w:sz w:val="28"/>
          <w:szCs w:val="28"/>
        </w:rPr>
        <w:t xml:space="preserve"> Хочу представить передачу «Знай, люби, берег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Эту рубрику поведу на тему «Природа – твой родной д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Работа над расска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берем рассказ М. Ильина «Рассказ о кустах и деревьях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Рассказ ученика об авторе: Михаил Ильин – это его псевдоним, т. е. вымышленное имя. Настоящее имя Илья Яковлевич Маршак – </w:t>
      </w:r>
      <w:r>
        <w:rPr>
          <w:i/>
          <w:sz w:val="28"/>
          <w:szCs w:val="28"/>
        </w:rPr>
        <w:t>занимательн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ет о том,  как человечество боролось за овладение тайнами природы. Он написал книги «Рассказы о Родине», «Сто тысяч почему», «Покорение природы» и др. Интересным является то, что автор дает ответ читателю на сложный вопрос, который существует в природе «Почему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чнем работу над рассказом со словарной раб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вас на столе номера карточек. Вы должны показать эти номера соответственно тому описанию слова, что написаны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Чтение детьми вслу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Бур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2. Валеж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Береск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руш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писание читают подготовленные ученики, дети показывают карточку с номер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старниковое растение с опадающими или вечнозелеными листья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ие деревья и сучья, упавшие на земл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ленные или поломанные бурей деревь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ебольшое лиственное дерево или кустарник с ломкими ветвями и черными несъедобными плодами, которые используются для получения кра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5. Работа с текстом «Рассказ о кустах и деревьях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надо ответить на вопросы, которые задает автор в тек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Чтение цепочкой – ответ на вопрос ав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Выборочное чтение. Вопрос –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ак вы помогаете пернатым в разные времена года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: зимой, ве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из вас назовет еще ошибку, которую допустил леснич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 вычистил лес, убрал листву,  сучья,  ветки. Вспомним природоведе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 каким призывом обращается автор к читателю? Привести примеры из жизни.  (Неверные ответы дать возможность исправить детя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6. Музыкальная пауза. </w:t>
      </w:r>
      <w:r>
        <w:rPr>
          <w:b/>
          <w:i/>
          <w:sz w:val="28"/>
          <w:szCs w:val="28"/>
        </w:rPr>
        <w:t>МЕТЕЛИЦА.</w:t>
      </w:r>
      <w:r>
        <w:rPr>
          <w:sz w:val="28"/>
          <w:szCs w:val="28"/>
        </w:rPr>
        <w:t xml:space="preserve"> Украинский народный та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7. Работа с дос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ниге «Русский лес» Л.Н. Леонов пишет о заслугах леса, что лес «милый дед, старинный приятель нашего детства, кормилец рек и хранитель урожаев»; «дарит нам прижизненные полезности вроде зеленой тени или соловьиной трел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очитав о пользе леса, можно ли соотнести эти слова и прочитанный рассказ. Что общего в их содержани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огда прочтите начальные строки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8. Творческая работа. Дописать окончание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 много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зде, где живем, …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ревья посадим, кусты разведё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ставьте конец стихотвор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то из вас посадил деревья? Поднимите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9. Ученик читает стихотворение В. Бирюкова «Ива», а затем своё «Слёзы ивы». </w:t>
      </w:r>
      <w:r>
        <w:rPr>
          <w:i/>
          <w:sz w:val="28"/>
          <w:szCs w:val="28"/>
        </w:rPr>
        <w:t>Дети получают задание сопоставить два стихотворения. Что вы заметил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 Бирюков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И В А                                                                СЛЕЗЫ 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чет ива у обрыва                                             Плачет ива, слез нем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 обижена ты, ива?                                          Опустила свои ки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дно ветер по привычке                                    Чем обижена ты, и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нул иву за косички.                                         За косичку дернул, С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Что заметили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Сравните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радиционный прием в чтении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куко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Диктор</w:t>
      </w:r>
      <w:r>
        <w:rPr>
          <w:sz w:val="28"/>
          <w:szCs w:val="28"/>
        </w:rPr>
        <w:t>.    Пришло время вечерней сказ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сказка «Март, Апрель, Май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 Встретились однажды Март и Апр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рт.</w:t>
      </w:r>
      <w:r>
        <w:rPr>
          <w:sz w:val="28"/>
          <w:szCs w:val="28"/>
        </w:rPr>
        <w:t xml:space="preserve">    Как  поживаешь, Апрель?  Почему не заходишь в гост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прель.</w:t>
      </w:r>
      <w:r>
        <w:rPr>
          <w:sz w:val="28"/>
          <w:szCs w:val="28"/>
        </w:rPr>
        <w:t xml:space="preserve">  Я не знаю, как к тебе в гости добраться?  Пора бы ручьям звене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у тебя еще сугробы в лесу и дороги замело снего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рт.</w:t>
      </w:r>
      <w:r>
        <w:rPr>
          <w:sz w:val="28"/>
          <w:szCs w:val="28"/>
        </w:rPr>
        <w:t xml:space="preserve">    Приезжай ко мне, я тебе помогу добрать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.   Поехал Апрель на санях в гости к Марту. Увидел Март, что Апр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дет на санях, теплым ветром подул на дороги, растопил сугро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лес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прель</w:t>
      </w:r>
      <w:r>
        <w:rPr>
          <w:sz w:val="28"/>
          <w:szCs w:val="28"/>
        </w:rPr>
        <w:t>.  Ни проехать, ни пройти, придется назад возвращ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   Повстречались Март и Апрель на другой ден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рт</w:t>
      </w:r>
      <w:r>
        <w:rPr>
          <w:sz w:val="28"/>
          <w:szCs w:val="28"/>
        </w:rPr>
        <w:t>.     Почему не заходишь в гости? Приезжай, я тебя не обиж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.    Снова поехал Апрель в гости к Марту, теперь на телеге.  Увид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рт, что Апрель на телеге к нему едет, подул холодом, нане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гробы в лесу. Замело дор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прель</w:t>
      </w:r>
      <w:r>
        <w:rPr>
          <w:sz w:val="28"/>
          <w:szCs w:val="28"/>
        </w:rPr>
        <w:t>.  Ни проехать, ни пройти! Придется снова возвраща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рнулся Апрель огорченный. Встретил он другого соседа – М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й.</w:t>
      </w:r>
      <w:r>
        <w:rPr>
          <w:sz w:val="28"/>
          <w:szCs w:val="28"/>
        </w:rPr>
        <w:t xml:space="preserve">    Что ты такой печальный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прель.</w:t>
      </w:r>
      <w:r>
        <w:rPr>
          <w:sz w:val="28"/>
          <w:szCs w:val="28"/>
        </w:rPr>
        <w:t xml:space="preserve">  Позвал в гости меня Март, а проехать к себе не дал. То поду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олодом, занес дороги снегом, то подул теплым ветром и растопи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гробы. Так я к нему и не доехал ни на санях, ни на телег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й.</w:t>
      </w:r>
      <w:r>
        <w:rPr>
          <w:sz w:val="28"/>
          <w:szCs w:val="28"/>
        </w:rPr>
        <w:t xml:space="preserve">     Эх ты, кому поверил! Марту! Он всегда такой обманщик.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едующий раз, как пригласит он тебя в гости, возьми и телегу,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ани, и лодку прихвати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 xml:space="preserve">.  На другой год опять встретились Март и Апрель. Позвал Март е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ехал Апрель на телеге, а на телегу сани поставил,  в сани  положил лодку. Увидел Март, что Апрель на телеге едет, подул холодом. Все дороги замело. Пересел Апрель в сани и дальше поехал. Увидел Март, что Апрель едет в санях,  подул теплым ветром, взломал лед на реках. Пересел Апрель в лодку и дальше поплыл. Приплыл Апрель к Мар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рт</w:t>
      </w:r>
      <w:r>
        <w:rPr>
          <w:sz w:val="28"/>
          <w:szCs w:val="28"/>
        </w:rPr>
        <w:t>.   Как же ты до меня добрался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прель</w:t>
      </w:r>
      <w:r>
        <w:rPr>
          <w:sz w:val="28"/>
          <w:szCs w:val="28"/>
        </w:rPr>
        <w:t>.  Да по-всякому. На телеге и на санях, и в ло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рт</w:t>
      </w:r>
      <w:r>
        <w:rPr>
          <w:sz w:val="28"/>
          <w:szCs w:val="28"/>
        </w:rPr>
        <w:t xml:space="preserve">.    Кто же тебя научил взять и лодку,  и телегу, и сани. Неужто с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гадался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прель</w:t>
      </w:r>
      <w:r>
        <w:rPr>
          <w:sz w:val="28"/>
          <w:szCs w:val="28"/>
        </w:rPr>
        <w:t>. Нет,  это мне Май подсказал. Я же не знал, что ты такой обманщик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   С  той поры Март невзлюбил Май, злится на него: то листоч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чью на деревьях поморозит, то градом цветы в садах побь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 все напрасно! Маю Март не страш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1. Сопоставление, сравнение со своими наблюде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Умеете ли вы наблюдать?  Была ли такой погода, какой она показана в сказке?  Когд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 (21 апреля). Нанёс ли вред, природе Март, повеяв метелью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2.  Рубри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иктор</w:t>
      </w:r>
      <w:r>
        <w:rPr>
          <w:b/>
          <w:i/>
          <w:sz w:val="28"/>
          <w:szCs w:val="28"/>
        </w:rPr>
        <w:t>.  «В мире сл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природе была показана связь и борьба между месяцами. Попробуем эту связь увидеть между человеком и окружающей его природой – лесом, дав объяснение сло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3.  </w:t>
      </w:r>
      <w:r>
        <w:rPr>
          <w:b/>
          <w:i/>
          <w:sz w:val="28"/>
          <w:szCs w:val="28"/>
        </w:rPr>
        <w:t>«Живое дере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общение.  (Выступления детей).   Черепанов – «Лесная реч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вый ученик</w:t>
      </w:r>
      <w:r>
        <w:rPr>
          <w:sz w:val="28"/>
          <w:szCs w:val="28"/>
        </w:rPr>
        <w:t>. Что надо сказать при встрече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</w:r>
      <w:r>
        <w:rPr>
          <w:b/>
          <w:sz w:val="32"/>
          <w:szCs w:val="32"/>
        </w:rPr>
        <w:t>Здравствуйте. Привет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корне слова обыкновенная ветвь. Во время собирательства и охоты раньше люди спасались и могли уцелеть от хищников </w:t>
      </w:r>
      <w:r>
        <w:rPr>
          <w:b/>
          <w:i/>
          <w:sz w:val="28"/>
          <w:szCs w:val="28"/>
        </w:rPr>
        <w:t>на ветви</w:t>
      </w:r>
      <w:r>
        <w:rPr>
          <w:sz w:val="28"/>
          <w:szCs w:val="28"/>
        </w:rPr>
        <w:t xml:space="preserve">. Ветвь могла предложить милость, приветить, дает возможность </w:t>
      </w:r>
      <w:r>
        <w:rPr>
          <w:b/>
          <w:i/>
          <w:sz w:val="28"/>
          <w:szCs w:val="28"/>
        </w:rPr>
        <w:t>витать</w:t>
      </w:r>
      <w:r>
        <w:rPr>
          <w:sz w:val="28"/>
          <w:szCs w:val="28"/>
        </w:rPr>
        <w:t xml:space="preserve"> –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щее слово о свойствах ветви предположительно – это</w:t>
      </w:r>
      <w:r>
        <w:rPr>
          <w:b/>
          <w:i/>
          <w:sz w:val="28"/>
          <w:szCs w:val="28"/>
        </w:rPr>
        <w:t xml:space="preserve"> вещ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етвь,  поднимаясь и опускаясь, образует ветер, являясь ветвью – вещтью (мудростью)  сотворяла  вещание, вещ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 как  </w:t>
      </w:r>
      <w:r>
        <w:rPr>
          <w:b/>
          <w:i/>
          <w:sz w:val="28"/>
          <w:szCs w:val="28"/>
        </w:rPr>
        <w:t>Вещанница</w:t>
      </w:r>
      <w:r>
        <w:rPr>
          <w:sz w:val="28"/>
          <w:szCs w:val="28"/>
        </w:rPr>
        <w:t xml:space="preserve">  снискала звание от корня – 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итии</w:t>
      </w:r>
      <w:r>
        <w:rPr>
          <w:sz w:val="28"/>
          <w:szCs w:val="28"/>
        </w:rPr>
        <w:t xml:space="preserve"> – мастерицы говор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есколько ветвей к ряду образовывали – </w:t>
      </w:r>
      <w:r>
        <w:rPr>
          <w:b/>
          <w:i/>
          <w:sz w:val="28"/>
          <w:szCs w:val="28"/>
        </w:rPr>
        <w:t>вече</w:t>
      </w:r>
      <w:r>
        <w:rPr>
          <w:sz w:val="28"/>
          <w:szCs w:val="28"/>
        </w:rPr>
        <w:t xml:space="preserve"> – это собрание для принятия общего решения.  От вече  можно получить самый верный ответ, если он западал в душу, то уносился далеко за ветвь и был </w:t>
      </w:r>
      <w:r>
        <w:rPr>
          <w:b/>
          <w:i/>
          <w:sz w:val="28"/>
          <w:szCs w:val="28"/>
        </w:rPr>
        <w:t>заве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твь почетна, ею награждали раньше человека за дости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лово </w:t>
      </w:r>
      <w:r>
        <w:rPr>
          <w:b/>
          <w:i/>
          <w:sz w:val="28"/>
          <w:szCs w:val="28"/>
        </w:rPr>
        <w:t>привет</w:t>
      </w:r>
      <w:r>
        <w:rPr>
          <w:sz w:val="28"/>
          <w:szCs w:val="28"/>
        </w:rPr>
        <w:t xml:space="preserve"> говорим тем, кто равен с нами го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торой ученик</w:t>
      </w:r>
      <w:r>
        <w:rPr>
          <w:sz w:val="28"/>
          <w:szCs w:val="28"/>
        </w:rPr>
        <w:t xml:space="preserve">. Прислушаемся к ветви – </w:t>
      </w:r>
      <w:r>
        <w:rPr>
          <w:b/>
          <w:i/>
          <w:sz w:val="28"/>
          <w:szCs w:val="28"/>
        </w:rPr>
        <w:t>здравствуйте</w:t>
      </w:r>
      <w:r>
        <w:rPr>
          <w:sz w:val="28"/>
          <w:szCs w:val="28"/>
        </w:rPr>
        <w:t>. Корень слова –</w:t>
      </w:r>
      <w:r>
        <w:rPr>
          <w:b/>
          <w:i/>
          <w:sz w:val="28"/>
          <w:szCs w:val="28"/>
        </w:rPr>
        <w:t xml:space="preserve"> здрав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здоровь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иставка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в слове  озвончилась.  Отделим ее, от  корня будет –</w:t>
      </w:r>
      <w:r>
        <w:rPr>
          <w:b/>
          <w:i/>
          <w:sz w:val="28"/>
          <w:szCs w:val="28"/>
        </w:rPr>
        <w:t>драв-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ы желаем людям добра. Люди видели в дереве главу своего 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русских народных сказках дерево могло перевоплощаться в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«Стань дерево позади меня, а красная девица – вперед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записях собирателей народной старины человека называли – </w:t>
      </w:r>
      <w:r>
        <w:rPr>
          <w:b/>
          <w:i/>
          <w:sz w:val="28"/>
          <w:szCs w:val="28"/>
        </w:rPr>
        <w:t>здоровь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«Свято подворье, для твоего здоровь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России распространено мнение, что – </w:t>
      </w:r>
      <w:r>
        <w:rPr>
          <w:b/>
          <w:i/>
          <w:sz w:val="28"/>
          <w:szCs w:val="28"/>
        </w:rPr>
        <w:t xml:space="preserve">Держава </w:t>
      </w:r>
      <w:r>
        <w:rPr>
          <w:sz w:val="28"/>
          <w:szCs w:val="28"/>
        </w:rPr>
        <w:t xml:space="preserve">– сама Россия, ее народ. Каждая ветвь источает особый запах – </w:t>
      </w:r>
      <w:r>
        <w:rPr>
          <w:b/>
          <w:i/>
          <w:sz w:val="28"/>
          <w:szCs w:val="28"/>
        </w:rPr>
        <w:t>дух</w:t>
      </w:r>
      <w:r>
        <w:rPr>
          <w:sz w:val="28"/>
          <w:szCs w:val="28"/>
        </w:rPr>
        <w:t xml:space="preserve">. Это </w:t>
      </w:r>
      <w:r>
        <w:rPr>
          <w:b/>
          <w:i/>
          <w:sz w:val="28"/>
          <w:szCs w:val="28"/>
        </w:rPr>
        <w:t>кислор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нельзя нас отделить от леса, а лес от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лебания зеленого листа действует на органы чувств. Мы лучше видим, слышим, различаем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ес усиливает работу мозга. Мы лучше думаем и мыслим, принимаем решения под кронами деревьев. В зеленом океане суши мы добре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>
          <w:b/>
          <w:i/>
          <w:sz w:val="32"/>
          <w:szCs w:val="32"/>
          <w:u w:val="single"/>
        </w:rPr>
        <w:t>«Живое дерево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оске в виде дерева выстроена аппликация (см. ниже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те!                                       При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в – дерево                                                    на ветви                 ве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овек-здоровье                                                витать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слород                                               Вешть (мудрость) – вещан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че          - завет                             вит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Дикто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 заключении прогноз погоды на все «Времена года». Прослушав его, ответьте: «Что бы вы не стали делать?  Почему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январе мороз трескучий,                                     И к земле колосья гнули                                                                              И валится снег сыпучий.                                        Нивы желтые в ию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феврале у нас в оконце,                                      Цепы в августе стуч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светило ярко солнце.                                          Дети яблони кач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рте лед с реки возили,                                    На пустынные поля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сульки слезы лили.                                         В сентябре ползли тум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ял рыхлый снег в апреле,                                В октябре лишь ветер вея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в лазури птички пели.                                        Точно в сито дождик сея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е, прыгая по воле,                                           В ноябре от снега бел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ы цветы сбирали в поле</w:t>
      </w:r>
      <w:r>
        <w:rPr>
          <w:sz w:val="28"/>
          <w:szCs w:val="28"/>
        </w:rPr>
        <w:t>.                                    Под полозьями скрип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неслись в июне грозы,                                    В декабре мороз серди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ру кланялись березы.                                       Серый дым по крышам в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Ш</w:t>
      </w:r>
      <w:r>
        <w:rPr>
          <w:b/>
          <w:i/>
          <w:sz w:val="28"/>
          <w:szCs w:val="28"/>
        </w:rPr>
        <w:t>.   ЗАКЛЮЧЕ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иктор</w:t>
      </w:r>
      <w:r>
        <w:rPr>
          <w:sz w:val="28"/>
          <w:szCs w:val="28"/>
        </w:rPr>
        <w:t>. Дорогие зр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ы очень будем вам благодарны, если наша передача ва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интересовала. Пишите н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ш адрес</w:t>
      </w:r>
      <w:r>
        <w:rPr>
          <w:sz w:val="28"/>
          <w:szCs w:val="28"/>
        </w:rPr>
        <w:t>: г. Липецк, МБОУ СОШ№ 54. Телецен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готовил программу 3-а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едущая - Анастасия Косин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етская литература: Хрестоматия. Учеб. Пособие для студентов пед. ин-тов по спец. № 2101 «Рус. яз. и лит.» \ Сост. Чернявская Я.А., Регушевская Г.В. – М., Просвещение, 1980. – 464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ловарь русского языка: в 4-х т./ АН СССР, Ин-т рус. Яз.; Под ред. А.П. Евгеньевой. – 3-е изд, стереотип. – М.: Русский язык, 1985-1988. Т. 4. С – Я. 1988. – 800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Черепанов «Лесная речь» \\ «Сельская жизнь», 1987 с.12-14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67"/>
        </w:tabs>
        <w:ind w:left="29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03:00Z</dcterms:created>
  <dc:creator>User</dc:creator>
  <dc:description/>
  <cp:keywords/>
  <dc:language>en-US</dc:language>
  <cp:lastModifiedBy>Admin</cp:lastModifiedBy>
  <cp:lastPrinted>2007-11-18T14:19:00Z</cp:lastPrinted>
  <dcterms:modified xsi:type="dcterms:W3CDTF">2013-03-09T18:04:00Z</dcterms:modified>
  <cp:revision>19</cp:revision>
  <dc:subject/>
  <dc:title/>
</cp:coreProperties>
</file>