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математики в 6 классе по теме «Раскрытие скобок и заключение в скобки»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 образовательная: </w:t>
      </w:r>
      <w:r>
        <w:rPr>
          <w:sz w:val="28"/>
          <w:szCs w:val="28"/>
        </w:rPr>
        <w:t>формирование  навыков выполнения различных заданий с положительными и отрицательными  числами, продолжить работу над раскрытием скобок в выражениях,   перед которыми стоит знак «+» или «- »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2) воспитательная: </w:t>
      </w:r>
      <w:r>
        <w:rPr>
          <w:sz w:val="28"/>
          <w:szCs w:val="28"/>
        </w:rPr>
        <w:t>воспитание познавательной активности, терпимого отношения к одноклассникам при выполнении заданий, повышение интереса к изучаемой теме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3) развивающая: </w:t>
      </w:r>
      <w:r>
        <w:rPr>
          <w:sz w:val="28"/>
          <w:szCs w:val="28"/>
        </w:rPr>
        <w:t>развитие внимания, сообразительности, сознательного восприятия учебного материала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печатанные на карточках примеры для устного счета, карточки с уравнениями, задания на лепестках ромашки для проверки знаний правил учащихся, текст задачи, напечатанный на карточке, учебники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тный счет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 я вам буду показывать карточки с примерами, ваша задача в уме сосчитать, поднять руку и сказать ответ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15 – (- 58) =        4) 28 – 100 =      7) 75 – 90 =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/>
      </w:pPr>
      <w:r>
        <w:rPr>
          <w:sz w:val="28"/>
          <w:szCs w:val="28"/>
        </w:rPr>
        <w:t>2) – 36 – 24 =          5) – 20 + 6 =       8) – 189 + 64 =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-70 + 16=            6) – 75 + 75 =      9) -35 – 28 =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верка правил. Игра «Ромашка»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ске висит ромашка. На каждом лепестке написано задание. Ваша задача выйти к доске, вытянуть лепесток, прочитать вслух задание и ответить на него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Сформулируйте правило о сложении двух чисел с разными знаками. Приведите пример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Сформулируйте правило о сложении двух чисел с одинаковыми знаками. Приведите пример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Какие законы сложения вы знаете? Сформулируйте любой закон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Чему равна сумма одинаковых чисел с противоположными знаками? Приведите пример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/>
      </w:pPr>
      <w:r>
        <w:rPr>
          <w:sz w:val="28"/>
          <w:szCs w:val="28"/>
        </w:rPr>
        <w:t>5) Каким законом мы пользуемся при внесении и вынесении общего множителя за скобки? Приведите пример и запишите его на доске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 Сформулируйте правило раскрытия скобок перед которыми стоит знак «+»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 Сформулируйте правило раскрытия скобок перед которыми стоит знак «-»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) Упростите выражение: - 6 – 18 = ?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по учебник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60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а) (456 – 75) – 25 = 456 – 75 – 25 = 456 – 100 = 356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б) –(728 – 49) + 51 = -728 + 49 + 51 = -728 + 100 = -628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в) (-238 + 742) – 42 = -238 + 742 – 42 = -280 + 742 = 462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г) – (-356 + 145) – 56 = 356 – 145 – 56 = 356 – 201 = 155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61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а) (7 • 95 – 900) – 7 • 95 = 7 • 95 – 900 – 7 • 95 = -900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б) – (795 – 9 • 99) – 99 • 9 = -795 + 9 • 99 – 99 • 9 = -795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в) (-48 + 101 – 29) – 101 + 29 = -48 + 101 – 29 – 101 + 29 = -48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г) – (-79 – 39 + 81) + 81 – 39 = 79 + 39 – 81 + 81 – 39 = 79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62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ишите, заполняя пропуски: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: а) 45 – 36 = + (45 - 36)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б) 45 – 36 = - (…) = -( -45 + 36)           д) 38 + 59 = + (…) = + (38 + 59)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в) -79 + 11 = + (…) = + (-79 + 11)        е) – 17 – 81 = - (17 + 81)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г) – 79 + 11 = - (…) = - (79 – 11)          ж) 39 – 70 = + (…) = + (39 – 70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63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 первые два слагаемых в скобки, перед скобками поставьте знак «+»: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а) 79 – 48 + 15 – 8 = + (79 – 48) + 15 – 8       б) – 56 + 38 – 12 + 100 = + ( -56 + 38) -12 + 100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в) 43 + 59 – 35 – 11 = + (43 + 59) – 35 -11     г) – 43 – 59 + 35 + 11 = + ( -43 – 59) + 35 + 11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д) 42 – 79 + 13 – 1 = + (42 – 79) + 13 - 1        е) – 57 + 48 – 17 + 23 = + ( -57 + 48) – 17 + 23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шить урав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х • (-15) = 120      б) х : (-9) = -12        в) -252 : х = 7       г) х + 64 = -28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120 : (-15)          х = -9 • (-12)              х = -252 : 7         х = -283 - 6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9431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5.3pt" to="127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9431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.3pt" to="241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5.3pt" to="356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9431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5.3pt" to="46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-8                       х = 108                       х = -36                 х = - 34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8 • (-15) = 120       108 : (-9) = -12         -252 : (-36) = 7   -347 + 64 = -28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0 = 120                -12 = -12                          7 = 7           -283 = -28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-175 – х = 84            е) х – 112 = -7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75 + (-х) = 84            х + (-112) = -7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 = 84 – (-175)            х = -76 – (-112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 = 84 + 175                х = -76 + 1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274320</wp:posOffset>
                </wp:positionV>
                <wp:extent cx="1337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1.6pt" to="278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 = 259                        х = 36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272415</wp:posOffset>
                </wp:positionV>
                <wp:extent cx="1287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21.45pt" to="139.9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= - 259                  36 – 112 = - 76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75 – (-259) = 84               -76 = -7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75 + 259 = 8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4 = 84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втор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ешение задач на проценты</w:t>
      </w:r>
    </w:p>
    <w:p>
      <w:pPr>
        <w:pStyle w:val="Normal"/>
        <w:rPr/>
      </w:pPr>
      <w:r>
        <w:rPr>
          <w:sz w:val="28"/>
          <w:szCs w:val="28"/>
        </w:rPr>
        <w:t>1. С полей собрали 960т зерна. 75%-пшеница, а остальная часть –  рожь. Сколько собрали р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ервый час машина прошла 29% всего пути, после чего осталось пройти ещё 146км. Сколько километров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айдите значение выраж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5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3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 • (-36) + 5 = 72 + 5 = 77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 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6 + 39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8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• (-84) – 6 + 39 = -588 – 6 + 39 = - 594 + 39 = -55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-3а + 4в, если а = -18, в =-7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3 • (-18) + 4 • (-72) = 54 – 288 = -23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11а – 8в, если а = 35, в = -2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• 35 – 8 • (-29) = 385 + 232 = 617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омашнее задание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ие виды заданий мы решали на уроке? (задания на раскрытие скобок, если перед скобкой стоит «+» или «-», уравнения, на нахождение неизвестного, задачи на процен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ть урав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х • (-15) = 120      б) х : (-9) = -12        в) -252 : х = 7       г) х + 64 = -28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) -175 – х = 84        е) х – 112 = -76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проценты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полей собрали 960т зерна. 75%-пшеница, а остальная часть- рожь. Сколько собрали р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ервый час машина прошла 29% всего пути, после чего осталось пройти ещё 146км. Сколько километров весь путь?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е выражени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5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-36                       б) 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6 + 39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8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) -3а + 4в, если а = -18, в =-72             г) 11а – 8в, если а = 35, в = -29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2:00Z</dcterms:created>
  <dc:creator>Александр</dc:creator>
  <dc:description/>
  <cp:keywords/>
  <dc:language>en-US</dc:language>
  <cp:lastModifiedBy>Катя</cp:lastModifiedBy>
  <cp:lastPrinted>2010-11-08T18:24:00Z</cp:lastPrinted>
  <dcterms:modified xsi:type="dcterms:W3CDTF">2014-03-17T07:16:00Z</dcterms:modified>
  <cp:revision>3</cp:revision>
  <dc:subject/>
  <dc:title> </dc:title>
</cp:coreProperties>
</file>